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JavaScri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プルダウンメニュー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JavaScri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るサブメニュー１階層の簡単なプルダウンメニューのプログラムを説明します。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グラムは必要最小限のものとして、リス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表示してい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グラムの解説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ニューボタンの配置</w:t>
      </w:r>
    </w:p>
    <w:p>
      <w:pPr>
        <w:pStyle w:val="Normal"/>
        <w:numPr>
          <w:ilvl w:val="1"/>
          <w:numId w:val="1"/>
        </w:numPr>
        <w:tabs>
          <w:tab w:val="clear" w:pos="105"/>
        </w:tabs>
        <w:spacing w:lineRule="atLeast" w:line="0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ページがロードされたとき、表示されるメニューボタンの画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MouseOu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の画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それぞれの位置に配置し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を付け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R38,R39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サブメニューの準備</w:t>
      </w:r>
    </w:p>
    <w:p>
      <w:pPr>
        <w:pStyle w:val="Normal"/>
        <w:numPr>
          <w:ilvl w:val="1"/>
          <w:numId w:val="1"/>
        </w:numPr>
        <w:tabs>
          <w:tab w:val="clear" w:pos="105"/>
        </w:tabs>
        <w:spacing w:lineRule="atLeast" w:line="0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サブメニューで表示する文字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iv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タグで囲み、リンクを挿入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R41-R43)</w:t>
      </w:r>
    </w:p>
    <w:p>
      <w:pPr>
        <w:pStyle w:val="Normal"/>
        <w:numPr>
          <w:ilvl w:val="1"/>
          <w:numId w:val="1"/>
        </w:numPr>
        <w:tabs>
          <w:tab w:val="clear" w:pos="105"/>
        </w:tabs>
        <w:spacing w:lineRule="atLeast" w:line="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サブメニュー全体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iv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タグで囲み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las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を付け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R40-R44)</w:t>
      </w:r>
    </w:p>
    <w:p>
      <w:pPr>
        <w:pStyle w:val="Normal"/>
        <w:numPr>
          <w:ilvl w:val="1"/>
          <w:numId w:val="1"/>
        </w:numPr>
        <w:tabs>
          <w:tab w:val="clear" w:pos="105"/>
        </w:tabs>
        <w:spacing w:lineRule="atLeast" w:line="0"/>
        <w:ind w:left="780" w:hanging="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ニューボタン画像とサブメニュー全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iv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iv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タグで囲み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las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を付け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R37-R45)</w:t>
      </w:r>
    </w:p>
    <w:p>
      <w:pPr>
        <w:pStyle w:val="Normal"/>
        <w:numPr>
          <w:ilvl w:val="1"/>
          <w:numId w:val="1"/>
        </w:numPr>
        <w:tabs>
          <w:tab w:val="clear" w:pos="105"/>
        </w:tabs>
        <w:spacing w:lineRule="atLeast" w:line="0"/>
        <w:ind w:left="783" w:hanging="78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iv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メニューボタン配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abl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それぞれ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挿入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R34-R46)</w:t>
      </w:r>
    </w:p>
    <w:p>
      <w:pPr>
        <w:pStyle w:val="Normal"/>
        <w:numPr>
          <w:ilvl w:val="1"/>
          <w:numId w:val="1"/>
        </w:numPr>
        <w:tabs>
          <w:tab w:val="clear" w:pos="105"/>
        </w:tabs>
        <w:spacing w:lineRule="atLeast" w:line="0"/>
        <w:ind w:left="783" w:hanging="783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style.visibility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パティーの初期値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idden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非表示に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R40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数の呼び出し</w:t>
      </w:r>
    </w:p>
    <w:p>
      <w:pPr>
        <w:pStyle w:val="Normal"/>
        <w:numPr>
          <w:ilvl w:val="0"/>
          <w:numId w:val="2"/>
        </w:numPr>
        <w:tabs>
          <w:tab w:val="clear" w:pos="105"/>
        </w:tabs>
        <w:spacing w:lineRule="atLeast" w:line="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タグにイベントハンドラ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nMouseOve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nMouseOu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設置し、イベントを受け取ると、それぞれのメニューボタン画像変更およびサブメニュー表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非表示関数を呼び出します。引数としては、メニューボタ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、メニューボタン画像ファイ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サブメニュ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iv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を設定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R34-R36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JavaScri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関数プログラムの設定</w:t>
      </w:r>
    </w:p>
    <w:p>
      <w:pPr>
        <w:pStyle w:val="Normal"/>
        <w:numPr>
          <w:ilvl w:val="1"/>
          <w:numId w:val="1"/>
        </w:numPr>
        <w:tabs>
          <w:tab w:val="clear" w:pos="105"/>
        </w:tabs>
        <w:spacing w:lineRule="atLeast" w:line="0"/>
        <w:ind w:left="180" w:hanging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数を使って変更する対象オブジェクト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で特定する方法にはブラウザーによって</w:t>
      </w:r>
    </w:p>
    <w:p>
      <w:pPr>
        <w:pStyle w:val="Normal"/>
        <w:spacing w:lineRule="atLeast" w:line="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getElementById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関数を使う場合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ll(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関数を使う場合があ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文で切り替えてい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R09-R26)</w:t>
      </w:r>
    </w:p>
    <w:p>
      <w:pPr>
        <w:pStyle w:val="Normal"/>
        <w:numPr>
          <w:ilvl w:val="1"/>
          <w:numId w:val="1"/>
        </w:numPr>
        <w:tabs>
          <w:tab w:val="clear" w:pos="105"/>
        </w:tabs>
        <w:spacing w:lineRule="atLeast" w:line="0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ページ文書内のオブジェクトは階層構造を採っていて、画像オブジェクト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iv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オブジェクトはブラウザーであ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window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オブジェクト、対照のページ文書であ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ocumen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オブジェクト、画像オブジェクト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iv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オブジェクトの階層順になります。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window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省略可）</w:t>
      </w:r>
    </w:p>
    <w:p>
      <w:pPr>
        <w:pStyle w:val="Normal"/>
        <w:numPr>
          <w:ilvl w:val="1"/>
          <w:numId w:val="1"/>
        </w:numPr>
        <w:tabs>
          <w:tab w:val="clear" w:pos="105"/>
        </w:tabs>
        <w:spacing w:lineRule="atLeast" w:line="0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変更する画像オブジェクト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iv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オブジェクトを特定するには、引数として渡され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を使用し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ocument.getElementById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画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また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iv i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ocument.all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画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また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iv i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特定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R11,R12,R14,R15,R20,R21,R23,R24)</w:t>
      </w:r>
    </w:p>
    <w:p>
      <w:pPr>
        <w:pStyle w:val="Normal"/>
        <w:numPr>
          <w:ilvl w:val="1"/>
          <w:numId w:val="1"/>
        </w:numPr>
        <w:tabs>
          <w:tab w:val="clear" w:pos="105"/>
        </w:tabs>
        <w:spacing w:lineRule="atLeast" w:line="0"/>
        <w:ind w:left="180" w:hanging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特定された画像オブジェクト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rc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属性（ファイル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を変更するに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etAttribute(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関数を使用し、引数として渡された画像ファイ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指定して設定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R11,R14,R20,R23)</w:t>
      </w:r>
    </w:p>
    <w:p>
      <w:pPr>
        <w:pStyle w:val="Normal"/>
        <w:numPr>
          <w:ilvl w:val="1"/>
          <w:numId w:val="1"/>
        </w:numPr>
        <w:tabs>
          <w:tab w:val="clear" w:pos="105"/>
        </w:tabs>
        <w:spacing w:lineRule="atLeast" w:line="0"/>
        <w:ind w:left="180" w:hanging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サブメニュ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iv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表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非表示を切り替えるにはサブメニュ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iv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tyl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visibility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属性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visibl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idden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指定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R12,R15,R21,R24)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drawing>
          <wp:inline distT="0" distB="0" distL="0" distR="0">
            <wp:extent cx="50577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図１　プルダウンメニューの構成</w:t>
      </w:r>
    </w:p>
    <w:p>
      <w:pPr>
        <w:pStyle w:val="Normal"/>
        <w:spacing w:lineRule="atLeast" w:line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実際に作ったプログラムで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avaScri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使えないときのた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scri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プルダウンでない固定メニューを別途用意しました。プルダウンメニュー部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scri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読めなくするために、プルダウンメニュー部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avaScri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文章とし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document.write(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関数で書き出して別ファイルにしています。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リス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  pdtest.html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6419850" cy="8964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96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01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lt;!DOCTYPE HTML PUBLIC "-//W3C//DTD HTML 4.01 Transitional//EN"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02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"http://www.w3.org/TR/html4/loose.dtd"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3 &lt;html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4 &lt;head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5 &lt;title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プルダウンメニューテス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lt;/title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06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lt;link rel="stylesheet" href="css/style01.css" type="text/css"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07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lt;script type="text/javascript"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08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lt;!-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09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unction opensub(tmenu,imgouri,smenu) 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10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if(document.getElementById)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11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document.getElementById(tmenu).setAttribute("src",imgouri)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12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 document.getElementById(smenu).style.visibility="visible"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13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}else if(document.all)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14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document.all(tmenu).setAttribute("src",imgouri)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15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document.all(smenu).style.visibility="visible"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16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}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17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18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unction closesub(tmenu,imguri,smenu) 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19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if(document.getElementById)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  document.getElementById(tmenu).setAttribute("src",imguri)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21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  document.getElementById(smenu).style.visibility="hidden"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22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}else if(document.all)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23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  document.all(tmenu).setAttribute("src",imguri)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24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  document.all(smenu).style.visibility="hidden"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25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}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26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27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//--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28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lt;/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scrip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9 &lt;/head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0 &lt;body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31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lt;table border="0" cellspacing="0" cellpadding="0"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32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lt;tbody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33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lt;tr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34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&lt;td width="160" class="topmenu" id="topmenu1" valign="top"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35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onMouseOver="opensub('menubut1','img/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menubut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-o.gif','submenu1')"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36 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onMouseOut="closesub('menubut1','img/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menubut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.gif','submenu1')"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37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lt;div class="smenus"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38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lt;a href="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x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main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.h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ml"&gt;&lt;img src="img/menubut1.gif" width="159" height="25"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9             id="menubut1" border="0" alt="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メニューボタン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"&gt;&lt;/a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40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lt;div class="submenu" id="submenu1" style="visibility:hidden"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1             &lt;div&gt;&lt;a href="txt/sub1.html"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サブメニュ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1&lt;/a&gt;&lt;/div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2             &lt;div&gt;&lt;a href="txt/sub2.html"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サブメニュ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2&lt;/a&gt;&lt;/div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3             &lt;div&gt;&lt;a href="txt/sub3.html"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サブメニュ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3&lt;/a&gt;&lt;/div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44 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45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46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lt;/td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47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48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lt;/tbody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49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50 &lt;/body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51 &lt;/html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05.9pt;mso-wrap-distance-left:9.05pt;mso-wrap-distance-right:9.05pt;mso-wrap-distance-top:0pt;mso-wrap-distance-bottom:0pt;margin-top:1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01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&lt;!DOCTYPE HTML PUBLIC "-//W3C//DTD HTML 4.01 Transitional//EN"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02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"http://www.w3.org/TR/html4/loose.dtd"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3 &lt;html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4 &lt;head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5 &lt;title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プルダウンメニューテス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&lt;/title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06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&lt;link rel="stylesheet" href="css/style01.css" type="text/css"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07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&lt;script type="text/javascript"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08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&lt;!--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09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unction opensub(tmenu,imgouri,smenu) {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10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 if(document.getElementById){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11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document.getElementById(tmenu).setAttribute("src",imgouri)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12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  document.getElementById(smenu).style.visibility="visible"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13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 }else if(document.all){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14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 document.all(tmenu).setAttribute("src",imgouri)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15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document.all(smenu).style.visibility="visible"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16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 }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17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18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unction closesub(tmenu,imguri,smenu) {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19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 if(document.getElementById){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20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   document.getElementById(tmenu).setAttribute("src",imguri)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21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   document.getElementById(smenu).style.visibility="hidden"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22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 }else if(document.all){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23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   document.all(tmenu).setAttribute("src",imguri)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24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   document.all(smenu).style.visibility="hidden"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25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 }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26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27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//--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28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&lt;/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scrip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9 &lt;/head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0 &lt;body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31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&lt;table border="0" cellspacing="0" cellpadding="0"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32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&lt;tbody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33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&lt;tr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34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&lt;td width="160" class="topmenu" id="topmenu1" valign="top"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35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onMouseOver="opensub('menubut1','img/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menubut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-o.gif','submenu1')"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36 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onMouseOut="closesub('menubut1','img/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menubut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.gif','submenu1')"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37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&lt;div class="smenus"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38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&lt;a href="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x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/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main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.h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ml"&gt;&lt;img src="img/menubut1.gif" width="159" height="25"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9             id="menubut1" border="0" alt="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メニューボタン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"&gt;&lt;/a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40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&lt;div class="submenu" id="submenu1" style="visibility:hidden"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41             &lt;div&gt;&lt;a href="txt/sub1.html"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サブメニュ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1&lt;/a&gt;&lt;/div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42             &lt;div&gt;&lt;a href="txt/sub2.html"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サブメニュ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2&lt;/a&gt;&lt;/div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43             &lt;div&gt;&lt;a href="txt/sub3.html"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サブメニュ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3&lt;/a&gt;&lt;/div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44 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&lt;/div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45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&lt;/div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46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&lt;/td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47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48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&lt;/tbody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49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&lt;/table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50 &lt;/body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51 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リスト２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tyle01.cs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0655</wp:posOffset>
                </wp:positionV>
                <wp:extent cx="5162550" cy="4763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01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div.smenus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02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position:relative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03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04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div.submenu 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05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width:159px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06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display:block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07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text-align:center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08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left:0px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09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top:25px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10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position:absolute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background:#ffffff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12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13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submenu a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14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width:157px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15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line-height:25px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16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float:lef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17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color:#990099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18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border-style:solid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19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border-width: 0 1px 1px 1px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20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border-color:#990099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21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text-decoration:none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22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font-size:15px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font-weight:bold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24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25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.submenu a:hover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26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color:#79bcff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27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5.1pt;mso-wrap-distance-left:9.05pt;mso-wrap-distance-right:9.05pt;mso-wrap-distance-top:0pt;mso-wrap-distance-bottom:0pt;margin-top:12.6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01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div.smenus{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02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position:relative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03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04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div.submenu {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05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width:159px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06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display:block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07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text-align:center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08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left:0px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09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top:25px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10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position:absolute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background:#ffffff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12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13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.submenu a{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14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width:157px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15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line-height:25px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16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float:lef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17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color:#990099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18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border-style:solid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19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border-width: 0 1px 1px 1px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20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border-color:#990099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21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text-decoration:none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22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font-size:15px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font-weight:bold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24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25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.submenu a:hover{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26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color:#79bcff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27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参考＞配列による画像オブジェクトの取得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am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属性の変わりに画像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inde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配列でオブジェクトを取得でき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46355</wp:posOffset>
                </wp:positionV>
                <wp:extent cx="6305550" cy="8820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82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01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!DOCTYPE HTML PUBLIC "-//W3C//DTD HTML 4.01 Transitional//EN"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02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"http://www.w3.org/TR/html4/loose.dtd"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03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04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5 &lt;title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プルダウンメニューテスト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/title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07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link rel="stylesheet" href="css/style01.css" type="text/css"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08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script type="text/javascript"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09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!--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var img=new Array()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11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or(i=1;i&lt;3;i++) 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12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img[i]=new Image()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13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img[i].src = "img/image"+i+".gif"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14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function opensub(j,i,smenu)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16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document.images[j].src=img[i].src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if(document.getElementById)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document.getElementById(smenu).style.visibility="visible"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}else if(document.all)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document.all(smenu).style.visibility="visible"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}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function closesub(j,i,smenu) 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document.images[j].src=img[i].src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if(document.getElementById)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document.getElementById(smenu).style.visibility="hidden"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}else if(document.all){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document.all(smenu).style.visibility="hidden"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}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31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//--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32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/script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33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34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body 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35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&lt;table border="0" cellspacing="0" cellpadding="0"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36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&lt;tbody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37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&lt;tr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38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&lt;td width="160" class="topmenu" id="topmenu1" valign="top"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onMouseOver="opensub(0,2,'submenu1')" onMouseOut="closesub(0,1,'submenu1')"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div class="smenus"&gt;&lt;a href="txt/main1.html"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2           &lt;img src="img/image1.gif" width="159" height="25" id="menubut1" border="0"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3               alt="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ニューボタン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"&gt;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/a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div class="submenu" id="submenu1" style="visibility:hidden"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5             &lt;div class="smtitle"&gt;&lt;a href="txt/sub1.html"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ブメニュ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&lt;/a&gt;&lt;/div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6             &lt;div class="smtitle"&gt;&lt;a href="txt/sub2.html"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ブメニュ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&lt;/a&gt;&lt;/div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7             &lt;div class="smtitle"&gt;&lt;a href="txt/sub3.html"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ブメニュ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&lt;/a&gt;&lt;/div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/div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&lt;/td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/tr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52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/tbody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/table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54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55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/html&gt;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94.5pt;mso-wrap-distance-left:9.05pt;mso-wrap-distance-right:9.05pt;mso-wrap-distance-top:0pt;mso-wrap-distance-bottom:0pt;margin-top:3.6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01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!DOCTYPE HTML PUBLIC "-//W3C//DTD HTML 4.01 Transitional//EN"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02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"http://www.w3.org/TR/html4/loose.dtd"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03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html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04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head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5 &lt;title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プルダウンメニューテスト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/title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07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link rel="stylesheet" href="css/style01.css" type="text/css"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08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script type="text/javascript"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09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!--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10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var img=new Array()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11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for(i=1;i&lt;3;i++) {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12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img[i]=new Image()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13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img[i].src = "img/image"+i+".gif"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14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function opensub(j,i,smenu){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16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document.images[j].src=img[i].src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if(document.getElementById){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document.getElementById(smenu).style.visibility="visible"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}else if(document.all){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document.all(smenu).style.visibility="visible"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}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}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function closesub(j,i,smenu) {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document.images[j].src=img[i].src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if(document.getElementById){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document.getElementById(smenu).style.visibility="hidden"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}else if(document.all){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document.all(smenu).style.visibility="hidden"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}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}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31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//--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32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/script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33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/head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34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body 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35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&lt;table border="0" cellspacing="0" cellpadding="0"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36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&lt;tbody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37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&lt;tr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38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&lt;td width="160" class="topmenu" id="topmenu1" valign="top"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onMouseOver="opensub(0,2,'submenu1')" onMouseOut="closesub(0,1,'submenu1')"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div class="smenus"&gt;&lt;a href="txt/main1.html"&gt;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2           &lt;img src="img/image1.gif" width="159" height="25" id="menubut1" border="0"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3               alt="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ニューボタン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"&gt;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/a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div class="submenu" id="submenu1" style="visibility:hidden"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5             &lt;div class="smtitle"&gt;&lt;a href="txt/sub1.html"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ブメニュ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&lt;/a&gt;&lt;/div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6             &lt;div class="smtitle"&gt;&lt;a href="txt/sub2.html"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ブメニュ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2&lt;/a&gt;&lt;/div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7             &lt;div class="smtitle"&gt;&lt;a href="txt/sub3.html"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ブメニュ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3&lt;/a&gt;&lt;/div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/div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/div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&lt;/td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/tr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52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/tbody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/table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54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/body&gt;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55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@JustEditMark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・"/>
      <w:lvlJc w:val="left"/>
      <w:pPr>
        <w:tabs>
          <w:tab w:val="num" w:pos="105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@JustEditMark" w:hAnsi="@JustEditMark" w:cs="@JustEditMar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@JustEditMark" w:hAnsi="@JustEditMark" w:cs="@JustEditMark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@JustEditMark" w:hAnsi="@JustEditMark" w:cs="@JustEditMark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@JustEditMark" w:hAnsi="@JustEditMark" w:cs="@JustEditMark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55:00Z</dcterms:created>
  <dc:creator>murai</dc:creator>
  <dc:description/>
  <dc:language>en-US</dc:language>
  <cp:lastModifiedBy>murai</cp:lastModifiedBy>
  <dcterms:modified xsi:type="dcterms:W3CDTF">2008-12-02T12:20:00Z</dcterms:modified>
  <cp:revision>56</cp:revision>
  <dc:subject/>
  <dc:title>01 &lt;html&gt;</dc:title>
</cp:coreProperties>
</file>