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>＜ローマ字日本語入力講座＞</w:t>
      </w:r>
    </w:p>
    <w:p>
      <w:pPr>
        <w:pStyle w:val="Normal"/>
        <w:jc w:val="right"/>
        <w:rPr/>
      </w:pPr>
      <w:r>
        <w:rPr/>
        <w:t>2003/1/24</w:t>
      </w:r>
    </w:p>
    <w:p>
      <w:pPr>
        <w:pStyle w:val="Normal"/>
        <w:jc w:val="right"/>
        <w:rPr/>
      </w:pPr>
      <w:r>
        <w:rPr/>
        <w:t>ＫＣＮジュニア部会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ローマ字練習帳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パソコンのローマ字は一般につかわれているものとすこしことなります。</w:t>
      </w:r>
    </w:p>
    <w:p>
      <w:pPr>
        <w:pStyle w:val="Normal"/>
        <w:jc w:val="both"/>
        <w:rPr/>
      </w:pPr>
      <w:r>
        <w:rPr/>
        <w:t>文字の練習（五十音図）→単語の練習（通話表）→短文の練習（準備中）の順にむずかしくなります。（ローマ字入力で「ひらがな」を表示させましょう。）（☆印は中学生？になってからでよいです。）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/>
        <w:t>練習の場合はこのファイルを別の名前に変えて保存した後、一番右の「→」の右側に入力してください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あ行</w:t>
      </w:r>
    </w:p>
    <w:p>
      <w:pPr>
        <w:pStyle w:val="Normal"/>
        <w:jc w:val="both"/>
        <w:rPr/>
      </w:pPr>
      <w:r>
        <w:rPr/>
        <w:t xml:space="preserve">（例）「あ」を入力するには”Ａ”（エイ）のキーをうつ。（矢印の右側にカーソルをうつしてから入力しましょう。ただしく「かな」が表示されたら </w:t>
      </w:r>
      <w:r>
        <w:rPr/>
        <w:t>Enter</w:t>
      </w:r>
      <w:r>
        <w:rPr/>
        <w:t>（エンター）キーで確定してください。）（「い」は”Ｉ”（アイ）、「う」は”Ｕ”（ユー）、「え」は”Ｅ”（イー）、「お」は”Ｏ”（オゥ）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あ→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い→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う→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え→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お→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か行</w:t>
      </w:r>
    </w:p>
    <w:p>
      <w:pPr>
        <w:pStyle w:val="Normal"/>
        <w:jc w:val="both"/>
        <w:rPr/>
      </w:pPr>
      <w:r>
        <w:rPr/>
        <w:t>（例）「か」を入力するには”Ｋ”（ケイ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か→Ｋ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き→Ｋ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く→Ｋ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け→Ｋ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こ→Ｋ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さ行</w:t>
      </w:r>
    </w:p>
    <w:p>
      <w:pPr>
        <w:pStyle w:val="Normal"/>
        <w:jc w:val="both"/>
        <w:rPr/>
      </w:pPr>
      <w:r>
        <w:rPr/>
        <w:t>（例）「さ」を入力するには”Ｓ”（エス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さ→Ｓ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し→ＳＩ→し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す→Ｓ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せ→Ｓ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そ→ＳＯ→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た行</w:t>
      </w:r>
    </w:p>
    <w:p>
      <w:pPr>
        <w:pStyle w:val="Normal"/>
        <w:jc w:val="both"/>
        <w:rPr/>
      </w:pPr>
      <w:r>
        <w:rPr/>
        <w:t>（例）「た」を入力するには”Ｔ”（ティー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た→Ｔ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ち→ＴＩ→ち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つ→ＴＵ→つ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て→Ｔ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と→Ｔ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な行</w:t>
      </w:r>
    </w:p>
    <w:p>
      <w:pPr>
        <w:pStyle w:val="Normal"/>
        <w:jc w:val="both"/>
        <w:rPr/>
      </w:pPr>
      <w:r>
        <w:rPr/>
        <w:t>（例）「な」を入力するには”Ｎ”（エヌ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な→Ｎ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に→Ｎ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ぬ→Ｎ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ね→Ｎ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の→Ｎ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は行</w:t>
      </w:r>
    </w:p>
    <w:p>
      <w:pPr>
        <w:pStyle w:val="Normal"/>
        <w:jc w:val="both"/>
        <w:rPr/>
      </w:pPr>
      <w:r>
        <w:rPr/>
        <w:t>（例）「は」を入力するには”Ｈ”（エイチ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は→Ｈ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ひ→Ｈ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ふ→ＨＵ→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へ→Ｈ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ほ→Ｈ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ま行</w:t>
      </w:r>
    </w:p>
    <w:p>
      <w:pPr>
        <w:pStyle w:val="Normal"/>
        <w:jc w:val="both"/>
        <w:rPr/>
      </w:pPr>
      <w:r>
        <w:rPr/>
        <w:t>（例）「ま」を入力するには”Ｍ”（エム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ま→Ｍ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み→Ｍ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む→Ｍ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め→Ｍ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も→Ｍ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や行</w:t>
      </w:r>
    </w:p>
    <w:p>
      <w:pPr>
        <w:pStyle w:val="Normal"/>
        <w:jc w:val="both"/>
        <w:rPr/>
      </w:pPr>
      <w:r>
        <w:rPr/>
        <w:t>（例）「や」を入力するには”Ｙ”（ワイ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や→Ｙ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い→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ゆ→Ｙ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え→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よ→ＹＯ→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文字の練習：ら行</w:t>
      </w:r>
    </w:p>
    <w:p>
      <w:pPr>
        <w:pStyle w:val="Normal"/>
        <w:jc w:val="both"/>
        <w:rPr/>
      </w:pPr>
      <w:r>
        <w:rPr/>
        <w:t>（例）「ら」を入力するには”Ｒ”（アール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ら→Ｒ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り→Ｒ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る→Ｒ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れ→Ｒ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ろ→ＲＯ→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720"/>
        <w:jc w:val="both"/>
        <w:rPr/>
      </w:pPr>
      <w:r>
        <w:rPr/>
        <w:t>文字の練習：わ行</w:t>
      </w:r>
    </w:p>
    <w:p>
      <w:pPr>
        <w:pStyle w:val="Normal"/>
        <w:jc w:val="both"/>
        <w:rPr/>
      </w:pPr>
      <w:r>
        <w:rPr/>
        <w:t>（例）「わ」を入力するには”Ｗ”（ダブリュー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わ→Ｗ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☆ </w:t>
      </w:r>
      <w:r>
        <w:rPr/>
        <w:t>ゐ→ＷＩ→（変換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☆ </w:t>
      </w:r>
      <w:r>
        <w:rPr/>
        <w:t>ゑ→ＷＥ→（変換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を→Ｗ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900"/>
        <w:rPr/>
      </w:pPr>
      <w:r>
        <w:rPr/>
        <w:t>文字の練習：ん</w:t>
      </w:r>
    </w:p>
    <w:p>
      <w:pPr>
        <w:pStyle w:val="Normal"/>
        <w:jc w:val="both"/>
        <w:rPr/>
      </w:pPr>
      <w:r>
        <w:rPr/>
        <w:t>（例）「ん」を入力するには”ＮＮ”（エヌエヌ）と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ん→ＮＮ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900"/>
        <w:rPr/>
      </w:pPr>
      <w:r>
        <w:rPr/>
        <w:t>文字の練習：が行</w:t>
      </w:r>
    </w:p>
    <w:p>
      <w:pPr>
        <w:pStyle w:val="Normal"/>
        <w:jc w:val="both"/>
        <w:rPr/>
      </w:pPr>
      <w:r>
        <w:rPr/>
        <w:t>（例）「が」を入力するには”Ｇ”（ジー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が→Ｇ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が→Ｇ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ぐ→Ｇ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げ→Ｇ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ご→Ｇ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文字の練習：ざ行</w:t>
      </w:r>
    </w:p>
    <w:p>
      <w:pPr>
        <w:pStyle w:val="Normal"/>
        <w:jc w:val="both"/>
        <w:rPr/>
      </w:pPr>
      <w:r>
        <w:rPr/>
        <w:t>（例）「ざ」を入力するには”Ｚ”（ゼット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ざ→Ｚ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じ→Ｚ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ず→Ｚ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ぜ→Ｚ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ぞ→Ｚ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文字の練習：だ行</w:t>
      </w:r>
    </w:p>
    <w:p>
      <w:pPr>
        <w:pStyle w:val="Normal"/>
        <w:jc w:val="both"/>
        <w:rPr/>
      </w:pPr>
      <w:r>
        <w:rPr/>
        <w:t>（例）「だ」を入力するには”Ｄ”（ディー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だ→Ｄ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ぢ→Ｄ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づ→Ｄ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で→Ｄ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ど→Ｄ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文字の練習：ば行</w:t>
      </w:r>
    </w:p>
    <w:p>
      <w:pPr>
        <w:pStyle w:val="Normal"/>
        <w:jc w:val="both"/>
        <w:rPr/>
      </w:pPr>
      <w:r>
        <w:rPr/>
        <w:t>（例）「ば」を入力するには”Ｂ”（ビー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ば→Ｂ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び→Ｂ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ぶ→Ｂ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べ→Ｂ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ぼ→Ｂ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900" w:hanging="900"/>
        <w:jc w:val="both"/>
        <w:rPr/>
      </w:pPr>
      <w:r>
        <w:rPr/>
        <w:t>文字の練習：ぱ行</w:t>
      </w:r>
    </w:p>
    <w:p>
      <w:pPr>
        <w:pStyle w:val="Normal"/>
        <w:jc w:val="both"/>
        <w:rPr/>
      </w:pPr>
      <w:r>
        <w:rPr/>
        <w:t>（例）「ぱ」を入力するには”Ｐ”（ピー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ぱ→Ｐ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ぴ→Ｐ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ぷ→Ｐ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ぺ→Ｐ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ぽ→Ｐ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文字の練習：小さな「ぁぃぅぇぉ」</w:t>
      </w:r>
    </w:p>
    <w:p>
      <w:pPr>
        <w:pStyle w:val="Normal"/>
        <w:jc w:val="both"/>
        <w:rPr/>
      </w:pPr>
      <w:r>
        <w:rPr/>
        <w:t>（例）「ぁ」を入力するには”Ｌ”（エル）と”Ａ”のキーをうつ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ぁ→Ｌ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ぃ→Ｌ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ぅ→Ｌ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ぇ→Ｌ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ぉ→Ｌ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文字の練習：小さな「っ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っ→ＬＴＵ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文字の練習：小さな「ゃゅょ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ゃ→ＬＹ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ゅ→ＬＹ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ょ→ＬＹ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促音（そくおん）の練習：括弧（かっこ）内は説明なので入力はしなくてよい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かった（買った）→ＫＡＴＴ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きった（切った）→ＫＩＴＴ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くった（食った）→ＫＵＴＴ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けった（蹴った）→ＫＥＴＴ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そっと→ＳＯＴＴＯ→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拗音（ようおん）の練習：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きゅうしゅう（九州）→ＫＹＵＵＳＹＵ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きょうと（京都）→ＫＹＯＵＴ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びょうき（病気）→ＢＹＯＵＫ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ちょうし（調子）→ＴＹＯＵＳＩ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あ行：括弧（かっこ）内は説明なので入力はしなくてよい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あさひ（朝日）→ＡＳＡＨ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いろは→ＩＲＯＨ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うえの（上野）→ＵＥＮ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えいが（映画）→ＥＩＧ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おおさか（大阪）→ＯＯＳＡＫＡ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か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かわせ（為替）→ＫＡＷＡＳ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きって（切手）→ＫＩＴＴ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くらぶ（倶楽部）→ＫＵＲＡＢＵ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けしき（景色）→ＫＥＳＩＫ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こども（子供）→ＫＯＤＯＭ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さ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さくら（桜）→ＳＡＫＵＲ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しんぶん（新聞）→ＳＩＮＮＢＵＮ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すずめ（雀）→ＳＵＺＵＭ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せかい（世界）→ＳＥＫＡ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そろばん（算盤）→ＳＯＲＯＢＡＮＮ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た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たばこ（煙草）→ＴＡＢＡＫ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ちどり（千鳥）→ＴＩＤＯＲ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つるかめ（鶴亀）→ＴＵＲＵＫＡＭ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てがみ（手紙）→ＴＥＧＡＭ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とうきょう（東京）→ＴＯＵＫＹＯＵ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な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なごや（名古屋）→ＮＡＧＯＹ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にほん（日本）→ＮＩＨＯＮ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ぬま</w:t>
      </w:r>
      <w:r>
        <w:rPr>
          <w:b/>
          <w:bCs/>
          <w:color w:val="FF0000"/>
        </w:rPr>
        <w:t>づ</w:t>
      </w:r>
      <w:r>
        <w:rPr/>
        <w:t>（沼津）→ＮＵＭＡ</w:t>
      </w:r>
      <w:r>
        <w:rPr>
          <w:b/>
          <w:bCs/>
          <w:color w:val="FF0000"/>
        </w:rPr>
        <w:t>ＤＵ</w:t>
      </w:r>
      <w:r>
        <w:rPr/>
        <w:t>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ねずみ（鼠）→ＮＥＺＵＭ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のはら（野原）→ＮＯＨＡＲＡ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は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はがき（葉書）→ＨＡＧＡＫ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ひこうき（飛行機）→ＨＩＫＯＵＫ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ふじさん（富士山）→ＨＵＺＩＳＡＮＮ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へいわ（平和）→ＨＥＩＷ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ほけん（保険）→ＨＯＫＥＮＮ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ま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まっち（マッチ）→ＭＡ</w:t>
      </w:r>
      <w:r>
        <w:rPr>
          <w:b/>
          <w:bCs/>
          <w:color w:val="FF0000"/>
        </w:rPr>
        <w:t>Ｔ</w:t>
      </w:r>
      <w:r>
        <w:rPr/>
        <w:t>Ｔ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みかさ（三笠）→ＭＩＫＡＳ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むせん（無線）→ＵＥＮ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めいじ（明治）→ＭＥＩＺ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もみじ（紅葉）→ＭＯＭＩＺＩ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や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やまと（大和）→ＹＡＭＡＴ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ゆみや（弓矢）→ＹＵＭＩＹＡ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よしの（吉野）→ＹＯＳＩＮＯ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ら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らじお（ラジオ）→ＲＡＺＩ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りんご（林檎）→ＲＩＮＧ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るすい（留守居）→ＲＵＳＵ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れんげ（蓮華）→ＲＥＮＮＧＥ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ろーま（ローマ）→ＲＯ</w:t>
      </w:r>
      <w:r>
        <w:rPr>
          <w:b/>
          <w:bCs/>
          <w:color w:val="FF0000"/>
        </w:rPr>
        <w:t>－</w:t>
      </w:r>
      <w:r>
        <w:rPr/>
        <w:t>ＭＡ→（変換）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単語の練習：わ行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わらび（蕨）→ＷＡＲＡＢ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☆ </w:t>
      </w:r>
      <w:r>
        <w:rPr/>
        <w:t>井戸のヰ（ゐ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☆ </w:t>
      </w:r>
      <w:r>
        <w:rPr/>
        <w:t>かぎのあるヱ（ゑ）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を（尾張のヲ）→Ｗ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ん（おしまいのン）→ＮＮ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漢字やカタカナの練習：「ひらがな」を考えて入力し、漢字やカタカナへは変換キーを押してみよう。確定には</w:t>
      </w:r>
      <w:r>
        <w:rPr/>
        <w:t>Enter</w:t>
      </w:r>
      <w:r>
        <w:rPr/>
        <w:t>（エンター）キーを押す。</w:t>
      </w:r>
    </w:p>
    <w:p>
      <w:pPr>
        <w:pStyle w:val="Normal"/>
        <w:ind w:left="240" w:hanging="0"/>
        <w:jc w:val="both"/>
        <w:rPr/>
      </w:pPr>
      <w:r>
        <w:rPr/>
        <w:t>（例題）鎌倉市小町ジュニアパソコン教室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鎌倉市（かまくらし）→ＫＡＭＡＫＵＲＡＳＩ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小町（こまち）→ＫＯＭＡＴＩ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ジュニア（じゅにあ）→ＺＹＵＮＩＡ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パソコン（ぱそこん）→ＰＡＳＯＫＯＮＮ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教室（きょうしつ）→ＫＹＯＵＳＩＴＵ→（変換）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短文の練習：漢字の読みを「ひらがな」で考えて入力しよう。</w:t>
      </w:r>
    </w:p>
    <w:p>
      <w:pPr>
        <w:pStyle w:val="Normal"/>
        <w:ind w:left="240" w:hanging="0"/>
        <w:jc w:val="both"/>
        <w:rPr/>
      </w:pPr>
      <w:r>
        <w:rPr/>
        <w:t>（例題）講師は鎌倉シチズンネットの皆さんです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講師は（こうしは）→ＫＯＵＳＩＨＡ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鎌倉（かまくら）→ＫＡＭＡＫＵＲＡ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シチズンネット（しちずんねっと）</w:t>
      </w:r>
    </w:p>
    <w:p>
      <w:pPr>
        <w:pStyle w:val="Normal"/>
        <w:ind w:left="1440" w:hanging="0"/>
        <w:jc w:val="both"/>
        <w:rPr/>
      </w:pPr>
      <w:r>
        <w:rPr/>
        <w:t>→</w:t>
      </w:r>
      <w:r>
        <w:rPr/>
        <w:t>ＳＩＴＩＺＵＮＮＮＥＴＴＯ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の→Ｎ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皆さんです（みなさんです）→ＭＩＮＡＳＡＮＮＤＥＳＵ．→（変換）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短文の練習：漢字かな混じり文を（見本がある場合に、頭の中で読みながら）直接入力してみよう</w:t>
      </w:r>
    </w:p>
    <w:p>
      <w:pPr>
        <w:pStyle w:val="Normal"/>
        <w:ind w:left="480" w:hanging="0"/>
        <w:jc w:val="both"/>
        <w:rPr/>
      </w:pPr>
      <w:r>
        <w:rPr/>
        <w:t>（例題）日本語入力タイピング講座に参加する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日本語→ＮＩＨＯＮＧＯ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入力→ＮＹＵＵＲＹＯＫＵ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タイピング→ＴＡＩＰＩＮＮＧＵ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講座→ＫＯＵＺＡ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に→Ｎ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参加→ＳＡＮＮＫＡ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する。→ＳＵＲＵ．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短文の練習：つづき（文節区切り）</w:t>
      </w:r>
    </w:p>
    <w:p>
      <w:pPr>
        <w:pStyle w:val="Normal"/>
        <w:ind w:left="480" w:hanging="0"/>
        <w:jc w:val="both"/>
        <w:rPr/>
      </w:pPr>
      <w:r>
        <w:rPr/>
        <w:t>（例題）ローマ字入力とタイピングの練習方法を学びカードなどを作成する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ローマ字→ＲＯ－ＭＡＺＩ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入力と→ＮＹＵＵＲＹＯＫＵＴＯ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タイピングの→ＴＡＩＰＩＮＮＧＵＮＯ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練習方法を→ＲＥＮＮＳＹＵＵＨＯＵＨＯＵＷＯ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学び→ＭＡＮＡＢＩ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カード→ＫＡ－ＤＯ→（変換）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などを→ＮＡＤＯＷＯ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作成する。→ＳＡＫＵＳＥＩＳＵＲＵ．→（変換）→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短文の練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冬休みはお正月より前にはじまる。→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虹の七色：赤あか橙だいだい黄き緑みどり青あお藍あい紫むらさき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犬も猫も哺乳類（ほにゅうるい）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昆虫（こんちゅう）は６本の脚（あし）と４枚の羽がある。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自由課題：（中学生用？）</w:t>
      </w:r>
    </w:p>
    <w:p>
      <w:pPr>
        <w:pStyle w:val="Normal"/>
        <w:ind w:left="720" w:hanging="0"/>
        <w:jc w:val="both"/>
        <w:rPr/>
      </w:pPr>
      <w:r>
        <w:rPr/>
        <w:t>いろは歌（４７文字の「かな」を一回だけつかった歌です。「いろは」から始まるので「いろは歌」といいます。７・５・６・５・７・５・７・５なので和歌ではありません。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（清音のみ）</w:t>
      </w:r>
    </w:p>
    <w:p>
      <w:pPr>
        <w:pStyle w:val="Normal"/>
        <w:ind w:left="720" w:hanging="0"/>
        <w:jc w:val="both"/>
        <w:rPr/>
      </w:pPr>
      <w:r>
        <w:rPr/>
        <w:t>いろはにほへと　ちりぬるを</w:t>
      </w:r>
    </w:p>
    <w:p>
      <w:pPr>
        <w:pStyle w:val="Normal"/>
        <w:ind w:left="720" w:hanging="0"/>
        <w:jc w:val="both"/>
        <w:rPr/>
      </w:pPr>
      <w:r>
        <w:rPr/>
        <w:t>わかよたれそ　つねならむ</w:t>
      </w:r>
    </w:p>
    <w:p>
      <w:pPr>
        <w:pStyle w:val="Normal"/>
        <w:ind w:left="720" w:hanging="0"/>
        <w:jc w:val="both"/>
        <w:rPr/>
      </w:pPr>
      <w:r>
        <w:rPr/>
        <w:t>うゐのおくやま　けふこえて　</w:t>
      </w:r>
    </w:p>
    <w:p>
      <w:pPr>
        <w:pStyle w:val="Normal"/>
        <w:ind w:left="720" w:hanging="0"/>
        <w:jc w:val="both"/>
        <w:rPr/>
      </w:pPr>
      <w:r>
        <w:rPr/>
        <w:t>あさきゆめみし　ゑひもせす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80"/>
        <w:jc w:val="both"/>
        <w:rPr/>
      </w:pPr>
      <w:r>
        <w:rPr/>
        <w:t>（注）いろはにほへと　ちりぬるをわか　よたれそつね・・・</w:t>
      </w:r>
    </w:p>
    <w:p>
      <w:pPr>
        <w:pStyle w:val="Normal"/>
        <w:ind w:left="720" w:hanging="0"/>
        <w:jc w:val="both"/>
        <w:rPr/>
      </w:pPr>
      <w:r>
        <w:rPr/>
        <w:t>とういう切り方をすると意味がわからなくなります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（濁音あり）</w:t>
      </w:r>
    </w:p>
    <w:p>
      <w:pPr>
        <w:pStyle w:val="Normal"/>
        <w:ind w:left="720" w:hanging="0"/>
        <w:jc w:val="both"/>
        <w:rPr/>
      </w:pPr>
      <w:r>
        <w:rPr/>
        <w:t>いろはにほへど　ちりぬるを　</w:t>
      </w:r>
    </w:p>
    <w:p>
      <w:pPr>
        <w:pStyle w:val="Normal"/>
        <w:ind w:left="720" w:hanging="0"/>
        <w:jc w:val="both"/>
        <w:rPr/>
      </w:pPr>
      <w:r>
        <w:rPr/>
        <w:t>わがよたれぞ　つねならむ　</w:t>
      </w:r>
    </w:p>
    <w:p>
      <w:pPr>
        <w:pStyle w:val="Normal"/>
        <w:ind w:left="720" w:hanging="0"/>
        <w:jc w:val="both"/>
        <w:rPr/>
      </w:pPr>
      <w:r>
        <w:rPr/>
        <w:t>うゐのおくやま　けふこえて　</w:t>
      </w:r>
    </w:p>
    <w:p>
      <w:pPr>
        <w:pStyle w:val="Normal"/>
        <w:ind w:left="720" w:hanging="0"/>
        <w:jc w:val="both"/>
        <w:rPr/>
      </w:pPr>
      <w:r>
        <w:rPr/>
        <w:t>あさきゆめみじ　ゑひもせず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TML"/>
        <w:ind w:left="480" w:hanging="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（意味というか漢字を当てると・・・）</w:t>
      </w:r>
    </w:p>
    <w:p>
      <w:pPr>
        <w:pStyle w:val="HTML"/>
        <w:ind w:left="480"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色は匂へど 散りぬるを </w:t>
      </w:r>
    </w:p>
    <w:p>
      <w:pPr>
        <w:pStyle w:val="HTML"/>
        <w:ind w:left="480"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我が世誰ぞ 常ならむ</w:t>
      </w:r>
    </w:p>
    <w:p>
      <w:pPr>
        <w:pStyle w:val="HTML"/>
        <w:ind w:left="480"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 xml:space="preserve">有為の奥山 今日越えて </w:t>
      </w:r>
    </w:p>
    <w:p>
      <w:pPr>
        <w:pStyle w:val="HTML"/>
        <w:ind w:left="480" w:firstLine="2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浅き夢みじ 酔ひもせず</w:t>
      </w:r>
    </w:p>
    <w:p>
      <w:pPr>
        <w:pStyle w:val="Normal"/>
        <w:jc w:val="both"/>
        <w:rPr>
          <w:rFonts w:ascii="ＭＳ Ｐ明朝" w:hAnsi="ＭＳ Ｐ明朝" w:eastAsia="ＭＳ Ｐ明朝"/>
          <w:color w:val="000000"/>
          <w:sz w:val="24"/>
        </w:rPr>
      </w:pPr>
      <w:r>
        <w:rPr>
          <w:rFonts w:eastAsia="ＭＳ Ｐ明朝" w:ascii="ＭＳ Ｐ明朝" w:hAnsi="ＭＳ Ｐ明朝"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</w:rPr>
        <w:t>（詳しくは）</w:t>
      </w:r>
      <w:r>
        <w:rPr/>
        <w:t>http://homepage2.nifty.com/sr24yokomizo/iroharekisi.htm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ヘボン式ローマ字（解説）</w:t>
      </w:r>
    </w:p>
    <w:p>
      <w:pPr>
        <w:pStyle w:val="Normal"/>
        <w:ind w:left="720" w:hanging="0"/>
        <w:jc w:val="both"/>
        <w:rPr/>
      </w:pPr>
      <w:r>
        <w:rPr/>
        <w:t>ヘボン式ローマ字つづりはパスポート（旅券）、鉄道の駅の名前、道路標識などで使用されています。訓令式と異なる五十音図の部分を示すと、</w:t>
      </w:r>
    </w:p>
    <w:p>
      <w:pPr>
        <w:pStyle w:val="Normal"/>
        <w:ind w:left="720" w:hanging="0"/>
        <w:jc w:val="both"/>
        <w:rPr/>
      </w:pPr>
      <w:r>
        <w:rPr/>
        <w:t>「し」：ＳＨＩ，</w:t>
      </w:r>
    </w:p>
    <w:p>
      <w:pPr>
        <w:pStyle w:val="Normal"/>
        <w:ind w:left="720" w:hanging="0"/>
        <w:jc w:val="both"/>
        <w:rPr/>
      </w:pPr>
      <w:r>
        <w:rPr/>
        <w:t>「ち」：ＣＨＩ，「つ」：ＴＳＵ，</w:t>
      </w:r>
    </w:p>
    <w:p>
      <w:pPr>
        <w:pStyle w:val="Normal"/>
        <w:ind w:left="720" w:hanging="0"/>
        <w:jc w:val="both"/>
        <w:rPr/>
      </w:pPr>
      <w:r>
        <w:rPr/>
        <w:t>「ふ」：ＦＵ，</w:t>
      </w:r>
    </w:p>
    <w:p>
      <w:pPr>
        <w:pStyle w:val="Normal"/>
        <w:ind w:left="720" w:hanging="0"/>
        <w:jc w:val="both"/>
        <w:rPr/>
      </w:pPr>
      <w:r>
        <w:rPr/>
        <w:t>「じ」：ＪＩ，</w:t>
      </w:r>
    </w:p>
    <w:p>
      <w:pPr>
        <w:pStyle w:val="Normal"/>
        <w:ind w:left="720" w:hanging="0"/>
        <w:jc w:val="both"/>
        <w:rPr/>
      </w:pPr>
      <w:r>
        <w:rPr/>
        <w:t>「しゃ」：ＳＨＡ，「しゅ」：ＳＨＵ，「しょ」：ＳＨＯ，</w:t>
      </w:r>
    </w:p>
    <w:p>
      <w:pPr>
        <w:pStyle w:val="Normal"/>
        <w:ind w:left="720" w:hanging="0"/>
        <w:jc w:val="both"/>
        <w:rPr/>
      </w:pPr>
      <w:r>
        <w:rPr/>
        <w:t>「ちゃ」：ＣＨＡ，「ちゅ」：ＣＨＵ，「ちょ」：ＣＨＯ，</w:t>
      </w:r>
    </w:p>
    <w:p>
      <w:pPr>
        <w:pStyle w:val="Normal"/>
        <w:ind w:left="720" w:hanging="0"/>
        <w:jc w:val="both"/>
        <w:rPr/>
      </w:pPr>
      <w:r>
        <w:rPr/>
        <w:t>「じゃ」：ＪＡ，「じゅ」：ＪＵ，「じょ」：Ｊ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ヘボン式ローマ字（名前の例：旅券では長音記号（マクロン）は省略。なお、訓令式と違う部分に下線を引いて示してあります。）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</w:rPr>
        <w:t>し</w:t>
      </w:r>
      <w:r>
        <w:rPr/>
        <w:t>らい：</w:t>
      </w:r>
      <w:r>
        <w:rPr>
          <w:b/>
          <w:bCs/>
          <w:color w:val="FF0000"/>
          <w:u w:val="single"/>
        </w:rPr>
        <w:t>ＳＨＩ</w:t>
      </w:r>
      <w:r>
        <w:rPr/>
        <w:t>ＲＡＩ</w:t>
      </w:r>
    </w:p>
    <w:p>
      <w:pPr>
        <w:pStyle w:val="Normal"/>
        <w:ind w:left="720" w:hanging="0"/>
        <w:jc w:val="both"/>
        <w:rPr/>
      </w:pPr>
      <w:r>
        <w:rPr/>
        <w:t>やま</w:t>
      </w:r>
      <w:r>
        <w:rPr>
          <w:b/>
          <w:bCs/>
          <w:color w:val="FF0000"/>
        </w:rPr>
        <w:t>し</w:t>
      </w:r>
      <w:r>
        <w:rPr/>
        <w:t>た：ＹＡＭＡ</w:t>
      </w:r>
      <w:r>
        <w:rPr>
          <w:b/>
          <w:bCs/>
          <w:color w:val="FF0000"/>
          <w:u w:val="single"/>
        </w:rPr>
        <w:t>ＳＨＩ</w:t>
      </w:r>
      <w:r>
        <w:rPr/>
        <w:t>ＴＡ</w:t>
      </w:r>
    </w:p>
    <w:p>
      <w:pPr>
        <w:pStyle w:val="Normal"/>
        <w:ind w:left="720" w:hanging="0"/>
        <w:jc w:val="both"/>
        <w:rPr/>
      </w:pPr>
      <w:r>
        <w:rPr/>
        <w:t>う</w:t>
      </w:r>
      <w:r>
        <w:rPr>
          <w:b/>
          <w:bCs/>
          <w:color w:val="FF0000"/>
        </w:rPr>
        <w:t>つ</w:t>
      </w:r>
      <w:r>
        <w:rPr/>
        <w:t>み：Ｕ</w:t>
      </w:r>
      <w:r>
        <w:rPr>
          <w:b/>
          <w:bCs/>
          <w:color w:val="FF0000"/>
          <w:u w:val="single"/>
        </w:rPr>
        <w:t>ＴＳＵ</w:t>
      </w:r>
      <w:r>
        <w:rPr/>
        <w:t>ＭＩ</w:t>
      </w:r>
    </w:p>
    <w:p>
      <w:pPr>
        <w:pStyle w:val="Normal"/>
        <w:ind w:left="720" w:hanging="0"/>
        <w:jc w:val="both"/>
        <w:rPr/>
      </w:pPr>
      <w:r>
        <w:rPr/>
        <w:t>なが</w:t>
      </w:r>
      <w:r>
        <w:rPr>
          <w:b/>
          <w:bCs/>
          <w:color w:val="FF0000"/>
        </w:rPr>
        <w:t>つ</w:t>
      </w:r>
      <w:r>
        <w:rPr/>
        <w:t>か：ＮＡＧＡ</w:t>
      </w:r>
      <w:r>
        <w:rPr>
          <w:b/>
          <w:bCs/>
          <w:color w:val="FF0000"/>
          <w:u w:val="single"/>
        </w:rPr>
        <w:t>ＴＳＵ</w:t>
      </w:r>
      <w:r>
        <w:rPr/>
        <w:t>ＫＡ</w:t>
      </w:r>
    </w:p>
    <w:p>
      <w:pPr>
        <w:pStyle w:val="Normal"/>
        <w:ind w:left="720" w:hanging="0"/>
        <w:jc w:val="both"/>
        <w:rPr/>
      </w:pPr>
      <w:r>
        <w:rPr/>
        <w:t>ま</w:t>
      </w:r>
      <w:r>
        <w:rPr>
          <w:b/>
          <w:bCs/>
          <w:color w:val="FF0000"/>
        </w:rPr>
        <w:t>つ</w:t>
      </w:r>
      <w:r>
        <w:rPr/>
        <w:t>い：ＭＡ</w:t>
      </w:r>
      <w:r>
        <w:rPr>
          <w:b/>
          <w:bCs/>
          <w:color w:val="FF0000"/>
          <w:u w:val="single"/>
        </w:rPr>
        <w:t>ＴＳＵ</w:t>
      </w:r>
      <w:r>
        <w:rPr/>
        <w:t>Ｉ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い</w:t>
      </w:r>
      <w:r>
        <w:rPr>
          <w:b/>
          <w:bCs/>
          <w:color w:val="FF0000"/>
        </w:rPr>
        <w:t>ち</w:t>
      </w:r>
      <w:r>
        <w:rPr/>
        <w:t>ろ</w:t>
      </w:r>
      <w:r>
        <w:rPr>
          <w:b/>
          <w:bCs/>
          <w:color w:val="FF0000"/>
        </w:rPr>
        <w:t>う</w:t>
      </w:r>
      <w:r>
        <w:rPr/>
        <w:t>：Ｉ</w:t>
      </w:r>
      <w:r>
        <w:rPr>
          <w:b/>
          <w:bCs/>
          <w:color w:val="FF0000"/>
          <w:u w:val="single"/>
        </w:rPr>
        <w:t>ＣＨＩ</w:t>
      </w:r>
      <w:r>
        <w:rPr/>
        <w:t>Ｒ</w:t>
      </w:r>
      <w:r>
        <w:rPr>
          <w:b/>
          <w:bCs/>
          <w:color w:val="FF0000"/>
        </w:rPr>
        <w:t>Ｏ</w:t>
      </w:r>
    </w:p>
    <w:p>
      <w:pPr>
        <w:pStyle w:val="Normal"/>
        <w:ind w:left="720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ふ</w:t>
      </w:r>
      <w:r>
        <w:rPr>
          <w:color w:val="000000"/>
        </w:rPr>
        <w:t>みこ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  <w:u w:val="single"/>
        </w:rPr>
        <w:t>ＦＵ</w:t>
      </w:r>
      <w:r>
        <w:rPr>
          <w:color w:val="000000"/>
        </w:rPr>
        <w:t>ＭＩＫＯ</w:t>
      </w:r>
    </w:p>
    <w:p>
      <w:pPr>
        <w:pStyle w:val="Normal"/>
        <w:ind w:left="720" w:hanging="0"/>
        <w:jc w:val="both"/>
        <w:rPr/>
      </w:pPr>
      <w:r>
        <w:rPr/>
        <w:t>たろ</w:t>
      </w:r>
      <w:r>
        <w:rPr>
          <w:b/>
          <w:bCs/>
          <w:color w:val="FF0000"/>
        </w:rPr>
        <w:t>う</w:t>
      </w:r>
      <w:r>
        <w:rPr/>
        <w:t>：ＴＡＲ</w:t>
      </w:r>
      <w:r>
        <w:rPr>
          <w:b/>
          <w:bCs/>
          <w:color w:val="FF0000"/>
        </w:rPr>
        <w:t>Ｏ</w:t>
      </w:r>
    </w:p>
    <w:p>
      <w:pPr>
        <w:pStyle w:val="Normal"/>
        <w:ind w:left="720" w:hanging="0"/>
        <w:jc w:val="both"/>
        <w:rPr/>
      </w:pPr>
      <w:r>
        <w:rPr>
          <w:b/>
          <w:bCs/>
          <w:color w:val="FF0000"/>
        </w:rPr>
        <w:t>し</w:t>
      </w:r>
      <w:r>
        <w:rPr/>
        <w:t>ほこ：</w:t>
      </w:r>
      <w:r>
        <w:rPr>
          <w:b/>
          <w:bCs/>
          <w:color w:val="FF0000"/>
          <w:u w:val="single"/>
        </w:rPr>
        <w:t>ＳＨＩ</w:t>
      </w:r>
      <w:r>
        <w:rPr/>
        <w:t>ＨＯＫＯ</w:t>
      </w:r>
    </w:p>
    <w:p>
      <w:pPr>
        <w:pStyle w:val="Normal"/>
        <w:ind w:left="720" w:hanging="0"/>
        <w:jc w:val="both"/>
        <w:rPr/>
      </w:pPr>
      <w:r>
        <w:rPr/>
        <w:t>り</w:t>
      </w:r>
      <w:r>
        <w:rPr>
          <w:b/>
          <w:bCs/>
          <w:color w:val="FF0000"/>
        </w:rPr>
        <w:t>つ</w:t>
      </w:r>
      <w:r>
        <w:rPr/>
        <w:t>か：ＲＩ</w:t>
      </w:r>
      <w:r>
        <w:rPr>
          <w:b/>
          <w:bCs/>
          <w:color w:val="FF0000"/>
          <w:u w:val="single"/>
        </w:rPr>
        <w:t>ＴＳＵ</w:t>
      </w:r>
      <w:r>
        <w:rPr/>
        <w:t>Ｋ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ヘボン式ローマ字（駅の名前の例：注２）</w:t>
      </w:r>
    </w:p>
    <w:p>
      <w:pPr>
        <w:pStyle w:val="Normal"/>
        <w:ind w:left="720" w:hanging="0"/>
        <w:jc w:val="both"/>
        <w:rPr/>
      </w:pPr>
      <w:r>
        <w:rPr/>
        <w:t>ずし（逗子）：ＺＵ</w:t>
      </w:r>
      <w:r>
        <w:rPr>
          <w:color w:val="FF0000"/>
          <w:u w:val="single"/>
        </w:rPr>
        <w:t>ＳＨＩ</w:t>
      </w:r>
    </w:p>
    <w:p>
      <w:pPr>
        <w:pStyle w:val="Normal"/>
        <w:ind w:left="720" w:hanging="0"/>
        <w:jc w:val="both"/>
        <w:rPr/>
      </w:pPr>
      <w:r>
        <w:rPr/>
        <w:t>おおふな</w:t>
      </w:r>
      <w:r>
        <w:rPr/>
        <w:t>(</w:t>
      </w:r>
      <w:r>
        <w:rPr/>
        <w:t>大船）：Ｏ</w:t>
      </w:r>
      <w:r>
        <w:rPr>
          <w:color w:val="FF0000"/>
          <w:u w:val="single"/>
        </w:rPr>
        <w:t>ＦＵ</w:t>
      </w:r>
      <w:r>
        <w:rPr/>
        <w:t>ＮＡ</w:t>
      </w:r>
    </w:p>
    <w:p>
      <w:pPr>
        <w:pStyle w:val="Normal"/>
        <w:ind w:left="720" w:hanging="0"/>
        <w:jc w:val="both"/>
        <w:rPr/>
      </w:pPr>
      <w:r>
        <w:rPr/>
        <w:t>とつか（戸塚）：ＴＯ</w:t>
      </w:r>
      <w:r>
        <w:rPr>
          <w:color w:val="FF0000"/>
          <w:u w:val="single"/>
        </w:rPr>
        <w:t>ＴＳＵ</w:t>
      </w:r>
      <w:r>
        <w:rPr/>
        <w:t>ＫＡ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ふかさわ（深沢）：</w:t>
      </w:r>
      <w:r>
        <w:rPr>
          <w:color w:val="FF0000"/>
          <w:u w:val="single"/>
        </w:rPr>
        <w:t>ＦＵ</w:t>
      </w:r>
      <w:r>
        <w:rPr/>
        <w:t>ＫＡＳＡＷＡ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だいぶつ（大仏）：ＤＡＩＢＵ</w:t>
      </w:r>
      <w:r>
        <w:rPr>
          <w:color w:val="FF0000"/>
          <w:u w:val="single"/>
        </w:rPr>
        <w:t>ＴＳＵ</w:t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ごくらくじ（極楽寺）：ＧＯＫＵＲＡＫＵ</w:t>
      </w:r>
      <w:r>
        <w:rPr>
          <w:color w:val="FF0000"/>
          <w:u w:val="single"/>
        </w:rPr>
        <w:t>ＪＩ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jc w:val="both"/>
        <w:rPr>
          <w:color w:val="FF0000"/>
        </w:rPr>
      </w:pPr>
      <w:r>
        <w:rPr/>
        <w:t>（注１）しんばし（新橋）：</w:t>
      </w:r>
      <w:r>
        <w:rPr>
          <w:color w:val="FF0000"/>
          <w:u w:val="single"/>
        </w:rPr>
        <w:t>ＳＨＩＭ</w:t>
      </w:r>
      <w:r>
        <w:rPr/>
        <w:t>ＢＡ</w:t>
      </w:r>
      <w:r>
        <w:rPr>
          <w:color w:val="FF0000"/>
          <w:u w:val="single"/>
        </w:rPr>
        <w:t>ＳＨＩ</w:t>
      </w:r>
    </w:p>
    <w:p>
      <w:pPr>
        <w:pStyle w:val="Normal"/>
        <w:ind w:left="1440" w:hanging="720"/>
        <w:jc w:val="both"/>
        <w:rPr/>
      </w:pPr>
      <w:r>
        <w:rPr/>
        <w:t>（注２）駅の名前の場合、長音は母音の上に横棒（マクロン）を付加しますが、パソコンでは表示できないので省略</w:t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消去のしかた</w:t>
      </w:r>
      <w:r>
        <w:rPr/>
        <w:t>（解説）：</w:t>
      </w:r>
    </w:p>
    <w:p>
      <w:pPr>
        <w:pStyle w:val="Normal"/>
        <w:ind w:left="720" w:hanging="0"/>
        <w:jc w:val="both"/>
        <w:rPr/>
      </w:pPr>
      <w:r>
        <w:rPr/>
        <w:t>まず、マウスでカーソルを目標とする文字の位置に移動す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カーソルの左側の文字は </w:t>
      </w:r>
      <w:r>
        <w:rPr/>
        <w:t xml:space="preserve">Backspace </w:t>
      </w:r>
      <w:r>
        <w:rPr/>
        <w:t>（バックスペース）キーで消去す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カーソルの右側の文字は </w:t>
      </w:r>
      <w:r>
        <w:rPr/>
        <w:t xml:space="preserve">Delete </w:t>
      </w:r>
      <w:r>
        <w:rPr/>
        <w:t>（デリート）キーで消去する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マウスのドラッグ操作で範囲選択し、</w:t>
      </w:r>
      <w:r>
        <w:rPr/>
        <w:t xml:space="preserve">Backspace </w:t>
      </w:r>
      <w:r>
        <w:rPr/>
        <w:t>（バックスペース）キーまたは</w:t>
      </w:r>
      <w:r>
        <w:rPr/>
        <w:t xml:space="preserve">Delete </w:t>
      </w:r>
      <w:r>
        <w:rPr/>
        <w:t>（デリート）キーで消去する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練習）</w:t>
      </w:r>
    </w:p>
    <w:p>
      <w:pPr>
        <w:pStyle w:val="Normal"/>
        <w:ind w:left="720" w:hanging="0"/>
        <w:jc w:val="both"/>
        <w:rPr/>
      </w:pPr>
      <w:r>
        <w:rPr/>
        <w:t>いろはにほへと</w:t>
      </w:r>
    </w:p>
    <w:p>
      <w:pPr>
        <w:pStyle w:val="Normal"/>
        <w:ind w:left="720" w:hanging="0"/>
        <w:jc w:val="both"/>
        <w:rPr/>
      </w:pPr>
      <w:r>
        <w:rPr/>
        <w:t>　　 ↑矢印の位置にカーソルを移動し、「は」を消去しよう。</w:t>
      </w:r>
    </w:p>
    <w:p>
      <w:pPr>
        <w:pStyle w:val="Normal"/>
        <w:ind w:left="720" w:hanging="0"/>
        <w:jc w:val="both"/>
        <w:rPr/>
      </w:pPr>
      <w:r>
        <w:rPr/>
        <w:t>いろにほへと</w:t>
      </w:r>
    </w:p>
    <w:p>
      <w:pPr>
        <w:pStyle w:val="Normal"/>
        <w:ind w:left="720" w:hanging="0"/>
        <w:jc w:val="both"/>
        <w:rPr/>
      </w:pPr>
      <w:r>
        <w:rPr/>
        <w:t>　 ↑矢印の位置にカーソルを移動し、「に」を消去しよう。</w:t>
      </w:r>
    </w:p>
    <w:p>
      <w:pPr>
        <w:pStyle w:val="Normal"/>
        <w:ind w:left="720" w:hanging="0"/>
        <w:jc w:val="both"/>
        <w:rPr/>
      </w:pPr>
      <w:r>
        <w:rPr/>
        <w:t>いろほへと</w:t>
      </w:r>
    </w:p>
    <w:p>
      <w:pPr>
        <w:pStyle w:val="Normal"/>
        <w:ind w:firstLine="1080"/>
        <w:jc w:val="both"/>
        <w:rPr/>
      </w:pPr>
      <w:r>
        <w:rPr/>
        <w:t>↑</w:t>
      </w:r>
      <w:r>
        <w:rPr/>
        <w:t>矢印の位置にカーソルを移動し、「ほへと」を範囲選択しよう。</w:t>
      </w:r>
    </w:p>
    <w:p>
      <w:pPr>
        <w:pStyle w:val="Normal"/>
        <w:ind w:left="720" w:hanging="0"/>
        <w:jc w:val="both"/>
        <w:rPr/>
      </w:pPr>
      <w:r>
        <w:rPr/>
        <w:t>いろ</w:t>
      </w:r>
      <w:r>
        <w:rPr>
          <w:color w:val="000000"/>
          <w:shd w:fill="D8D8D8" w:val="clear"/>
        </w:rPr>
        <w:t>ほへと</w:t>
      </w:r>
    </w:p>
    <w:p>
      <w:pPr>
        <w:pStyle w:val="Normal"/>
        <w:ind w:left="1200" w:hanging="0"/>
        <w:jc w:val="both"/>
        <w:rPr>
          <w:color w:val="000000"/>
        </w:rPr>
      </w:pPr>
      <w:r>
        <w:rPr>
          <w:color w:val="000000"/>
        </w:rPr>
        <w:t>範囲選択した部分を消去しよう。</w:t>
      </w:r>
    </w:p>
    <w:p>
      <w:pPr>
        <w:pStyle w:val="Normal"/>
        <w:ind w:left="1200" w:hanging="480"/>
        <w:jc w:val="both"/>
        <w:rPr/>
      </w:pPr>
      <w:r>
        <w:rPr/>
        <w:t>いろ</w:t>
      </w:r>
    </w:p>
    <w:p>
      <w:pPr>
        <w:pStyle w:val="Normal"/>
        <w:ind w:left="1200" w:hanging="48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jc w:val="both"/>
        <w:rPr/>
      </w:pPr>
      <w:r>
        <w:rPr>
          <w:b/>
          <w:bCs/>
        </w:rPr>
        <w:t>ファンクションキーによる変換</w:t>
      </w:r>
      <w:r>
        <w:rPr/>
        <w:t>（解説）：</w:t>
      </w:r>
    </w:p>
    <w:p>
      <w:pPr>
        <w:pStyle w:val="Normal"/>
        <w:ind w:left="720" w:hanging="0"/>
        <w:jc w:val="both"/>
        <w:rPr/>
      </w:pPr>
      <w:r>
        <w:rPr/>
        <w:t>ひらがなを入力し、ファンクションキーを押して変換してから</w:t>
      </w:r>
      <w:r>
        <w:rPr/>
        <w:t xml:space="preserve">Enter </w:t>
      </w:r>
      <w:r>
        <w:rPr/>
        <w:t>キーを押して確定する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Ｆ６　「ひらがな」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Ｆ７　「カタカナ」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Ｆ９　全角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Ｆ</w:t>
      </w:r>
      <w:r>
        <w:rPr/>
        <w:t>10</w:t>
      </w:r>
      <w:r>
        <w:rPr/>
        <w:t>　半角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（練習：下線は変換前を示す）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かもめ</w:t>
      </w:r>
      <w:r>
        <w:rPr/>
        <w:t>→（Ｆ７）→カモメ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・</w:t>
      </w:r>
      <w:r>
        <w:rPr/>
        <w:t>→（Ｆ９）→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・</w:t>
      </w:r>
      <w:r>
        <w:rPr/>
        <w:t>→（Ｆ</w:t>
      </w:r>
      <w:r>
        <w:rPr/>
        <w:t>10</w:t>
      </w:r>
      <w:r>
        <w:rPr/>
        <w:t>）→</w:t>
      </w:r>
      <w:r>
        <w:rPr/>
        <w:t>/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>
          <w:b/>
          <w:bCs/>
        </w:rPr>
        <w:t>元に戻す</w:t>
      </w:r>
      <w:r>
        <w:rPr/>
        <w:t>（解説）：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マウスで「編集」→「元に戻す」を選択しクリックす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☆</w:t>
      </w:r>
      <w:r>
        <w:rPr/>
        <w:t>　</w:t>
      </w:r>
      <w:r>
        <w:rPr/>
        <w:t>Ctrl+Z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sc </w:t>
      </w:r>
      <w:r>
        <w:rPr/>
        <w:t>（エスケープ）キーを押してみる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練習問題１：（応用問題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140" w:hanging="780"/>
        <w:jc w:val="both"/>
        <w:rPr/>
      </w:pPr>
      <w:r>
        <w:rPr/>
        <w:t>教室にあるものをさがして名前を記入してみましょう。</w:t>
      </w:r>
    </w:p>
    <w:p>
      <w:pPr>
        <w:pStyle w:val="Normal"/>
        <w:ind w:left="1200" w:hanging="0"/>
        <w:jc w:val="both"/>
        <w:rPr/>
      </w:pPr>
      <w:r>
        <w:rPr/>
        <w:t>例：椅子、机・・・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練習問題２：つぎの文章を入力してみましょう（漢字なし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ちょうちょう　ちょうちょう　なのはにとま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ポッポッポ　はとポッポ　まめがほしいかそらやる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とおりゃんせ　とおりゃんせ　ここはどこのほそみちじ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やっとこやっとこくりだした　おもちゃのマーチがラッタッタ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しょう　しょう　しょうじょうじ　しょうじょうじのにわ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いっぽんでもニンジン　にそくでもサンダル　さんそうでもヨット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1140" w:hanging="783"/>
        <w:jc w:val="both"/>
        <w:rPr/>
      </w:pPr>
      <w:r>
        <w:rPr>
          <w:rFonts w:ascii="ＭＳ ゴシック;MS Gothic" w:hAnsi="ＭＳ ゴシック;MS Gothic" w:cs="Arial"/>
        </w:rPr>
        <w:t>シャボンだまとんだ　やねまでとんだ　やねまでとんで　こわれてきえ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0"/>
        <w:jc w:val="both"/>
        <w:rPr/>
      </w:pPr>
      <w:r>
        <w:rPr>
          <w:rFonts w:ascii="ＭＳ ゴシック;MS Gothic" w:hAnsi="ＭＳ ゴシック;MS Gothic" w:cs="Arial"/>
        </w:rPr>
        <w:t>きしゃ　きしゃ　シュッポ　シュッポ　シュッポ　シュッポ　シュッポッ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before="240" w:after="0"/>
        <w:ind w:left="1140" w:hanging="780"/>
        <w:jc w:val="both"/>
        <w:rPr/>
      </w:pPr>
      <w:r>
        <w:rPr>
          <w:rFonts w:ascii="ＭＳ ゴシック;MS Gothic" w:hAnsi="ＭＳ ゴシック;MS Gothic" w:cs="Arial"/>
        </w:rPr>
        <w:t>ねこふんじゃった　ねこふんじゃった　ねこふんずけちゃったらひっかいた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おもちゃのチャチャチャ　おもちゃのチャチャチャ　チャチャチャ　おもちゃのチャチャチ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くしにささってだんごだんご　３つならんでだんごだんご　しょうゆぬられてだんごだんご　だんご３きょうだい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あめあめふれふれかあさんが、じゃのめでおむかえうれしいな。ピチピチチャプチャプ　ランランラン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やまぐちくんちのツトムくん　このごろ少しへんよ　どうしたのかナ　いつもこたえはおなじ　</w:t>
      </w:r>
      <w:r>
        <w:rPr>
          <w:rFonts w:ascii="Arial" w:hAnsi="Arial" w:cs="Arial"/>
        </w:rPr>
        <w:t>”</w:t>
      </w:r>
      <w:r>
        <w:rPr>
          <w:rFonts w:ascii="ＭＳ ゴシック;MS Gothic" w:hAnsi="ＭＳ ゴシック;MS Gothic" w:cs="Arial"/>
        </w:rPr>
        <w:t>あとで</w:t>
      </w:r>
      <w:r>
        <w:rPr>
          <w:rFonts w:ascii="Arial" w:hAnsi="Arial" w:cs="Arial"/>
        </w:rPr>
        <w:t>”</w:t>
      </w:r>
      <w:r>
        <w:rPr>
          <w:rFonts w:ascii="ＭＳ ゴシック;MS Gothic" w:hAnsi="ＭＳ ゴシック;MS Gothic" w:cs="Arial"/>
        </w:rPr>
        <w:t>　つまんないナ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あんまりいそいで　こっつんこ　ありさんとありさんと　こっつんこ　あっちいってちょんちょん　こっちきてちょ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しずかなこはんのもりのかげから　もうおきちゃいかがと　かっこうがなく　カッコウ　カッコウ　カッコウ　カッコウ　カッコ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サッちゃんはね　サチコとゆうんだほんとはね　だけどちっちゃいから　じぶんのこと　サッちゃんて　よぶんだよ　おかしいな　サッちゃん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そそらそらそら　うさぎのダンス　タラッタ　ラッタ　ラッタ　ラッタ　ラッタ　ラッタラ　あしでけりけり　ぴょこぴょこ　おどる　みみに　はちまき　ラッタ　ラッタ　ラッタラ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240" w:after="0"/>
        <w:ind w:left="1260" w:hanging="900"/>
        <w:jc w:val="both"/>
        <w:rPr/>
      </w:pPr>
      <w:r>
        <w:rPr>
          <w:rFonts w:ascii="ＭＳ ゴシック;MS Gothic" w:hAnsi="ＭＳ ゴシック;MS Gothic" w:cs="Arial"/>
        </w:rPr>
        <w:t>まいごのまいごの　こねこちゃん　あなたのおうちはどこですか　なまえをきいてもわからない　にゃんにゃん　にゃにゃん　にゃんにゃん　にゃにゃん　いぬのおまわりさん　こまってしまって　わんわんわわん　わんわんわわん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900"/>
        <w:jc w:val="both"/>
        <w:rPr/>
      </w:pPr>
      <w:r>
        <w:rPr/>
        <w:t>練習問題３：つぎの文章を入力してみましょう（漢字あり）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彼も行くし、僕も行く。 頭も良いが、顔も良い。これも駄目。あれも駄目。金も無いし、暇も無い。君も悪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彼は天才だ。しかし、どこか抜けている。あいつは格好が良い。だが、性格が悪い。準備は万全だった。けれども、本番に失敗した。昨日までは雨だったが、今日は快晴だ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彼ならこの問題を解けるだろう。彼は頭が良いからね。電車が遅れたので、学校に遅刻した。電車が遅れたせいで、学校に遅刻した。電車の遅れによって、学校に遅刻した。電車が遅れたために、学校に遅刻した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彼はよく愚かなことをする。つまり、馬鹿なのだ。呉越同舟とは、すなわち、仲の悪い者同士が一緒に居ると言うことだ。ゆりという花。あなたのような美しい人。人はよく急がば回れと言う。確実な方法を選べということだ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雨天のときは、中止する。本があると、暇つぶしが出来る。雨が降らない限り、遠足に行く。電車が遅れた場合、テストの開始を遅らせる</w:t>
      </w:r>
      <w:r>
        <w:rPr/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一般には、寄生虫は悪いと言われるが、実際はそうでもない。普通、そう言われているが、本当は違う。確かに、彼は悪い。けれども、彼だけが悪いわけではない。もちろん、それが悪いとは言わない。しかし、良いとも言えない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985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／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1140" w:hanging="4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420"/>
      </w:pPr>
      <w:rPr>
        <w:rFonts w:eastAsia="ＭＳ Ｐ明朝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40"/>
        </w:tabs>
        <w:ind w:left="11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420" w:hanging="42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1140" w:hanging="420"/>
      </w:pPr>
      <w:rPr/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eastAsia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eastAsia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ＭＳ Ｐ明朝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11:59:00Z</dcterms:created>
  <dc:creator>kakuda</dc:creator>
  <dc:description/>
  <dc:language>en-US</dc:language>
  <cp:lastModifiedBy>角田敏子</cp:lastModifiedBy>
  <cp:lastPrinted>2003-01-24T23:19:00Z</cp:lastPrinted>
  <dcterms:modified xsi:type="dcterms:W3CDTF">2003-01-24T14:22:00Z</dcterms:modified>
  <cp:revision>17</cp:revision>
  <dc:subject/>
  <dc:title>2002/11/13</dc:title>
</cp:coreProperties>
</file>