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  <w:u w:val="single"/>
          <w:ins w:id="1" w:author="鎌倉シチズンネット" w:date="2002-10-25T13:05:00Z"/>
        </w:rPr>
      </w:pPr>
      <w:ins w:id="0" w:author="鎌倉シチズンネット" w:date="2002-10-25T13:05:00Z">
        <w:r>
          <w:rPr>
            <w:b/>
            <w:sz w:val="48"/>
            <w:u w:val="single"/>
          </w:rPr>
          <w:t>れんしゅうかいし</w:t>
        </w:r>
      </w:ins>
    </w:p>
    <w:p>
      <w:pPr>
        <w:pStyle w:val="Normal"/>
        <w:rPr>
          <w:rFonts w:ascii="ＭＳ ゴシック;MS Gothic" w:hAnsi="ＭＳ ゴシック;MS Gothic" w:eastAsia="ＭＳ ゴシック;MS Gothic"/>
          <w:sz w:val="36"/>
          <w:del w:id="21" w:author="Unknown" w:date="0-00-00T00:00:00Z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こ</w:t>
      </w:r>
      <w:ins w:id="2" w:author="鎌倉シチズンネット" w:date="2002-10-25T09:14:00Z">
        <w:r>
          <w:rPr>
            <w:rFonts w:ascii="ＭＳ ゴシック;MS Gothic" w:hAnsi="ＭＳ ゴシック;MS Gothic" w:eastAsia="ＭＳ ゴシック;MS Gothic"/>
            <w:b/>
            <w:sz w:val="36"/>
          </w:rPr>
          <w:t>らから</w:t>
        </w:r>
      </w:ins>
      <w:del w:id="3" w:author="Unknown" w:date="0-00-00T00:00:00Z">
        <w:r>
          <w:rPr>
            <w:rFonts w:ascii="ＭＳ ゴシック;MS Gothic" w:hAnsi="ＭＳ ゴシック;MS Gothic" w:eastAsia="ＭＳ ゴシック;MS Gothic"/>
            <w:b/>
            <w:sz w:val="36"/>
          </w:rPr>
          <w:delText>こでは</w:delText>
        </w:r>
      </w:del>
      <w:ins w:id="4" w:author="鎌倉シチズンネット" w:date="2002-10-23T17:05:00Z">
        <w:r>
          <w:rPr>
            <w:rFonts w:ascii="ＭＳ ゴシック;MS Gothic" w:hAnsi="ＭＳ ゴシック;MS Gothic" w:eastAsia="ＭＳ ゴシック;MS Gothic"/>
            <w:b/>
            <w:sz w:val="36"/>
          </w:rPr>
          <w:t>、</w:t>
        </w:r>
      </w:ins>
      <w:ins w:id="5" w:author="鎌倉シチズンネット" w:date="2002-10-23T17:05:00Z">
        <w:r>
          <w:rPr>
            <w:rFonts w:ascii="ＭＳ ゴシック;MS Gothic" w:hAnsi="ＭＳ ゴシック;MS Gothic" w:eastAsia="ＭＳ ゴシック;MS Gothic"/>
            <w:b/>
            <w:color w:val="0000FF"/>
            <w:sz w:val="36"/>
          </w:rPr>
          <w:t>じ</w:t>
        </w:r>
      </w:ins>
      <w:ins w:id="6" w:author="鎌倉シチズンネット" w:date="2002-10-25T09:15:00Z">
        <w:r>
          <w:rPr>
            <w:rFonts w:ascii="ＭＳ ゴシック;MS Gothic" w:hAnsi="ＭＳ ゴシック;MS Gothic" w:eastAsia="ＭＳ ゴシック;MS Gothic"/>
            <w:b/>
            <w:sz w:val="36"/>
          </w:rPr>
          <w:t>（</w:t>
        </w:r>
      </w:ins>
      <w:del w:id="7" w:author="Unknown" w:date="0-00-00T00:00:00Z">
        <w:r>
          <w:rPr>
            <w:rFonts w:ascii="ＭＳ ゴシック;MS Gothic" w:hAnsi="ＭＳ ゴシック;MS Gothic" w:eastAsia="ＭＳ ゴシック;MS Gothic"/>
            <w:b/>
            <w:color w:val="000000"/>
            <w:sz w:val="36"/>
          </w:rPr>
          <w:delText>基本的な</w:delText>
        </w:r>
      </w:del>
      <w:del w:id="8" w:author="Unknown" w:date="0-00-00T00:00:00Z">
        <w:r>
          <w:rPr>
            <w:rFonts w:ascii="ＭＳ ゴシック;MS Gothic" w:hAnsi="ＭＳ ゴシック;MS Gothic" w:eastAsia="ＭＳ ゴシック;MS Gothic"/>
            <w:b/>
            <w:color w:val="0000FF"/>
            <w:sz w:val="36"/>
          </w:rPr>
          <w:delText>文</w:delText>
        </w:r>
      </w:del>
      <w:r>
        <w:rPr>
          <w:rFonts w:ascii="ＭＳ ゴシック;MS Gothic" w:hAnsi="ＭＳ ゴシック;MS Gothic" w:eastAsia="ＭＳ ゴシック;MS Gothic"/>
          <w:b/>
          <w:color w:val="0000FF"/>
          <w:sz w:val="36"/>
        </w:rPr>
        <w:t>字</w:t>
      </w:r>
      <w:ins w:id="9" w:author="鎌倉シチズンネット" w:date="2002-10-23T17:05:00Z">
        <w:r>
          <w:rPr>
            <w:rFonts w:ascii="ＭＳ ゴシック;MS Gothic" w:hAnsi="ＭＳ ゴシック;MS Gothic" w:eastAsia="ＭＳ ゴシック;MS Gothic"/>
            <w:b/>
            <w:sz w:val="36"/>
          </w:rPr>
          <w:t>）</w:t>
        </w:r>
      </w:ins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や</w:t>
      </w:r>
      <w:ins w:id="10" w:author="鎌倉シチズンネット" w:date="2002-10-23T17:05:00Z">
        <w:r>
          <w:rPr>
            <w:rFonts w:ascii="ＭＳ ゴシック;MS Gothic" w:hAnsi="ＭＳ ゴシック;MS Gothic" w:eastAsia="ＭＳ ゴシック;MS Gothic"/>
            <w:b/>
            <w:color w:val="FF00FF"/>
            <w:sz w:val="36"/>
          </w:rPr>
          <w:t>きごう</w:t>
        </w:r>
      </w:ins>
      <w:ins w:id="11" w:author="鎌倉シチズンネット" w:date="2002-10-23T17:05:00Z">
        <w:r>
          <w:rPr>
            <w:rFonts w:ascii="ＭＳ ゴシック;MS Gothic" w:hAnsi="ＭＳ ゴシック;MS Gothic" w:eastAsia="ＭＳ ゴシック;MS Gothic"/>
            <w:b/>
            <w:color w:val="000000"/>
            <w:sz w:val="36"/>
          </w:rPr>
          <w:t>（</w:t>
        </w:r>
      </w:ins>
      <w:r>
        <w:rPr>
          <w:rFonts w:ascii="ＭＳ ゴシック;MS Gothic" w:hAnsi="ＭＳ ゴシック;MS Gothic" w:eastAsia="ＭＳ ゴシック;MS Gothic"/>
          <w:b/>
          <w:color w:val="FF00FF"/>
          <w:sz w:val="36"/>
        </w:rPr>
        <w:t>記号</w:t>
      </w:r>
      <w:ins w:id="12" w:author="鎌倉シチズンネット" w:date="2002-10-25T09:15:00Z">
        <w:r>
          <w:rPr>
            <w:rFonts w:ascii="ＭＳ ゴシック;MS Gothic" w:hAnsi="ＭＳ ゴシック;MS Gothic" w:eastAsia="ＭＳ ゴシック;MS Gothic"/>
            <w:b/>
            <w:sz w:val="36"/>
          </w:rPr>
          <w:t>）</w:t>
        </w:r>
      </w:ins>
      <w:ins w:id="13" w:author="鎌倉シチズンネット" w:date="2002-10-23T17:04:00Z">
        <w:r>
          <w:rPr>
            <w:rFonts w:ascii="ＭＳ ゴシック;MS Gothic" w:hAnsi="ＭＳ ゴシック;MS Gothic" w:eastAsia="ＭＳ ゴシック;MS Gothic"/>
            <w:b/>
            <w:sz w:val="36"/>
          </w:rPr>
          <w:t>などをパソコンに</w:t>
        </w:r>
      </w:ins>
      <w:ins w:id="14" w:author="鎌倉シチズンネット" w:date="2002-10-23T17:04:00Z">
        <w:r>
          <w:rPr>
            <w:rFonts w:ascii="ＭＳ ゴシック;MS Gothic" w:hAnsi="ＭＳ ゴシック;MS Gothic" w:eastAsia="ＭＳ ゴシック;MS Gothic"/>
            <w:b/>
            <w:color w:val="000000"/>
            <w:sz w:val="36"/>
          </w:rPr>
          <w:t>入れるれんしゅう（練習）をします。</w:t>
        </w:r>
      </w:ins>
      <w:del w:id="15" w:author="Unknown" w:date="0-00-00T00:00:00Z">
        <w:r>
          <w:rPr>
            <w:rFonts w:ascii="ＭＳ ゴシック;MS Gothic" w:hAnsi="ＭＳ ゴシック;MS Gothic" w:eastAsia="ＭＳ ゴシック;MS Gothic"/>
            <w:b/>
            <w:color w:val="000000"/>
            <w:sz w:val="36"/>
          </w:rPr>
          <w:delText>の書き方</w:delText>
        </w:r>
      </w:del>
      <w:del w:id="16" w:author="Unknown" w:date="0-00-00T00:00:00Z">
        <w:r>
          <w:rPr>
            <w:rFonts w:ascii="ＭＳ ゴシック;MS Gothic" w:hAnsi="ＭＳ ゴシック;MS Gothic" w:eastAsia="ＭＳ ゴシック;MS Gothic"/>
            <w:b/>
            <w:color w:val="800080"/>
            <w:sz w:val="36"/>
          </w:rPr>
          <w:delText>（以下「</w:delText>
        </w:r>
      </w:del>
      <w:del w:id="17" w:author="Unknown" w:date="0-00-00T00:00:00Z">
        <w:r>
          <w:rPr>
            <w:rFonts w:ascii="ＭＳ ゴシック;MS Gothic" w:hAnsi="ＭＳ ゴシック;MS Gothic" w:eastAsia="ＭＳ ゴシック;MS Gothic"/>
            <w:b/>
            <w:color w:val="FF0000"/>
            <w:sz w:val="36"/>
          </w:rPr>
          <w:delText>入力</w:delText>
        </w:r>
      </w:del>
      <w:del w:id="18" w:author="Unknown" w:date="0-00-00T00:00:00Z">
        <w:r>
          <w:rPr>
            <w:rFonts w:ascii="ＭＳ ゴシック;MS Gothic" w:hAnsi="ＭＳ ゴシック;MS Gothic" w:eastAsia="ＭＳ ゴシック;MS Gothic"/>
            <w:b/>
            <w:color w:val="800080"/>
            <w:sz w:val="36"/>
          </w:rPr>
          <w:delText>」といいます）</w:delText>
        </w:r>
      </w:del>
      <w:del w:id="19" w:author="Unknown" w:date="0-00-00T00:00:00Z">
        <w:r>
          <w:rPr>
            <w:rFonts w:ascii="ＭＳ ゴシック;MS Gothic" w:hAnsi="ＭＳ ゴシック;MS Gothic" w:eastAsia="ＭＳ ゴシック;MS Gothic"/>
            <w:b/>
            <w:color w:val="000000"/>
            <w:sz w:val="36"/>
          </w:rPr>
          <w:delText>を</w:delText>
        </w:r>
      </w:del>
      <w:del w:id="20" w:author="Unknown" w:date="0-00-00T00:00:00Z">
        <w:r>
          <w:rPr>
            <w:rFonts w:ascii="ＭＳ ゴシック;MS Gothic" w:hAnsi="ＭＳ ゴシック;MS Gothic" w:eastAsia="ＭＳ ゴシック;MS Gothic"/>
            <w:b/>
            <w:sz w:val="36"/>
          </w:rPr>
          <w:delText>練習します。</w:delText>
        </w:r>
      </w:del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/>
          <w:b/>
          <w:b/>
          <w:color w:val="0000FF"/>
          <w:sz w:val="36"/>
          <w:del w:id="23" w:author="Unknown" w:date="0-00-00T00:00:00Z"/>
        </w:rPr>
      </w:pPr>
      <w:del w:id="22" w:author="Unknown" w:date="0-00-00T00:00:00Z">
        <w:r>
          <w:rPr>
            <w:rFonts w:eastAsia="ＭＳ ゴシック;MS Gothic" w:ascii="ＭＳ ゴシック;MS Gothic" w:hAnsi="ＭＳ ゴシック;MS Gothic"/>
            <w:b/>
            <w:color w:val="0000FF"/>
            <w:sz w:val="36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800080"/>
          <w:sz w:val="36"/>
          <w:del w:id="37" w:author="Unknown" w:date="0-00-00T00:00:00Z"/>
        </w:rPr>
      </w:pPr>
      <w:del w:id="24" w:author="Unknown" w:date="0-00-00T00:00:00Z">
        <w:r>
          <w:rPr>
            <w:rFonts w:ascii="ＭＳ ゴシック;MS Gothic" w:hAnsi="ＭＳ ゴシック;MS Gothic" w:eastAsia="ＭＳ ゴシック;MS Gothic"/>
            <w:b/>
            <w:color w:val="800080"/>
            <w:sz w:val="36"/>
          </w:rPr>
          <w:delText>なお、ここでの</w:delText>
        </w:r>
      </w:del>
      <w:del w:id="25" w:author="Unknown" w:date="0-00-00T00:00:00Z">
        <w:r>
          <w:rPr>
            <w:rFonts w:ascii="ＭＳ ゴシック;MS Gothic" w:hAnsi="ＭＳ ゴシック;MS Gothic" w:eastAsia="ＭＳ ゴシック;MS Gothic"/>
            <w:b/>
            <w:color w:val="FF00FF"/>
            <w:sz w:val="36"/>
          </w:rPr>
          <w:delText>記号</w:delText>
        </w:r>
      </w:del>
      <w:del w:id="26" w:author="Unknown" w:date="0-00-00T00:00:00Z">
        <w:r>
          <w:rPr>
            <w:rFonts w:ascii="ＭＳ ゴシック;MS Gothic" w:hAnsi="ＭＳ ゴシック;MS Gothic" w:eastAsia="ＭＳ ゴシック;MS Gothic"/>
            <w:b/>
            <w:color w:val="800080"/>
            <w:sz w:val="36"/>
          </w:rPr>
          <w:delText>とは、</w:delText>
        </w:r>
      </w:del>
      <w:del w:id="27" w:author="Unknown" w:date="0-00-00T00:00:00Z">
        <w:r>
          <w:rPr>
            <w:rFonts w:ascii="ＭＳ ゴシック;MS Gothic" w:hAnsi="ＭＳ ゴシック;MS Gothic" w:eastAsia="ＭＳ ゴシック;MS Gothic"/>
            <w:b/>
            <w:color w:val="FF00FF"/>
            <w:sz w:val="36"/>
          </w:rPr>
          <w:delText>（　）</w:delText>
        </w:r>
      </w:del>
      <w:del w:id="28" w:author="Unknown" w:date="0-00-00T00:00:00Z">
        <w:r>
          <w:rPr>
            <w:rFonts w:ascii="ＭＳ ゴシック;MS Gothic" w:hAnsi="ＭＳ ゴシック;MS Gothic" w:eastAsia="ＭＳ ゴシック;MS Gothic"/>
            <w:b/>
            <w:color w:val="800080"/>
            <w:sz w:val="36"/>
          </w:rPr>
          <w:delText>や</w:delText>
        </w:r>
      </w:del>
      <w:del w:id="29" w:author="Unknown" w:date="0-00-00T00:00:00Z">
        <w:r>
          <w:rPr>
            <w:rFonts w:ascii="ＭＳ ゴシック;MS Gothic" w:hAnsi="ＭＳ ゴシック;MS Gothic" w:eastAsia="ＭＳ ゴシック;MS Gothic"/>
            <w:b/>
            <w:color w:val="FF00FF"/>
            <w:sz w:val="36"/>
          </w:rPr>
          <w:delText>「　」</w:delText>
        </w:r>
      </w:del>
      <w:del w:id="30" w:author="Unknown" w:date="0-00-00T00:00:00Z">
        <w:r>
          <w:rPr>
            <w:rFonts w:ascii="ＭＳ ゴシック;MS Gothic" w:hAnsi="ＭＳ ゴシック;MS Gothic" w:eastAsia="ＭＳ ゴシック;MS Gothic"/>
            <w:b/>
            <w:color w:val="800080"/>
            <w:sz w:val="36"/>
          </w:rPr>
          <w:delText>などの括弧、</w:delText>
        </w:r>
      </w:del>
      <w:del w:id="31" w:author="Unknown" w:date="0-00-00T00:00:00Z">
        <w:r>
          <w:rPr>
            <w:rFonts w:eastAsia="ＭＳ ゴシック;MS Gothic" w:ascii="ＭＳ ゴシック;MS Gothic" w:hAnsi="ＭＳ ゴシック;MS Gothic"/>
            <w:b/>
            <w:color w:val="FF00FF"/>
            <w:sz w:val="36"/>
          </w:rPr>
          <w:delText>/</w:delText>
        </w:r>
      </w:del>
      <w:del w:id="32" w:author="Unknown" w:date="0-00-00T00:00:00Z">
        <w:r>
          <w:rPr>
            <w:rFonts w:ascii="ＭＳ ゴシック;MS Gothic" w:hAnsi="ＭＳ ゴシック;MS Gothic" w:eastAsia="ＭＳ ゴシック;MS Gothic"/>
            <w:b/>
            <w:color w:val="800080"/>
            <w:sz w:val="36"/>
          </w:rPr>
          <w:delText>（スラッシュ）、</w:delText>
        </w:r>
      </w:del>
      <w:del w:id="33" w:author="Unknown" w:date="0-00-00T00:00:00Z">
        <w:r>
          <w:rPr>
            <w:rFonts w:ascii="ＭＳ ゴシック;MS Gothic" w:hAnsi="ＭＳ ゴシック;MS Gothic" w:eastAsia="ＭＳ ゴシック;MS Gothic"/>
            <w:b/>
            <w:color w:val="FF00FF"/>
            <w:sz w:val="36"/>
          </w:rPr>
          <w:delText>：</w:delText>
        </w:r>
      </w:del>
      <w:del w:id="34" w:author="Unknown" w:date="0-00-00T00:00:00Z">
        <w:r>
          <w:rPr>
            <w:rFonts w:ascii="ＭＳ ゴシック;MS Gothic" w:hAnsi="ＭＳ ゴシック;MS Gothic" w:eastAsia="ＭＳ ゴシック;MS Gothic"/>
            <w:b/>
            <w:color w:val="800080"/>
            <w:sz w:val="36"/>
          </w:rPr>
          <w:delText>（コロン）、</w:delText>
        </w:r>
      </w:del>
      <w:del w:id="35" w:author="Unknown" w:date="0-00-00T00:00:00Z">
        <w:r>
          <w:rPr>
            <w:rFonts w:ascii="ＭＳ ゴシック;MS Gothic" w:hAnsi="ＭＳ ゴシック;MS Gothic" w:eastAsia="ＭＳ ゴシック;MS Gothic"/>
            <w:b/>
            <w:color w:val="FF00FF"/>
            <w:sz w:val="36"/>
          </w:rPr>
          <w:delText>；</w:delText>
        </w:r>
      </w:del>
      <w:del w:id="36" w:author="Unknown" w:date="0-00-00T00:00:00Z">
        <w:r>
          <w:rPr>
            <w:rFonts w:ascii="ＭＳ ゴシック;MS Gothic" w:hAnsi="ＭＳ ゴシック;MS Gothic" w:eastAsia="ＭＳ ゴシック;MS Gothic"/>
            <w:b/>
            <w:color w:val="800080"/>
            <w:sz w:val="36"/>
          </w:rPr>
          <w:delText>（セミコロン）など、直接「キー」から入力するものをさします。</w:delText>
        </w:r>
      </w:del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/>
          <w:b/>
          <w:b/>
          <w:color w:val="800080"/>
          <w:sz w:val="36"/>
          <w:del w:id="39" w:author="Unknown" w:date="0-00-00T00:00:00Z"/>
        </w:rPr>
      </w:pPr>
      <w:del w:id="38" w:author="Unknown" w:date="0-00-00T00:00:00Z">
        <w:r>
          <w:rPr>
            <w:rFonts w:eastAsia="ＭＳ ゴシック;MS Gothic" w:ascii="ＭＳ ゴシック;MS Gothic" w:hAnsi="ＭＳ ゴシック;MS Gothic"/>
            <w:b/>
            <w:color w:val="800080"/>
            <w:sz w:val="36"/>
          </w:rPr>
        </w:r>
      </w:del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/>
          <w:sz w:val="36"/>
          <w:del w:id="42" w:author="Unknown" w:date="0-00-00T00:00:00Z"/>
        </w:rPr>
      </w:pPr>
      <w:del w:id="40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sz w:val="36"/>
          </w:rPr>
          <w:delText>★</w:delText>
        </w:r>
      </w:del>
      <w:del w:id="41" w:author="Unknown" w:date="0-00-00T00:00:00Z">
        <w:r>
          <w:rPr>
            <w:rFonts w:ascii="ＭＳ ゴシック;MS Gothic" w:hAnsi="ＭＳ ゴシック;MS Gothic" w:eastAsia="ＭＳ ゴシック;MS Gothic"/>
            <w:sz w:val="36"/>
          </w:rPr>
          <w:delText>ここで使用するキーは、文字と記号のキーのほか、次のものです。</w:delText>
        </w:r>
      </w:del>
    </w:p>
    <w:p>
      <w:pPr>
        <w:pStyle w:val="Normal"/>
        <w:rPr>
          <w:rFonts w:ascii="ＭＳ ゴシック;MS Gothic" w:hAnsi="ＭＳ ゴシック;MS Gothic" w:eastAsia="ＭＳ ゴシック;MS Gothic"/>
          <w:sz w:val="36"/>
          <w:del w:id="47" w:author="Unknown" w:date="0-00-00T00:00:00Z"/>
        </w:rPr>
      </w:pPr>
      <w:del w:id="43" w:author="Unknown" w:date="0-00-00T00:00:00Z">
        <w:r>
          <w:rPr>
            <w:rFonts w:ascii="ＭＳ ゴシック;MS Gothic" w:hAnsi="ＭＳ ゴシック;MS Gothic" w:eastAsia="ＭＳ ゴシック;MS Gothic"/>
            <w:color w:val="000000"/>
            <w:sz w:val="36"/>
          </w:rPr>
          <w:delText>「</w:delText>
        </w:r>
      </w:del>
      <w:del w:id="44" w:author="Unknown" w:date="0-00-00T00:00:00Z">
        <w:r>
          <w:rPr>
            <w:rFonts w:ascii="ＭＳ ゴシック;MS Gothic" w:hAnsi="ＭＳ ゴシック;MS Gothic" w:eastAsia="ＭＳ ゴシック;MS Gothic"/>
            <w:b/>
            <w:color w:val="0000FF"/>
            <w:sz w:val="36"/>
          </w:rPr>
          <w:delText>カーソル移動キー</w:delText>
        </w:r>
      </w:del>
      <w:del w:id="45" w:author="Unknown" w:date="0-00-00T00:00:00Z">
        <w:r>
          <w:rPr>
            <w:rFonts w:ascii="ＭＳ ゴシック;MS Gothic" w:hAnsi="ＭＳ ゴシック;MS Gothic" w:eastAsia="ＭＳ ゴシック;MS Gothic"/>
            <w:color w:val="000000"/>
            <w:sz w:val="36"/>
          </w:rPr>
          <w:delText>」</w:delText>
        </w:r>
      </w:del>
      <w:del w:id="46" w:author="Unknown" w:date="0-00-00T00:00:00Z">
        <w:r>
          <w:rPr>
            <w:rFonts w:ascii="ＭＳ ゴシック;MS Gothic" w:hAnsi="ＭＳ ゴシック;MS Gothic" w:eastAsia="ＭＳ ゴシック;MS Gothic"/>
            <w:sz w:val="36"/>
          </w:rPr>
          <w:delText>（→、←、↑、↓のついた４つのキー）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36"/>
          <w:del w:id="52" w:author="Unknown" w:date="0-00-00T00:00:00Z"/>
        </w:rPr>
      </w:pPr>
      <w:del w:id="48" w:author="Unknown" w:date="0-00-00T00:00:00Z">
        <w:r>
          <w:rPr>
            <w:rFonts w:ascii="ＭＳ ゴシック;MS Gothic" w:hAnsi="ＭＳ ゴシック;MS Gothic" w:eastAsia="ＭＳ ゴシック;MS Gothic"/>
            <w:sz w:val="36"/>
          </w:rPr>
          <w:delText>「</w:delText>
        </w:r>
      </w:del>
      <w:del w:id="49" w:author="Unknown" w:date="0-00-00T00:00:00Z">
        <w:r>
          <w:rPr>
            <w:rFonts w:eastAsia="ＭＳ ゴシック;MS Gothic" w:cs="Arial" w:ascii="Arial" w:hAnsi="Arial"/>
            <w:color w:val="0000FF"/>
            <w:sz w:val="36"/>
          </w:rPr>
          <w:delText>Enter</w:delText>
        </w:r>
      </w:del>
      <w:del w:id="50" w:author="Unknown" w:date="0-00-00T00:00:00Z">
        <w:r>
          <w:rPr>
            <w:rFonts w:ascii="ＭＳ ゴシック;MS Gothic" w:hAnsi="ＭＳ ゴシック;MS Gothic" w:cs="Arial" w:eastAsia="ＭＳ ゴシック;MS Gothic"/>
            <w:color w:val="0000FF"/>
            <w:sz w:val="36"/>
          </w:rPr>
          <w:delText>キー</w:delText>
        </w:r>
      </w:del>
      <w:del w:id="51" w:author="Unknown" w:date="0-00-00T00:00:00Z">
        <w:r>
          <w:rPr>
            <w:rFonts w:ascii="ＭＳ ゴシック;MS Gothic" w:hAnsi="ＭＳ ゴシック;MS Gothic" w:cs="Arial" w:eastAsia="ＭＳ ゴシック;MS Gothic"/>
            <w:sz w:val="36"/>
          </w:rPr>
          <w:delText>」（改行と文字の変換に使う）</w:delText>
        </w:r>
      </w:del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 w:cs="Arial"/>
          <w:sz w:val="36"/>
          <w:del w:id="54" w:author="Unknown" w:date="0-00-00T00:00:00Z"/>
        </w:rPr>
      </w:pPr>
      <w:del w:id="53" w:author="Unknown" w:date="0-00-00T00:00:00Z">
        <w:r>
          <w:rPr>
            <w:rFonts w:eastAsia="ＭＳ ゴシック;MS Gothic" w:cs="Arial" w:ascii="ＭＳ ゴシック;MS Gothic" w:hAnsi="ＭＳ ゴシック;MS Gothic"/>
            <w:sz w:val="36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36"/>
          <w:del w:id="58" w:author="Unknown" w:date="0-00-00T00:00:00Z"/>
        </w:rPr>
      </w:pPr>
      <w:del w:id="55" w:author="Unknown" w:date="0-00-00T00:00:00Z">
        <w:r>
          <w:rPr>
            <w:rFonts w:ascii="ＭＳ ゴシック;MS Gothic" w:hAnsi="ＭＳ ゴシック;MS Gothic" w:cs="Arial" w:eastAsia="ＭＳ ゴシック;MS Gothic"/>
            <w:sz w:val="36"/>
          </w:rPr>
          <w:delText>そのほか、「</w:delText>
        </w:r>
      </w:del>
      <w:del w:id="56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36"/>
          </w:rPr>
          <w:delText>マウスポインター</w:delText>
        </w:r>
      </w:del>
      <w:del w:id="57" w:author="Unknown" w:date="0-00-00T00:00:00Z">
        <w:r>
          <w:rPr>
            <w:rFonts w:ascii="ＭＳ ゴシック;MS Gothic" w:hAnsi="ＭＳ ゴシック;MS Gothic" w:cs="Arial" w:eastAsia="ＭＳ ゴシック;MS Gothic"/>
            <w:sz w:val="36"/>
          </w:rPr>
          <w:delText>」（基本は、「矢印」である。しかし、文字を入力する所では</w:delText>
        </w:r>
      </w:del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 w:cs="Arial"/>
          <w:sz w:val="36"/>
        </w:rPr>
      </w:pPr>
      <w:del w:id="59" w:author="Unknown" w:date="0-00-00T00:00:00Z">
        <w:r>
          <w:rPr>
            <w:rFonts w:ascii="ＭＳ ゴシック;MS Gothic" w:hAnsi="ＭＳ ゴシック;MS Gothic" w:cs="Arial" w:eastAsia="ＭＳ ゴシック;MS Gothic"/>
            <w:sz w:val="36"/>
          </w:rPr>
          <w:delText>大文字の「Ｉ」の形となり、やはり、マウスで移動させるもの）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★</w:t>
      </w:r>
      <w:ins w:id="60" w:author="鎌倉シチズンネット" w:date="2002-10-23T17:05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32"/>
          </w:rPr>
          <w:t>たいせつなことは</w:t>
        </w:r>
      </w:ins>
      <w:del w:id="61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32"/>
          </w:rPr>
          <w:delText>そして重要なのが</w:delText>
        </w:r>
      </w:del>
      <w:r>
        <w:rPr>
          <w:rFonts w:ascii="ＭＳ ゴシック;MS Gothic" w:hAnsi="ＭＳ ゴシック;MS Gothic" w:cs="Arial" w:eastAsia="ＭＳ ゴシック;MS Gothic"/>
          <w:b/>
          <w:color w:val="FF0000"/>
          <w:sz w:val="32"/>
        </w:rPr>
        <w:t>、</w:t>
      </w:r>
      <w:r>
        <w:rPr>
          <w:rFonts w:ascii="ＭＳ ゴシック;MS Gothic" w:hAnsi="ＭＳ ゴシック;MS Gothic" w:cs="Arial" w:eastAsia="ＭＳ ゴシック;MS Gothic"/>
          <w:b/>
          <w:color w:val="FF0000"/>
          <w:sz w:val="32"/>
          <w:u w:val="single"/>
        </w:rPr>
        <w:t>チカチカと</w:t>
      </w:r>
      <w:ins w:id="62" w:author="鎌倉シチズンネット" w:date="2002-10-23T17:06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32"/>
            <w:u w:val="single"/>
          </w:rPr>
          <w:t>している</w:t>
        </w:r>
      </w:ins>
      <w:del w:id="63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32"/>
            <w:u w:val="single"/>
          </w:rPr>
          <w:delText>点滅する</w:delText>
        </w:r>
      </w:del>
      <w:r>
        <w:rPr>
          <w:rFonts w:ascii="ＭＳ ゴシック;MS Gothic" w:hAnsi="ＭＳ ゴシック;MS Gothic" w:cs="Arial" w:eastAsia="ＭＳ ゴシック;MS Gothic"/>
          <w:b/>
          <w:color w:val="FF0000"/>
          <w:sz w:val="32"/>
        </w:rPr>
        <w:t>「カーソル」で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0000"/>
          <w:sz w:val="32"/>
        </w:rPr>
      </w:pPr>
      <w:ins w:id="64" w:author="鎌倉シチズンネット" w:date="2002-10-23T17:06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32"/>
          </w:rPr>
          <w:t>じ</w:t>
        </w:r>
      </w:ins>
      <w:ins w:id="65" w:author="鎌倉シチズンネット" w:date="2002-10-23T17:06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をいれるのは</w:t>
        </w:r>
      </w:ins>
      <w:del w:id="66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文字の入力は</w:delText>
        </w:r>
      </w:del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、すべてこのチカチカと</w:t>
      </w:r>
      <w:ins w:id="67" w:author="鎌倉シチズンネット" w:date="2002-10-23T17:06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している</w:t>
        </w:r>
      </w:ins>
      <w:del w:id="68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点滅する</w:delText>
        </w:r>
      </w:del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「</w:t>
      </w:r>
      <w:r>
        <w:rPr>
          <w:rFonts w:ascii="ＭＳ ゴシック;MS Gothic" w:hAnsi="ＭＳ ゴシック;MS Gothic" w:cs="Arial" w:eastAsia="ＭＳ ゴシック;MS Gothic"/>
          <w:b/>
          <w:color w:val="FF0000"/>
          <w:sz w:val="32"/>
        </w:rPr>
        <w:t>カーソル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」の</w:t>
      </w:r>
      <w:ins w:id="69" w:author="鎌倉シチズンネット" w:date="2002-10-23T17:06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あるところです</w:t>
        </w:r>
      </w:ins>
      <w:del w:id="70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場所から始まります</w:delText>
        </w:r>
      </w:del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0000"/>
          <w:sz w:val="32"/>
        </w:rPr>
      </w:pPr>
      <w:del w:id="71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32"/>
          </w:rPr>
          <w:delText>いいかえれば、文</w:delText>
        </w:r>
      </w:del>
      <w:ins w:id="72" w:author="鎌倉シチズンネット" w:date="2002-10-23T17:06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32"/>
          </w:rPr>
          <w:t>じ</w:t>
        </w:r>
      </w:ins>
      <w:ins w:id="73" w:author="鎌倉シチズンネット" w:date="2002-10-23T17:06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をかいたり</w:t>
        </w:r>
      </w:ins>
      <w:del w:id="74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字を</w:delText>
        </w:r>
      </w:del>
      <w:ins w:id="75" w:author="鎌倉シチズンネット" w:date="2002-10-23T17:0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（</w:t>
        </w:r>
      </w:ins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書いたり</w:t>
      </w:r>
      <w:ins w:id="76" w:author="鎌倉シチズンネット" w:date="2002-10-23T17:0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）</w:t>
        </w:r>
      </w:ins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、</w:t>
      </w:r>
      <w:ins w:id="77" w:author="鎌倉シチズンネット" w:date="2002-10-23T17:0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けしたり（</w:t>
        </w:r>
      </w:ins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消したり</w:t>
      </w:r>
      <w:ins w:id="78" w:author="鎌倉シチズンネット" w:date="2002-10-23T17:0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）</w:t>
        </w:r>
      </w:ins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する</w:t>
      </w:r>
      <w:del w:id="79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など、何かしたい</w:delText>
        </w:r>
      </w:del>
      <w:ins w:id="80" w:author="鎌倉シチズンネット" w:date="2002-10-23T17:0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ときは</w:t>
        </w:r>
      </w:ins>
      <w:del w:id="81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場合は</w:delText>
        </w:r>
      </w:del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、</w:t>
      </w:r>
      <w:ins w:id="82" w:author="鎌倉シチズンネット" w:date="2002-10-23T17:12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したい</w:t>
        </w:r>
      </w:ins>
      <w:del w:id="83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その</w:delText>
        </w:r>
      </w:del>
      <w:ins w:id="84" w:author="鎌倉シチズンネット" w:date="2002-10-23T17:0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ところに</w:t>
        </w:r>
      </w:ins>
      <w:del w:id="85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場所にこの</w:delText>
        </w:r>
      </w:del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「カーソル」を</w:t>
      </w:r>
      <w:ins w:id="86" w:author="鎌倉シチズンネット" w:date="2002-10-23T17:0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もって（</w:t>
        </w:r>
      </w:ins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持って</w:t>
      </w:r>
      <w:ins w:id="87" w:author="鎌倉シチズンネット" w:date="2002-10-23T17:0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）</w:t>
        </w:r>
      </w:ins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ゆく</w:t>
      </w:r>
      <w:del w:id="88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（移動する）</w:delText>
        </w:r>
      </w:del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ことが</w:t>
      </w:r>
      <w:ins w:id="89" w:author="鎌倉シチズンネット" w:date="2002-10-23T17:08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t>ひつよう（必要）で</w:t>
        </w:r>
      </w:ins>
      <w:del w:id="90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32"/>
          </w:rPr>
          <w:delText>ポイントで</w:delText>
        </w:r>
      </w:del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32"/>
        </w:rPr>
      </w:pPr>
      <w:r>
        <w:rPr>
          <w:rFonts w:eastAsia="ＭＳ ゴシック;MS Gothic" w:cs="Arial" w:ascii="ＭＳ ゴシック;MS Gothic" w:hAnsi="ＭＳ ゴシック;MS Gothic"/>
          <w:b/>
          <w:color w:val="FF000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2"/>
          <w:del w:id="98" w:author="Unknown" w:date="0-00-00T00:00:00Z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</w:rPr>
        <w:t>☆</w:t>
      </w:r>
      <w:r>
        <w:rPr>
          <w:rFonts w:ascii="ＭＳ ゴシック;MS Gothic" w:hAnsi="ＭＳ ゴシック;MS Gothic" w:cs="Arial" w:eastAsia="ＭＳ ゴシック;MS Gothic"/>
          <w:b/>
          <w:sz w:val="32"/>
        </w:rPr>
        <w:t>もし、</w:t>
      </w:r>
      <w:del w:id="91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delText>入力した文字が</w:delText>
        </w:r>
      </w:del>
      <w:ins w:id="92" w:author="鎌倉シチズンネット" w:date="2002-10-23T17:08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t>まちがった（</w:t>
        </w:r>
      </w:ins>
      <w:r>
        <w:rPr>
          <w:rFonts w:ascii="ＭＳ ゴシック;MS Gothic" w:hAnsi="ＭＳ ゴシック;MS Gothic" w:cs="Arial" w:eastAsia="ＭＳ ゴシック;MS Gothic"/>
          <w:b/>
          <w:sz w:val="32"/>
        </w:rPr>
        <w:t>間違った</w:t>
      </w:r>
      <w:ins w:id="93" w:author="鎌倉シチズンネット" w:date="2002-10-23T17:08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t>）</w:t>
        </w:r>
      </w:ins>
      <w:r>
        <w:rPr>
          <w:rFonts w:ascii="ＭＳ ゴシック;MS Gothic" w:hAnsi="ＭＳ ゴシック;MS Gothic" w:cs="Arial" w:eastAsia="ＭＳ ゴシック;MS Gothic"/>
          <w:b/>
          <w:sz w:val="32"/>
        </w:rPr>
        <w:t>ときは</w:t>
      </w:r>
      <w:ins w:id="94" w:author="鎌倉シチズンネット" w:date="2002-10-23T17:08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t>、</w:t>
        </w:r>
      </w:ins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「</w:t>
      </w:r>
      <w:r>
        <w:rPr>
          <w:rFonts w:eastAsia="ＭＳ ゴシック;MS Gothic" w:cs="Arial" w:ascii="Arial" w:hAnsi="Arial"/>
          <w:b/>
          <w:color w:val="0000FF"/>
          <w:sz w:val="32"/>
        </w:rPr>
        <w:t>Back</w:t>
      </w:r>
      <w:r>
        <w:rPr>
          <w:rFonts w:eastAsia="ＭＳ ゴシック;MS Gothic" w:cs="Arial" w:ascii="ＭＳ ゴシック;MS Gothic" w:hAnsi="ＭＳ ゴシック;MS Gothic"/>
          <w:b/>
          <w:color w:val="0000FF"/>
          <w:sz w:val="32"/>
        </w:rPr>
        <w:t xml:space="preserve"> </w:t>
      </w:r>
      <w:r>
        <w:rPr>
          <w:rFonts w:eastAsia="ＭＳ ゴシック;MS Gothic" w:cs="Arial" w:ascii="Arial" w:hAnsi="Arial"/>
          <w:b/>
          <w:color w:val="0000FF"/>
          <w:sz w:val="32"/>
        </w:rPr>
        <w:t>space</w:t>
      </w:r>
      <w:r>
        <w:rPr>
          <w:rFonts w:ascii="ＭＳ ゴシック;MS Gothic" w:hAnsi="ＭＳ ゴシック;MS Gothic" w:cs="Arial" w:eastAsia="ＭＳ ゴシック;MS Gothic"/>
          <w:b/>
          <w:color w:val="0000FF"/>
          <w:sz w:val="32"/>
        </w:rPr>
        <w:t>キー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32"/>
        </w:rPr>
        <w:t>」か</w:t>
      </w:r>
      <w:r>
        <w:rPr>
          <w:rFonts w:ascii="ＭＳ ゴシック;MS Gothic" w:hAnsi="ＭＳ ゴシック;MS Gothic" w:cs="Arial" w:eastAsia="ＭＳ ゴシック;MS Gothic"/>
          <w:b/>
          <w:sz w:val="32"/>
        </w:rPr>
        <w:t>「</w:t>
      </w:r>
      <w:r>
        <w:rPr>
          <w:rFonts w:eastAsia="ＭＳ ゴシック;MS Gothic" w:cs="Arial" w:ascii="Arial" w:hAnsi="Arial"/>
          <w:b/>
          <w:color w:val="0000FF"/>
          <w:sz w:val="32"/>
        </w:rPr>
        <w:t>Delete</w:t>
      </w:r>
      <w:r>
        <w:rPr>
          <w:rFonts w:ascii="ＭＳ ゴシック;MS Gothic" w:hAnsi="ＭＳ ゴシック;MS Gothic" w:cs="Arial" w:eastAsia="ＭＳ ゴシック;MS Gothic"/>
          <w:b/>
          <w:color w:val="0000FF"/>
          <w:sz w:val="32"/>
        </w:rPr>
        <w:t>キー</w:t>
      </w:r>
      <w:r>
        <w:rPr>
          <w:rFonts w:ascii="ＭＳ ゴシック;MS Gothic" w:hAnsi="ＭＳ ゴシック;MS Gothic" w:cs="Arial" w:eastAsia="ＭＳ ゴシック;MS Gothic"/>
          <w:b/>
          <w:sz w:val="32"/>
        </w:rPr>
        <w:t>」で</w:t>
      </w:r>
      <w:ins w:id="95" w:author="鎌倉シチズンネット" w:date="2002-10-23T17:08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t>けします。</w:t>
        </w:r>
      </w:ins>
      <w:del w:id="96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delText>削除し、</w:delText>
        </w:r>
      </w:del>
      <w:ins w:id="97" w:author="鎌倉シチズンネット" w:date="2002-10-23T17:08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t>そのあとただしい（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2"/>
        </w:rPr>
      </w:pPr>
      <w:del w:id="99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delText>　</w:delText>
        </w:r>
      </w:del>
      <w:r>
        <w:rPr>
          <w:rFonts w:ascii="ＭＳ ゴシック;MS Gothic" w:hAnsi="ＭＳ ゴシック;MS Gothic" w:cs="Arial" w:eastAsia="ＭＳ ゴシック;MS Gothic"/>
          <w:b/>
          <w:sz w:val="32"/>
        </w:rPr>
        <w:t>正しい</w:t>
      </w:r>
      <w:ins w:id="100" w:author="鎌倉シチズンネット" w:date="2002-10-23T17:08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t>）</w:t>
        </w:r>
      </w:ins>
      <w:ins w:id="101" w:author="鎌倉シチズンネット" w:date="2002-10-23T17:08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32"/>
          </w:rPr>
          <w:t>もじ</w:t>
        </w:r>
      </w:ins>
      <w:del w:id="102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delText>文字</w:delText>
        </w:r>
      </w:del>
      <w:r>
        <w:rPr>
          <w:rFonts w:ascii="ＭＳ ゴシック;MS Gothic" w:hAnsi="ＭＳ ゴシック;MS Gothic" w:cs="Arial" w:eastAsia="ＭＳ ゴシック;MS Gothic"/>
          <w:b/>
          <w:sz w:val="32"/>
        </w:rPr>
        <w:t>を</w:t>
      </w:r>
      <w:del w:id="103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delText>入力しな</w:delText>
        </w:r>
      </w:del>
      <w:ins w:id="104" w:author="鎌倉シチズンネット" w:date="2002-10-25T09:16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t>かきあな</w:t>
        </w:r>
      </w:ins>
      <w:r>
        <w:rPr>
          <w:rFonts w:ascii="ＭＳ ゴシック;MS Gothic" w:hAnsi="ＭＳ ゴシック;MS Gothic" w:cs="Arial" w:eastAsia="ＭＳ ゴシック;MS Gothic"/>
          <w:b/>
          <w:sz w:val="32"/>
        </w:rPr>
        <w:t>お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32"/>
        </w:rPr>
      </w:pPr>
      <w:r>
        <w:rPr>
          <w:rFonts w:ascii="ＭＳ ゴシック;MS Gothic" w:hAnsi="ＭＳ ゴシック;MS Gothic" w:cs="Arial" w:eastAsia="ＭＳ ゴシック;MS Gothic"/>
          <w:sz w:val="32"/>
        </w:rPr>
        <w:t>（ここの</w:t>
      </w:r>
      <w:ins w:id="105" w:author="鎌倉シチズンネット" w:date="2002-10-23T17:09:00Z">
        <w:r>
          <w:rPr>
            <w:rFonts w:ascii="ＭＳ ゴシック;MS Gothic" w:hAnsi="ＭＳ ゴシック;MS Gothic" w:cs="Arial" w:eastAsia="ＭＳ ゴシック;MS Gothic"/>
            <w:sz w:val="32"/>
          </w:rPr>
          <w:t>れんしゅうでは</w:t>
        </w:r>
      </w:ins>
      <w:del w:id="106" w:author="Unknown" w:date="0-00-00T00:00:00Z">
        <w:r>
          <w:rPr>
            <w:rFonts w:ascii="ＭＳ ゴシック;MS Gothic" w:hAnsi="ＭＳ ゴシック;MS Gothic" w:cs="Arial" w:eastAsia="ＭＳ ゴシック;MS Gothic"/>
            <w:sz w:val="32"/>
          </w:rPr>
          <w:delText>練習では</w:delText>
        </w:r>
      </w:del>
      <w:r>
        <w:rPr>
          <w:rFonts w:ascii="ＭＳ ゴシック;MS Gothic" w:hAnsi="ＭＳ ゴシック;MS Gothic" w:cs="Arial" w:eastAsia="ＭＳ ゴシック;MS Gothic"/>
          <w:sz w:val="32"/>
        </w:rPr>
        <w:t>「</w:t>
      </w:r>
      <w:r>
        <w:rPr>
          <w:rFonts w:eastAsia="ＭＳ ゴシック;MS Gothic" w:cs="Arial" w:ascii="Arial" w:hAnsi="Arial"/>
          <w:sz w:val="32"/>
        </w:rPr>
        <w:t>Back</w:t>
      </w:r>
      <w:r>
        <w:rPr>
          <w:rFonts w:eastAsia="ＭＳ ゴシック;MS Gothic" w:cs="Arial" w:ascii="ＭＳ ゴシック;MS Gothic" w:hAnsi="ＭＳ ゴシック;MS Gothic"/>
          <w:sz w:val="32"/>
        </w:rPr>
        <w:t xml:space="preserve"> </w:t>
      </w:r>
      <w:r>
        <w:rPr>
          <w:rFonts w:eastAsia="ＭＳ ゴシック;MS Gothic" w:cs="Arial" w:ascii="Arial" w:hAnsi="Arial"/>
          <w:sz w:val="32"/>
        </w:rPr>
        <w:t>space</w:t>
      </w:r>
      <w:r>
        <w:rPr>
          <w:rFonts w:ascii="ＭＳ ゴシック;MS Gothic" w:hAnsi="ＭＳ ゴシック;MS Gothic" w:cs="Arial" w:eastAsia="ＭＳ ゴシック;MS Gothic"/>
          <w:sz w:val="32"/>
        </w:rPr>
        <w:t>キー」を</w:t>
      </w:r>
      <w:ins w:id="107" w:author="鎌倉シチズンネット" w:date="2002-10-23T17:09:00Z">
        <w:r>
          <w:rPr>
            <w:rFonts w:ascii="ＭＳ ゴシック;MS Gothic" w:hAnsi="ＭＳ ゴシック;MS Gothic" w:cs="Arial" w:eastAsia="ＭＳ ゴシック;MS Gothic"/>
            <w:sz w:val="32"/>
          </w:rPr>
          <w:t>つかうのが</w:t>
        </w:r>
      </w:ins>
      <w:del w:id="108" w:author="Unknown" w:date="0-00-00T00:00:00Z">
        <w:r>
          <w:rPr>
            <w:rFonts w:ascii="ＭＳ ゴシック;MS Gothic" w:hAnsi="ＭＳ ゴシック;MS Gothic" w:cs="Arial" w:eastAsia="ＭＳ ゴシック;MS Gothic"/>
            <w:sz w:val="32"/>
          </w:rPr>
          <w:delText>使うのが便利で</w:delText>
        </w:r>
      </w:del>
      <w:ins w:id="109" w:author="鎌倉シチズンネット" w:date="2002-10-23T17:09:00Z">
        <w:r>
          <w:rPr>
            <w:rFonts w:ascii="ＭＳ ゴシック;MS Gothic" w:hAnsi="ＭＳ ゴシック;MS Gothic" w:cs="Arial" w:eastAsia="ＭＳ ゴシック;MS Gothic"/>
            <w:sz w:val="32"/>
          </w:rPr>
          <w:t>べんりで</w:t>
        </w:r>
      </w:ins>
      <w:r>
        <w:rPr>
          <w:rFonts w:ascii="ＭＳ ゴシック;MS Gothic" w:hAnsi="ＭＳ ゴシック;MS Gothic" w:cs="Arial" w:eastAsia="ＭＳ ゴシック;MS Gothic"/>
          <w:sz w:val="32"/>
        </w:rPr>
        <w:t>しょう。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24"/>
          <w:del w:id="111" w:author="Unknown" w:date="0-00-00T00:00:00Z"/>
        </w:rPr>
      </w:pPr>
      <w:del w:id="110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24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118" w:author="Unknown" w:date="0-00-00T00:00:00Z"/>
        </w:rPr>
      </w:pPr>
      <w:del w:id="112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sz w:val="24"/>
          </w:rPr>
          <w:delText>★</w:delText>
        </w:r>
      </w:del>
      <w:del w:id="113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なお、入力（書く）の際の「ローマ字」は、ここでは</w:delText>
        </w:r>
      </w:del>
      <w:del w:id="114" w:author="Unknown" w:date="0-00-00T00:00:00Z">
        <w:r>
          <w:rPr>
            <w:rFonts w:ascii="Arial" w:hAnsi="Arial" w:cs="Arial" w:eastAsia="ＭＳ ゴシック;MS Gothic"/>
            <w:sz w:val="24"/>
          </w:rPr>
          <w:delText>”</w:delText>
        </w:r>
      </w:del>
      <w:del w:id="115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ヘボン式</w:delText>
        </w:r>
      </w:del>
      <w:del w:id="116" w:author="Unknown" w:date="0-00-00T00:00:00Z">
        <w:r>
          <w:rPr>
            <w:rFonts w:ascii="Arial" w:hAnsi="Arial" w:cs="Arial" w:eastAsia="ＭＳ ゴシック;MS Gothic"/>
            <w:sz w:val="24"/>
          </w:rPr>
          <w:delText>”</w:delText>
        </w:r>
      </w:del>
      <w:del w:id="117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が中心です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120" w:author="Unknown" w:date="0-00-00T00:00:00Z"/>
        </w:rPr>
      </w:pPr>
      <w:del w:id="119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ほかの方法もありますが、日本の名前、地名、事物を英文のなかで表示する場合には、ほとんどがヘボン式です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122" w:author="Unknown" w:date="0-00-00T00:00:00Z"/>
        </w:rPr>
      </w:pPr>
      <w:del w:id="121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例えば：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135" w:author="Unknown" w:date="0-00-00T00:00:00Z"/>
        </w:rPr>
      </w:pPr>
      <w:del w:id="123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・北条政子（通常　</w:delText>
        </w:r>
      </w:del>
      <w:del w:id="124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Hojo</w:delText>
        </w:r>
      </w:del>
      <w:del w:id="125" w:author="Unknown" w:date="0-00-00T00:00:00Z">
        <w:r>
          <w:rPr>
            <w:rFonts w:eastAsia="ＭＳ ゴシック;MS Gothic" w:cs="Arial" w:ascii="Arial" w:hAnsi="Arial"/>
            <w:sz w:val="24"/>
          </w:rPr>
          <w:delText xml:space="preserve"> Masako </w:delText>
        </w:r>
      </w:del>
      <w:del w:id="126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と書く。</w:delText>
        </w:r>
      </w:del>
      <w:del w:id="127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Hojyo</w:delText>
        </w:r>
      </w:del>
      <w:del w:id="128" w:author="Unknown" w:date="0-00-00T00:00:00Z">
        <w:r>
          <w:rPr>
            <w:rFonts w:eastAsia="ＭＳ ゴシック;MS Gothic" w:cs="Arial" w:ascii="Arial" w:hAnsi="Arial"/>
            <w:sz w:val="24"/>
          </w:rPr>
          <w:delText xml:space="preserve"> Masako </w:delText>
        </w:r>
      </w:del>
      <w:del w:id="129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や</w:delText>
        </w:r>
      </w:del>
      <w:del w:id="130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Hozyo</w:delText>
        </w:r>
      </w:del>
      <w:del w:id="131" w:author="Unknown" w:date="0-00-00T00:00:00Z">
        <w:r>
          <w:rPr>
            <w:rFonts w:eastAsia="ＭＳ ゴシック;MS Gothic" w:cs="Arial" w:ascii="Arial" w:hAnsi="Arial"/>
            <w:sz w:val="24"/>
          </w:rPr>
          <w:delText xml:space="preserve"> Masako</w:delText>
        </w:r>
      </w:del>
      <w:del w:id="132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とする例は少ない</w:delText>
        </w:r>
      </w:del>
      <w:del w:id="133" w:author="Unknown" w:date="0-00-00T00:00:00Z">
        <w:r>
          <w:rPr>
            <w:rFonts w:ascii="Arial" w:hAnsi="Arial" w:cs="Arial" w:eastAsia="Arial"/>
            <w:sz w:val="24"/>
          </w:rPr>
          <w:delText xml:space="preserve"> </w:delText>
        </w:r>
      </w:del>
      <w:del w:id="134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）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150" w:author="Unknown" w:date="0-00-00T00:00:00Z"/>
        </w:rPr>
      </w:pPr>
      <w:del w:id="136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・新橋（</w:delText>
        </w:r>
      </w:del>
      <w:del w:id="137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Shi</w:delText>
        </w:r>
      </w:del>
      <w:del w:id="138" w:author="Unknown" w:date="0-00-00T00:00:00Z">
        <w:r>
          <w:rPr>
            <w:rFonts w:eastAsia="ＭＳ ゴシック;MS Gothic" w:cs="Arial" w:ascii="Arial" w:hAnsi="Arial"/>
            <w:sz w:val="24"/>
          </w:rPr>
          <w:delText xml:space="preserve">nbashi </w:delText>
        </w:r>
      </w:del>
      <w:del w:id="139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または　</w:delText>
        </w:r>
      </w:del>
      <w:del w:id="140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Shi</w:delText>
        </w:r>
      </w:del>
      <w:del w:id="141" w:author="Unknown" w:date="0-00-00T00:00:00Z">
        <w:r>
          <w:rPr>
            <w:rFonts w:eastAsia="ＭＳ ゴシック;MS Gothic" w:cs="Arial" w:ascii="Arial" w:hAnsi="Arial"/>
            <w:color w:val="000000"/>
            <w:sz w:val="24"/>
          </w:rPr>
          <w:delText>m</w:delText>
        </w:r>
      </w:del>
      <w:del w:id="142" w:author="Unknown" w:date="0-00-00T00:00:00Z">
        <w:r>
          <w:rPr>
            <w:rFonts w:eastAsia="ＭＳ ゴシック;MS Gothic" w:cs="Arial" w:ascii="Arial" w:hAnsi="Arial"/>
            <w:sz w:val="24"/>
          </w:rPr>
          <w:delText>bashi</w:delText>
        </w:r>
      </w:del>
      <w:del w:id="143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と書く。</w:delText>
        </w:r>
      </w:del>
      <w:del w:id="144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Si</w:delText>
        </w:r>
      </w:del>
      <w:del w:id="145" w:author="Unknown" w:date="0-00-00T00:00:00Z">
        <w:r>
          <w:rPr>
            <w:rFonts w:eastAsia="ＭＳ ゴシック;MS Gothic" w:cs="Arial" w:ascii="Arial" w:hAnsi="Arial"/>
            <w:sz w:val="24"/>
          </w:rPr>
          <w:delText xml:space="preserve">nbasi </w:delText>
        </w:r>
      </w:del>
      <w:del w:id="146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や</w:delText>
        </w:r>
      </w:del>
      <w:del w:id="147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Si</w:delText>
        </w:r>
      </w:del>
      <w:del w:id="148" w:author="Unknown" w:date="0-00-00T00:00:00Z">
        <w:r>
          <w:rPr>
            <w:rFonts w:eastAsia="ＭＳ ゴシック;MS Gothic" w:cs="Arial" w:ascii="Arial" w:hAnsi="Arial"/>
            <w:sz w:val="24"/>
          </w:rPr>
          <w:delText>mbasi</w:delText>
        </w:r>
      </w:del>
      <w:del w:id="149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の例は少ない又は無い）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158" w:author="Unknown" w:date="0-00-00T00:00:00Z"/>
        </w:rPr>
      </w:pPr>
      <w:del w:id="151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・会社（通常　</w:delText>
        </w:r>
      </w:del>
      <w:del w:id="152" w:author="Unknown" w:date="0-00-00T00:00:00Z">
        <w:r>
          <w:rPr>
            <w:rFonts w:eastAsia="ＭＳ ゴシック;MS Gothic" w:cs="Arial" w:ascii="Arial" w:hAnsi="Arial"/>
            <w:sz w:val="24"/>
          </w:rPr>
          <w:delText>kai</w:delText>
        </w:r>
      </w:del>
      <w:del w:id="153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sha</w:delText>
        </w:r>
      </w:del>
      <w:del w:id="154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と書く。</w:delText>
        </w:r>
      </w:del>
      <w:del w:id="155" w:author="Unknown" w:date="0-00-00T00:00:00Z">
        <w:r>
          <w:rPr>
            <w:rFonts w:eastAsia="ＭＳ ゴシック;MS Gothic" w:cs="Arial" w:ascii="Arial" w:hAnsi="Arial"/>
            <w:sz w:val="24"/>
          </w:rPr>
          <w:delText>kai</w:delText>
        </w:r>
      </w:del>
      <w:del w:id="156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sya</w:delText>
        </w:r>
      </w:del>
      <w:del w:id="157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は少ない）</w:delText>
        </w:r>
      </w:del>
    </w:p>
    <w:p>
      <w:pPr>
        <w:pStyle w:val="Normal"/>
        <w:rPr>
          <w:del w:id="172" w:author="Unknown" w:date="0-00-00T00:00:00Z"/>
        </w:rPr>
      </w:pPr>
      <w:del w:id="159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・茶室</w:delText>
        </w:r>
      </w:del>
      <w:del w:id="160" w:author="Unknown" w:date="0-00-00T00:00:00Z">
        <w:r>
          <w:rPr>
            <w:rFonts w:eastAsia="ＭＳ ゴシック;MS Gothic" w:cs="Arial" w:ascii="ＭＳ ゴシック;MS Gothic" w:hAnsi="ＭＳ ゴシック;MS Gothic"/>
            <w:sz w:val="24"/>
          </w:rPr>
          <w:delText>(</w:delText>
        </w:r>
      </w:del>
      <w:del w:id="161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通常　</w:delText>
        </w:r>
      </w:del>
      <w:del w:id="162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cha</w:delText>
        </w:r>
      </w:del>
      <w:del w:id="163" w:author="Unknown" w:date="0-00-00T00:00:00Z">
        <w:r>
          <w:rPr>
            <w:rFonts w:eastAsia="ＭＳ ゴシック;MS Gothic" w:cs="Arial" w:ascii="Arial" w:hAnsi="Arial"/>
            <w:sz w:val="24"/>
          </w:rPr>
          <w:delText>sitsu</w:delText>
        </w:r>
      </w:del>
      <w:del w:id="164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と書く。</w:delText>
        </w:r>
      </w:del>
      <w:del w:id="165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cya</w:delText>
        </w:r>
      </w:del>
      <w:del w:id="166" w:author="Unknown" w:date="0-00-00T00:00:00Z">
        <w:r>
          <w:rPr>
            <w:rFonts w:eastAsia="ＭＳ ゴシック;MS Gothic" w:cs="Arial" w:ascii="Arial" w:hAnsi="Arial"/>
            <w:sz w:val="24"/>
          </w:rPr>
          <w:delText>situ</w:delText>
        </w:r>
      </w:del>
      <w:del w:id="167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　や　</w:delText>
        </w:r>
      </w:del>
      <w:del w:id="168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tya</w:delText>
        </w:r>
      </w:del>
      <w:del w:id="169" w:author="Unknown" w:date="0-00-00T00:00:00Z">
        <w:r>
          <w:rPr>
            <w:rFonts w:eastAsia="ＭＳ ゴシック;MS Gothic" w:cs="Arial" w:ascii="Arial" w:hAnsi="Arial"/>
            <w:sz w:val="24"/>
          </w:rPr>
          <w:delText>situ</w:delText>
        </w:r>
      </w:del>
      <w:del w:id="170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は少ない</w:delText>
        </w:r>
      </w:del>
      <w:del w:id="171" w:author="Unknown" w:date="0-00-00T00:00:00Z">
        <w:r>
          <w:rPr>
            <w:rFonts w:eastAsia="ＭＳ ゴシック;MS Gothic" w:cs="Arial" w:ascii="ＭＳ ゴシック;MS Gothic" w:hAnsi="ＭＳ ゴシック;MS Gothic"/>
            <w:sz w:val="24"/>
          </w:rPr>
          <w:delText>)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184" w:author="Unknown" w:date="0-00-00T00:00:00Z"/>
        </w:rPr>
      </w:pPr>
      <w:del w:id="173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・柔道（通常　</w:delText>
        </w:r>
      </w:del>
      <w:del w:id="174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ju</w:delText>
        </w:r>
      </w:del>
      <w:del w:id="175" w:author="Unknown" w:date="0-00-00T00:00:00Z">
        <w:r>
          <w:rPr>
            <w:rFonts w:eastAsia="ＭＳ ゴシック;MS Gothic" w:cs="Arial" w:ascii="Arial" w:hAnsi="Arial"/>
            <w:sz w:val="24"/>
          </w:rPr>
          <w:delText>do</w:delText>
        </w:r>
      </w:del>
      <w:del w:id="176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と書く。</w:delText>
        </w:r>
      </w:del>
      <w:del w:id="177" w:author="Unknown" w:date="0-00-00T00:00:00Z">
        <w:r>
          <w:rPr>
            <w:rFonts w:ascii="Arial" w:hAnsi="Arial" w:cs="Arial" w:eastAsia="Arial"/>
            <w:sz w:val="24"/>
          </w:rPr>
          <w:delText xml:space="preserve"> </w:delText>
        </w:r>
      </w:del>
      <w:del w:id="178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jyu</w:delText>
        </w:r>
      </w:del>
      <w:del w:id="179" w:author="Unknown" w:date="0-00-00T00:00:00Z">
        <w:r>
          <w:rPr>
            <w:rFonts w:eastAsia="ＭＳ ゴシック;MS Gothic" w:cs="Arial" w:ascii="Arial" w:hAnsi="Arial"/>
            <w:sz w:val="24"/>
          </w:rPr>
          <w:delText xml:space="preserve">do </w:delText>
        </w:r>
      </w:del>
      <w:del w:id="180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や</w:delText>
        </w:r>
      </w:del>
      <w:del w:id="181" w:author="Unknown" w:date="0-00-00T00:00:00Z">
        <w:r>
          <w:rPr>
            <w:rFonts w:eastAsia="ＭＳ ゴシック;MS Gothic" w:cs="Arial" w:ascii="Arial" w:hAnsi="Arial"/>
            <w:color w:val="0000FF"/>
            <w:sz w:val="24"/>
          </w:rPr>
          <w:delText>zyu</w:delText>
        </w:r>
      </w:del>
      <w:del w:id="182" w:author="Unknown" w:date="0-00-00T00:00:00Z">
        <w:r>
          <w:rPr>
            <w:rFonts w:eastAsia="ＭＳ ゴシック;MS Gothic" w:cs="Arial" w:ascii="Arial" w:hAnsi="Arial"/>
            <w:sz w:val="24"/>
          </w:rPr>
          <w:delText>do</w:delText>
        </w:r>
      </w:del>
      <w:del w:id="183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は少ない）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186" w:author="Unknown" w:date="0-00-00T00:00:00Z"/>
        </w:rPr>
      </w:pPr>
      <w:del w:id="185" w:author="Unknown" w:date="0-00-00T00:00:00Z">
        <w:r>
          <w:rPr>
            <w:rFonts w:eastAsia="ＭＳ ゴシック;MS Gothic" w:cs="Arial" w:ascii="ＭＳ ゴシック;MS Gothic" w:hAnsi="ＭＳ ゴシック;MS Gothic"/>
            <w:sz w:val="24"/>
          </w:rPr>
        </w:r>
      </w:del>
    </w:p>
    <w:p>
      <w:pPr>
        <w:pStyle w:val="Normal"/>
        <w:rPr>
          <w:del w:id="196" w:author="Unknown" w:date="0-00-00T00:00:00Z"/>
        </w:rPr>
      </w:pPr>
      <w:del w:id="187" w:author="Unknown" w:date="0-00-00T00:00:00Z">
        <w:r>
          <w:rPr>
            <w:rFonts w:eastAsia="ＭＳ ゴシック;MS Gothic" w:cs="Arial" w:ascii="ＭＳ ゴシック;MS Gothic" w:hAnsi="ＭＳ ゴシック;MS Gothic"/>
            <w:sz w:val="24"/>
          </w:rPr>
          <w:delText>(</w:delText>
        </w:r>
      </w:del>
      <w:del w:id="188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ヘボン式のなかには、入力する文字数が多くなるものがあります。例えば、「</w:delText>
        </w:r>
      </w:del>
      <w:del w:id="189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24"/>
          </w:rPr>
          <w:delText>し</w:delText>
        </w:r>
      </w:del>
      <w:del w:id="190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」は（</w:delText>
        </w:r>
      </w:del>
      <w:del w:id="191" w:author="Unknown" w:date="0-00-00T00:00:00Z">
        <w:r>
          <w:rPr>
            <w:rFonts w:eastAsia="ＭＳ ゴシック;MS Gothic" w:cs="Arial" w:ascii="Arial" w:hAnsi="Arial"/>
            <w:sz w:val="24"/>
          </w:rPr>
          <w:delText>SI</w:delText>
        </w:r>
      </w:del>
      <w:del w:id="192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）ではなく（</w:delText>
        </w:r>
      </w:del>
      <w:del w:id="193" w:author="Unknown" w:date="0-00-00T00:00:00Z">
        <w:r>
          <w:rPr>
            <w:rFonts w:eastAsia="ＭＳ ゴシック;MS Gothic" w:cs="Arial" w:ascii="Arial" w:hAnsi="Arial"/>
            <w:sz w:val="24"/>
          </w:rPr>
          <w:delText>SHI</w:delText>
        </w:r>
      </w:del>
      <w:del w:id="194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）です。どのやりかたで入力かは、各自で適宜きめてください。</w:delText>
        </w:r>
      </w:del>
      <w:del w:id="195" w:author="Unknown" w:date="0-00-00T00:00:00Z">
        <w:r>
          <w:rPr>
            <w:rFonts w:eastAsia="ＭＳ ゴシック;MS Gothic" w:cs="Arial" w:ascii="ＭＳ ゴシック;MS Gothic" w:hAnsi="ＭＳ ゴシック;MS Gothic"/>
            <w:sz w:val="24"/>
          </w:rPr>
          <w:delText>)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98" w:author="Unknown" w:date="0-00-00T00:00:00Z"/>
        </w:rPr>
      </w:pPr>
      <w:del w:id="197" w:author="Unknown" w:date="0-00-00T00:00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  <w:del w:id="201" w:author="Unknown" w:date="0-00-00T00:00:00Z"/>
        </w:rPr>
      </w:pPr>
      <w:del w:id="199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b/>
            <w:sz w:val="24"/>
          </w:rPr>
          <w:delText>★</w:delText>
        </w:r>
      </w:del>
      <w:del w:id="200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24"/>
          </w:rPr>
          <w:delText>それでは、画面にでる説明に従って入力してください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color w:val="000080"/>
          <w:sz w:val="40"/>
          <w:del w:id="203" w:author="Unknown" w:date="0-00-00T00:00:00Z"/>
        </w:rPr>
      </w:pPr>
      <w:del w:id="202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24"/>
          </w:rPr>
          <w:delText>終了したときには、文字を書くために必要な基本的な技法をマスターしているでしょう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color w:val="000080"/>
          <w:sz w:val="40"/>
        </w:rPr>
      </w:pPr>
      <w:r>
        <w:rPr>
          <w:rFonts w:eastAsia="ＭＳ ゴシック;MS Gothic" w:cs="Arial" w:ascii="ＭＳ ゴシック;MS Gothic" w:hAnsi="ＭＳ ゴシック;MS Gothic"/>
          <w:color w:val="000080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del w:id="204" w:author="Unknown" w:date="0-00-00T00:00:00Z">
        <w:r>
          <w:rPr>
            <w:rFonts w:ascii="ＭＳ ゴシック;MS Gothic" w:hAnsi="ＭＳ ゴシック;MS Gothic" w:cs="Arial" w:eastAsia="ＭＳ ゴシック;MS Gothic"/>
            <w:color w:val="000080"/>
            <w:sz w:val="40"/>
          </w:rPr>
          <w:delText>入力</w:delText>
        </w:r>
      </w:del>
      <w:ins w:id="205" w:author="Tatsuro Goto" w:date="2002-10-23T07:48:00Z">
        <w:r>
          <w:rPr>
            <w:rFonts w:ascii="ＭＳ ゴシック;MS Gothic" w:hAnsi="ＭＳ ゴシック;MS Gothic" w:cs="Arial" w:eastAsia="ＭＳ ゴシック;MS Gothic"/>
            <w:color w:val="000080"/>
            <w:sz w:val="40"/>
          </w:rPr>
          <w:t>れんしゅう（</w:t>
        </w:r>
      </w:ins>
      <w:r>
        <w:rPr>
          <w:rFonts w:ascii="ＭＳ ゴシック;MS Gothic" w:hAnsi="ＭＳ ゴシック;MS Gothic" w:cs="Arial" w:eastAsia="ＭＳ ゴシック;MS Gothic"/>
          <w:color w:val="000080"/>
          <w:sz w:val="40"/>
        </w:rPr>
        <w:t>練習</w:t>
      </w:r>
      <w:ins w:id="206" w:author="Tatsuro Goto" w:date="2002-10-23T07:48:00Z">
        <w:r>
          <w:rPr>
            <w:rFonts w:ascii="ＭＳ ゴシック;MS Gothic" w:hAnsi="ＭＳ ゴシック;MS Gothic" w:cs="Arial" w:eastAsia="ＭＳ ゴシック;MS Gothic"/>
            <w:color w:val="000080"/>
            <w:sz w:val="40"/>
          </w:rPr>
          <w:t>）</w:t>
        </w:r>
      </w:ins>
      <w:r>
        <w:rPr>
          <w:rFonts w:ascii="ＭＳ ゴシック;MS Gothic" w:hAnsi="ＭＳ ゴシック;MS Gothic" w:cs="Arial" w:eastAsia="ＭＳ ゴシック;MS Gothic"/>
          <w:color w:val="000080"/>
          <w:sz w:val="40"/>
        </w:rPr>
        <w:t>のはじまりです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FFFF00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FF00FF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00FF00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00FFFF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800080"/>
          <w:sz w:val="24"/>
        </w:rPr>
        <w:t>☆☆☆☆☆</w:t>
      </w:r>
    </w:p>
    <w:p>
      <w:pPr>
        <w:pStyle w:val="Heading1"/>
        <w:rPr>
          <w:b/>
          <w:b/>
          <w:sz w:val="48"/>
          <w:u w:val="single"/>
          <w:ins w:id="209" w:author="鎌倉シチズンネット" w:date="2002-10-23T17:10:00Z"/>
        </w:rPr>
      </w:pPr>
      <w:ins w:id="207" w:author="鎌倉シチズンネット" w:date="2002-10-24T14:41:00Z">
        <w:r>
          <w:rPr>
            <w:b/>
            <w:sz w:val="48"/>
            <w:u w:val="single"/>
          </w:rPr>
          <w:t>もんだい</w:t>
        </w:r>
      </w:ins>
      <w:ins w:id="208" w:author="鎌倉シチズンネット" w:date="2002-10-23T17:10:00Z">
        <w:r>
          <w:rPr>
            <w:b/>
            <w:sz w:val="48"/>
            <w:u w:val="single"/>
          </w:rPr>
          <w:t>１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color w:val="0000FF"/>
          <w:sz w:val="40"/>
          <w:ins w:id="211" w:author="Tatsuro Goto" w:date="2002-10-25T20:50:00Z"/>
        </w:rPr>
      </w:pPr>
      <w:ins w:id="210" w:author="Tatsuro Goto" w:date="2002-10-25T20:50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こたえかた：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19" w:author="Tatsuro Goto" w:date="2002-10-25T20:50:00Z"/>
        </w:rPr>
      </w:pPr>
      <w:ins w:id="212" w:author="Tatsuro Goto" w:date="2002-10-25T20:5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あ（Ａ）</w:t>
        </w:r>
      </w:ins>
      <w:ins w:id="213" w:author="Tatsuro Goto" w:date="2002-10-25T20:5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  <w:ins w:id="214" w:author="Tatsuro Goto" w:date="2002-10-25T20:50:00Z">
        <w:r>
          <w:rPr>
            <w:rFonts w:eastAsia="ＭＳ ゴシック;MS Gothic" w:cs="ＭＳ ゴシック;MS Gothic" w:ascii="ＭＳ ゴシック;MS Gothic" w:hAnsi="ＭＳ ゴシック;MS Gothic"/>
            <w:b/>
            <w:color w:val="000000"/>
            <w:sz w:val="40"/>
          </w:rPr>
          <w:t>&lt;=</w:t>
        </w:r>
      </w:ins>
      <w:ins w:id="215" w:author="Tatsuro Goto" w:date="2002-10-25T20:50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t>ここに「チカチカ」をもってきて、えいごの</w:t>
        </w:r>
      </w:ins>
      <w:ins w:id="216" w:author="Tatsuro Goto" w:date="2002-10-25T20:50:00Z">
        <w:r>
          <w:rPr>
            <w:rFonts w:ascii="ＭＳ ゴシック;MS Gothic" w:hAnsi="ＭＳ ゴシック;MS Gothic" w:cs="ＭＳ ゴシック;MS Gothic" w:eastAsia="ＭＳ ゴシック;MS Gothic"/>
            <w:b/>
            <w:color w:val="0000FF"/>
            <w:sz w:val="40"/>
          </w:rPr>
          <w:t>じ</w:t>
        </w:r>
      </w:ins>
      <w:ins w:id="217" w:author="Tatsuro Goto" w:date="2002-10-25T20:50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t>のキーを</w:t>
        </w:r>
      </w:ins>
      <w:ins w:id="218" w:author="Tatsuro Goto" w:date="2002-10-25T20:52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t>おします。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21" w:author="Tatsuro Goto" w:date="2002-10-25T20:50:00Z"/>
        </w:rPr>
      </w:pPr>
      <w:ins w:id="220" w:author="Tatsuro Goto" w:date="2002-10-25T20:50:00Z">
        <w:r>
          <w:rPr>
            <w:rFonts w:eastAsia="ＭＳ ゴシック;MS Gothic" w:cs="ＭＳ ゴシック;MS Gothic" w:ascii="ＭＳ ゴシック;MS Gothic" w:hAnsi="ＭＳ ゴシック;MS Gothic"/>
            <w:color w:val="0000FF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223" w:author="Tatsuro Goto" w:date="2002-10-25T20:50:00Z"/>
        </w:rPr>
      </w:pPr>
      <w:ins w:id="222" w:author="Tatsuro Goto" w:date="2002-10-25T20:52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それでは、はじめてください。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26" w:author="Tatsuro Goto" w:date="2002-10-25T20:50:00Z"/>
        </w:rPr>
      </w:pPr>
      <w:ins w:id="224" w:author="Tatsuro Goto" w:date="2002-10-25T20:5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あ（Ａ）</w:t>
        </w:r>
      </w:ins>
      <w:ins w:id="225" w:author="Tatsuro Goto" w:date="2002-10-25T20:5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color w:val="0000FF"/>
          <w:sz w:val="40"/>
          <w:del w:id="228" w:author="Tatsuro Goto" w:date="2002-10-25T20:50:00Z"/>
        </w:rPr>
      </w:pPr>
      <w:del w:id="227" w:author="Tatsuro Goto" w:date="2002-10-25T20:50:00Z">
        <w:r>
          <w:rPr>
            <w:rFonts w:eastAsia="ＭＳ ゴシック;MS Gothic" w:cs="Arial" w:ascii="ＭＳ ゴシック;MS Gothic" w:hAnsi="ＭＳ ゴシック;MS Gothic"/>
            <w:color w:val="0000FF"/>
            <w:sz w:val="40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del w:id="236" w:author="Tatsuro Goto" w:date="2002-10-25T20:50:00Z"/>
        </w:rPr>
      </w:pPr>
      <w:ins w:id="229" w:author="鎌倉シチズンネット" w:date="2002-10-23T17:10:00Z">
        <w:del w:id="230" w:author="Tatsuro Goto" w:date="2002-10-25T20:50:00Z">
          <w:r>
            <w:rPr>
              <w:rFonts w:ascii="ＭＳ ゴシック;MS Gothic" w:hAnsi="ＭＳ ゴシック;MS Gothic" w:cs="ＭＳ ゴシック;MS Gothic" w:eastAsia="ＭＳ ゴシック;MS Gothic"/>
              <w:sz w:val="40"/>
            </w:rPr>
            <w:delText>あ（</w:delText>
          </w:r>
        </w:del>
      </w:ins>
      <w:ins w:id="231" w:author="鎌倉シチズンネット" w:date="2002-10-23T17:12:00Z">
        <w:del w:id="232" w:author="Tatsuro Goto" w:date="2002-10-25T20:50:00Z">
          <w:r>
            <w:rPr>
              <w:rFonts w:ascii="ＭＳ ゴシック;MS Gothic" w:hAnsi="ＭＳ ゴシック;MS Gothic" w:cs="ＭＳ ゴシック;MS Gothic" w:eastAsia="ＭＳ ゴシック;MS Gothic"/>
              <w:sz w:val="40"/>
            </w:rPr>
            <w:delText>Ａ</w:delText>
          </w:r>
        </w:del>
      </w:ins>
      <w:ins w:id="233" w:author="鎌倉シチズンネット" w:date="2002-10-23T17:10:00Z">
        <w:del w:id="234" w:author="Tatsuro Goto" w:date="2002-10-25T20:50:00Z">
          <w:r>
            <w:rPr>
              <w:rFonts w:ascii="ＭＳ ゴシック;MS Gothic" w:hAnsi="ＭＳ ゴシック;MS Gothic" w:cs="ＭＳ ゴシック;MS Gothic" w:eastAsia="ＭＳ ゴシック;MS Gothic"/>
              <w:sz w:val="40"/>
            </w:rPr>
            <w:delText>）</w:delText>
          </w:r>
        </w:del>
      </w:ins>
      <w:del w:id="235" w:author="Tatsuro Goto" w:date="2002-10-25T20:5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41" w:author="鎌倉シチズンネット" w:date="2002-10-23T17:10:00Z"/>
        </w:rPr>
      </w:pPr>
      <w:ins w:id="237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い（</w:t>
        </w:r>
      </w:ins>
      <w:ins w:id="238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Ｉ</w:t>
        </w:r>
      </w:ins>
      <w:ins w:id="23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40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46" w:author="鎌倉シチズンネット" w:date="2002-10-23T17:10:00Z"/>
        </w:rPr>
      </w:pPr>
      <w:ins w:id="242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う（</w:t>
        </w:r>
      </w:ins>
      <w:ins w:id="243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Ｕ</w:t>
        </w:r>
      </w:ins>
      <w:ins w:id="244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45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51" w:author="鎌倉シチズンネット" w:date="2002-10-23T17:10:00Z"/>
        </w:rPr>
      </w:pPr>
      <w:ins w:id="247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え（</w:t>
        </w:r>
      </w:ins>
      <w:ins w:id="248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Ｅ</w:t>
        </w:r>
      </w:ins>
      <w:ins w:id="24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50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56" w:author="鎌倉シチズンネット" w:date="2002-10-23T17:10:00Z"/>
        </w:rPr>
      </w:pPr>
      <w:ins w:id="252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お（</w:t>
        </w:r>
      </w:ins>
      <w:ins w:id="253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Ｏ</w:t>
        </w:r>
      </w:ins>
      <w:ins w:id="254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55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58" w:author="鎌倉シチズンネット" w:date="2002-10-23T17:10:00Z"/>
        </w:rPr>
      </w:pPr>
      <w:ins w:id="257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color w:val="0000FF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63" w:author="鎌倉シチズンネット" w:date="2002-10-23T17:10:00Z"/>
        </w:rPr>
      </w:pPr>
      <w:ins w:id="25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か（</w:t>
        </w:r>
      </w:ins>
      <w:ins w:id="260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ＫＡ</w:t>
        </w:r>
      </w:ins>
      <w:ins w:id="261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62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68" w:author="鎌倉シチズンネット" w:date="2002-10-23T17:10:00Z"/>
        </w:rPr>
      </w:pPr>
      <w:ins w:id="264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き（</w:t>
        </w:r>
      </w:ins>
      <w:ins w:id="265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ＫＩ</w:t>
        </w:r>
      </w:ins>
      <w:ins w:id="266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67" w:author="鎌倉シチズンネット" w:date="2002-10-24T14:17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73" w:author="鎌倉シチズンネット" w:date="2002-10-23T17:10:00Z"/>
        </w:rPr>
      </w:pPr>
      <w:ins w:id="26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く（</w:t>
        </w:r>
      </w:ins>
      <w:ins w:id="270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ＫＵ</w:t>
        </w:r>
      </w:ins>
      <w:ins w:id="271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72" w:author="鎌倉シチズンネット" w:date="2002-10-24T14:17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78" w:author="鎌倉シチズンネット" w:date="2002-10-23T17:10:00Z"/>
        </w:rPr>
      </w:pPr>
      <w:ins w:id="274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け（</w:t>
        </w:r>
      </w:ins>
      <w:ins w:id="275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ＫＥ</w:t>
        </w:r>
      </w:ins>
      <w:ins w:id="276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77" w:author="鎌倉シチズンネット" w:date="2002-10-24T14:17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83" w:author="鎌倉シチズンネット" w:date="2002-10-23T17:10:00Z"/>
        </w:rPr>
      </w:pPr>
      <w:ins w:id="27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こ（</w:t>
        </w:r>
      </w:ins>
      <w:ins w:id="280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ＫＯ</w:t>
        </w:r>
      </w:ins>
      <w:ins w:id="281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82" w:author="鎌倉シチズンネット" w:date="2002-10-24T14:17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85" w:author="鎌倉シチズンネット" w:date="2002-10-23T17:10:00Z"/>
        </w:rPr>
      </w:pPr>
      <w:ins w:id="284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color w:val="0000FF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90" w:author="鎌倉シチズンネット" w:date="2002-10-23T17:10:00Z"/>
        </w:rPr>
      </w:pPr>
      <w:ins w:id="286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さ（</w:t>
        </w:r>
      </w:ins>
      <w:ins w:id="287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ＳＡ</w:t>
        </w:r>
      </w:ins>
      <w:ins w:id="288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89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80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297" w:author="鎌倉シチズンネット" w:date="2002-10-23T17:10:00Z"/>
        </w:rPr>
      </w:pPr>
      <w:ins w:id="291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し（</w:t>
        </w:r>
      </w:ins>
      <w:ins w:id="292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ＳＩ</w:t>
        </w:r>
      </w:ins>
      <w:ins w:id="293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t>か</w:t>
        </w:r>
      </w:ins>
      <w:ins w:id="294" w:author="鎌倉シチズンネット" w:date="2002-10-23T17:1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ＳＨＩ</w:t>
        </w:r>
      </w:ins>
      <w:ins w:id="295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296" w:author="鎌倉シチズンネット" w:date="2002-10-24T14:17:00Z">
        <w:r>
          <w:rPr>
            <w:rFonts w:eastAsia="ＭＳ ゴシック;MS Gothic" w:cs="ＭＳ ゴシック;MS Gothic" w:ascii="ＭＳ ゴシック;MS Gothic" w:hAnsi="ＭＳ ゴシック;MS Gothic"/>
            <w:b/>
            <w:color w:val="80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02" w:author="鎌倉シチズンネット" w:date="2002-10-23T17:10:00Z"/>
        </w:rPr>
      </w:pPr>
      <w:ins w:id="298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す（</w:t>
        </w:r>
      </w:ins>
      <w:ins w:id="299" w:author="鎌倉シチズンネット" w:date="2002-10-23T17:14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ＳＵ</w:t>
        </w:r>
      </w:ins>
      <w:ins w:id="300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01" w:author="鎌倉シチズンネット" w:date="2002-10-24T14:17:00Z">
        <w:r>
          <w:rPr>
            <w:rFonts w:eastAsia="ＭＳ ゴシック;MS Gothic" w:cs="ＭＳ ゴシック;MS Gothic" w:ascii="ＭＳ ゴシック;MS Gothic" w:hAnsi="ＭＳ ゴシック;MS Gothic"/>
            <w:b/>
            <w:color w:val="80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07" w:author="鎌倉シチズンネット" w:date="2002-10-23T17:10:00Z"/>
        </w:rPr>
      </w:pPr>
      <w:ins w:id="303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せ（</w:t>
        </w:r>
      </w:ins>
      <w:ins w:id="304" w:author="鎌倉シチズンネット" w:date="2002-10-23T17:14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ＳＥ</w:t>
        </w:r>
      </w:ins>
      <w:ins w:id="305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06" w:author="鎌倉シチズンネット" w:date="2002-10-24T14:17:00Z">
        <w:r>
          <w:rPr>
            <w:rFonts w:eastAsia="ＭＳ ゴシック;MS Gothic" w:cs="ＭＳ ゴシック;MS Gothic" w:ascii="ＭＳ ゴシック;MS Gothic" w:hAnsi="ＭＳ ゴシック;MS Gothic"/>
            <w:b/>
            <w:color w:val="80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12" w:author="鎌倉シチズンネット" w:date="2002-10-23T17:10:00Z"/>
        </w:rPr>
      </w:pPr>
      <w:ins w:id="308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そ（</w:t>
        </w:r>
      </w:ins>
      <w:ins w:id="309" w:author="鎌倉シチズンネット" w:date="2002-10-23T17:14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ＳＯ</w:t>
        </w:r>
      </w:ins>
      <w:ins w:id="310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11" w:author="鎌倉シチズンネット" w:date="2002-10-24T14:17:00Z">
        <w:r>
          <w:rPr>
            <w:rFonts w:eastAsia="ＭＳ ゴシック;MS Gothic" w:cs="ＭＳ ゴシック;MS Gothic" w:ascii="ＭＳ ゴシック;MS Gothic" w:hAnsi="ＭＳ ゴシック;MS Gothic"/>
            <w:b/>
            <w:color w:val="80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14" w:author="鎌倉シチズンネット" w:date="2002-10-23T17:10:00Z"/>
        </w:rPr>
      </w:pPr>
      <w:ins w:id="313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color w:val="0000FF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19" w:author="鎌倉シチズンネット" w:date="2002-10-23T17:10:00Z"/>
        </w:rPr>
      </w:pPr>
      <w:ins w:id="315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た（</w:t>
        </w:r>
      </w:ins>
      <w:ins w:id="316" w:author="鎌倉シチズンネット" w:date="2002-10-23T17:14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ＴＡ</w:t>
        </w:r>
      </w:ins>
      <w:ins w:id="317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18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26" w:author="鎌倉シチズンネット" w:date="2002-10-23T17:10:00Z"/>
        </w:rPr>
      </w:pPr>
      <w:ins w:id="320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ち（</w:t>
        </w:r>
      </w:ins>
      <w:ins w:id="321" w:author="鎌倉シチズンネット" w:date="2002-10-23T17:14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ＴＩ</w:t>
        </w:r>
      </w:ins>
      <w:ins w:id="322" w:author="鎌倉シチズンネット" w:date="2002-10-23T17:14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t>か</w:t>
        </w:r>
      </w:ins>
      <w:ins w:id="323" w:author="鎌倉シチズンネット" w:date="2002-10-23T17:14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ＣＨＩ</w:t>
        </w:r>
      </w:ins>
      <w:ins w:id="324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25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32" w:author="鎌倉シチズンネット" w:date="2002-10-23T17:10:00Z"/>
        </w:rPr>
      </w:pPr>
      <w:ins w:id="327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つ（</w:t>
        </w:r>
      </w:ins>
      <w:ins w:id="328" w:author="鎌倉シチズンネット" w:date="2002-10-23T17:15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ＴＵ</w:t>
        </w:r>
      </w:ins>
      <w:ins w:id="329" w:author="鎌倉シチズンネット" w:date="2002-10-23T17:15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t>かＴＳＵ</w:t>
        </w:r>
      </w:ins>
      <w:ins w:id="330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31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37" w:author="鎌倉シチズンネット" w:date="2002-10-23T17:10:00Z"/>
        </w:rPr>
      </w:pPr>
      <w:ins w:id="333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て（</w:t>
        </w:r>
      </w:ins>
      <w:ins w:id="334" w:author="鎌倉シチズンネット" w:date="2002-10-23T17:15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ＴＥ</w:t>
        </w:r>
      </w:ins>
      <w:ins w:id="335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36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42" w:author="鎌倉シチズンネット" w:date="2002-10-23T17:10:00Z"/>
        </w:rPr>
      </w:pPr>
      <w:ins w:id="338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と（</w:t>
        </w:r>
      </w:ins>
      <w:ins w:id="339" w:author="鎌倉シチズンネット" w:date="2002-10-23T17:15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ＴＯ</w:t>
        </w:r>
      </w:ins>
      <w:ins w:id="340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41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44" w:author="鎌倉シチズンネット" w:date="2002-10-23T17:10:00Z"/>
        </w:rPr>
      </w:pPr>
      <w:ins w:id="343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color w:val="0000FF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49" w:author="鎌倉シチズンネット" w:date="2002-10-23T17:10:00Z"/>
        </w:rPr>
      </w:pPr>
      <w:ins w:id="345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な（</w:t>
        </w:r>
      </w:ins>
      <w:ins w:id="346" w:author="鎌倉シチズンネット" w:date="2002-10-23T17:17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ＮＡ</w:t>
        </w:r>
      </w:ins>
      <w:ins w:id="347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48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54" w:author="鎌倉シチズンネット" w:date="2002-10-23T17:10:00Z"/>
        </w:rPr>
      </w:pPr>
      <w:ins w:id="350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に（</w:t>
        </w:r>
      </w:ins>
      <w:ins w:id="351" w:author="鎌倉シチズンネット" w:date="2002-10-23T17:17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ＮＩ</w:t>
        </w:r>
      </w:ins>
      <w:ins w:id="352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53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59" w:author="鎌倉シチズンネット" w:date="2002-10-23T17:10:00Z"/>
        </w:rPr>
      </w:pPr>
      <w:ins w:id="355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ぬ（</w:t>
        </w:r>
      </w:ins>
      <w:ins w:id="356" w:author="鎌倉シチズンネット" w:date="2002-10-23T17:17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ＮＵ</w:t>
        </w:r>
      </w:ins>
      <w:ins w:id="357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58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64" w:author="鎌倉シチズンネット" w:date="2002-10-23T17:10:00Z"/>
        </w:rPr>
      </w:pPr>
      <w:ins w:id="360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ね（</w:t>
        </w:r>
      </w:ins>
      <w:ins w:id="361" w:author="鎌倉シチズンネット" w:date="2002-10-23T17:17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ＮＥ</w:t>
        </w:r>
      </w:ins>
      <w:ins w:id="362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63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69" w:author="鎌倉シチズンネット" w:date="2002-10-23T17:10:00Z"/>
        </w:rPr>
      </w:pPr>
      <w:ins w:id="365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の（</w:t>
        </w:r>
      </w:ins>
      <w:ins w:id="366" w:author="鎌倉シチズンネット" w:date="2002-10-23T17:17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ＮＯ</w:t>
        </w:r>
      </w:ins>
      <w:ins w:id="367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68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71" w:author="鎌倉シチズンネット" w:date="2002-10-23T17:10:00Z"/>
        </w:rPr>
      </w:pPr>
      <w:ins w:id="370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color w:val="0000FF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376" w:author="鎌倉シチズンネット" w:date="2002-10-23T17:10:00Z"/>
        </w:rPr>
      </w:pPr>
      <w:ins w:id="372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は（</w:t>
        </w:r>
      </w:ins>
      <w:ins w:id="373" w:author="鎌倉シチズンネット" w:date="2002-10-23T17:18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ＨＡ</w:t>
        </w:r>
      </w:ins>
      <w:ins w:id="374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75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381" w:author="鎌倉シチズンネット" w:date="2002-10-23T17:10:00Z"/>
        </w:rPr>
      </w:pPr>
      <w:ins w:id="377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ひ（</w:t>
        </w:r>
      </w:ins>
      <w:ins w:id="378" w:author="鎌倉シチズンネット" w:date="2002-10-23T17:18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ＨＩ</w:t>
        </w:r>
      </w:ins>
      <w:ins w:id="37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80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0"/>
          <w:ins w:id="388" w:author="鎌倉シチズンネット" w:date="2002-10-23T17:10:00Z"/>
        </w:rPr>
      </w:pPr>
      <w:ins w:id="382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ふ（</w:t>
        </w:r>
      </w:ins>
      <w:ins w:id="383" w:author="鎌倉シチズンネット" w:date="2002-10-23T17:22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ＨＵ</w:t>
        </w:r>
      </w:ins>
      <w:ins w:id="384" w:author="鎌倉シチズンネット" w:date="2002-10-23T17:22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t>か</w:t>
        </w:r>
      </w:ins>
      <w:ins w:id="385" w:author="鎌倉シチズンネット" w:date="2002-10-23T17:22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ＦＵ</w:t>
        </w:r>
      </w:ins>
      <w:ins w:id="386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87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393" w:author="鎌倉シチズンネット" w:date="2002-10-23T17:10:00Z"/>
        </w:rPr>
      </w:pPr>
      <w:ins w:id="38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へ（</w:t>
        </w:r>
      </w:ins>
      <w:ins w:id="390" w:author="鎌倉シチズンネット" w:date="2002-10-23T17:2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ＨＥ</w:t>
        </w:r>
      </w:ins>
      <w:ins w:id="391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92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398" w:author="鎌倉シチズンネット" w:date="2002-10-23T17:10:00Z"/>
        </w:rPr>
      </w:pPr>
      <w:ins w:id="394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ほ（</w:t>
        </w:r>
      </w:ins>
      <w:ins w:id="395" w:author="鎌倉シチズンネット" w:date="2002-10-23T17:2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ＨＯ</w:t>
        </w:r>
      </w:ins>
      <w:ins w:id="396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397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00" w:author="鎌倉シチズンネット" w:date="2002-10-23T17:10:00Z"/>
        </w:rPr>
      </w:pPr>
      <w:ins w:id="399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05" w:author="鎌倉シチズンネット" w:date="2002-10-23T17:10:00Z"/>
        </w:rPr>
      </w:pPr>
      <w:ins w:id="401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ま（</w:t>
        </w:r>
      </w:ins>
      <w:ins w:id="402" w:author="鎌倉シチズンネット" w:date="2002-10-23T17:2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ＭＡ</w:t>
        </w:r>
      </w:ins>
      <w:ins w:id="403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404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10" w:author="鎌倉シチズンネット" w:date="2002-10-23T17:10:00Z"/>
        </w:rPr>
      </w:pPr>
      <w:ins w:id="406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み（</w:t>
        </w:r>
      </w:ins>
      <w:ins w:id="407" w:author="鎌倉シチズンネット" w:date="2002-10-23T17:2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ＭＩ</w:t>
        </w:r>
      </w:ins>
      <w:ins w:id="408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409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40"/>
          <w:ins w:id="413" w:author="鎌倉シチズンネット" w:date="2002-10-23T17:10:00Z"/>
        </w:rPr>
      </w:pPr>
      <w:ins w:id="411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む（ＭＵ）</w:t>
        </w:r>
      </w:ins>
      <w:ins w:id="412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18" w:author="鎌倉シチズンネット" w:date="2002-10-23T17:10:00Z"/>
        </w:rPr>
      </w:pPr>
      <w:ins w:id="414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め（Ｍ</w:t>
        </w:r>
      </w:ins>
      <w:ins w:id="415" w:author="鎌倉シチズンネット" w:date="2002-10-23T17:2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Ｅ</w:t>
        </w:r>
      </w:ins>
      <w:ins w:id="416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417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23" w:author="鎌倉シチズンネット" w:date="2002-10-23T17:10:00Z"/>
        </w:rPr>
      </w:pPr>
      <w:ins w:id="41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も（Ｍ</w:t>
        </w:r>
      </w:ins>
      <w:ins w:id="420" w:author="鎌倉シチズンネット" w:date="2002-10-23T17:23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Ｏ</w:t>
        </w:r>
      </w:ins>
      <w:ins w:id="421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）</w:t>
        </w:r>
      </w:ins>
      <w:ins w:id="422" w:author="鎌倉シチズンネット" w:date="2002-10-24T14:18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25" w:author="鎌倉シチズンネット" w:date="2002-10-23T17:10:00Z"/>
        </w:rPr>
      </w:pPr>
      <w:ins w:id="424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28" w:author="鎌倉シチズンネット" w:date="2002-10-23T17:10:00Z"/>
        </w:rPr>
      </w:pPr>
      <w:ins w:id="426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や（ＹＡ）</w:t>
        </w:r>
      </w:ins>
      <w:ins w:id="427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80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31" w:author="鎌倉シチズンネット" w:date="2002-10-23T17:10:00Z"/>
        </w:rPr>
      </w:pPr>
      <w:ins w:id="42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ゆ（ＹＵ）</w:t>
        </w:r>
      </w:ins>
      <w:ins w:id="430" w:author="鎌倉シチズンネット" w:date="2002-10-25T13:17:00Z">
        <w:r>
          <w:rPr>
            <w:rFonts w:eastAsia="ＭＳ ゴシック;MS Gothic" w:cs="ＭＳ ゴシック;MS Gothic" w:ascii="ＭＳ ゴシック;MS Gothic" w:hAnsi="ＭＳ ゴシック;MS Gothic"/>
            <w:b/>
            <w:color w:val="80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34" w:author="鎌倉シチズンネット" w:date="2002-10-23T17:10:00Z"/>
        </w:rPr>
      </w:pPr>
      <w:ins w:id="432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よ（ＹＯ）</w:t>
        </w:r>
      </w:ins>
      <w:ins w:id="433" w:author="鎌倉シチズンネット" w:date="2002-10-25T13:17:00Z">
        <w:r>
          <w:rPr>
            <w:rFonts w:eastAsia="ＭＳ ゴシック;MS Gothic" w:cs="ＭＳ ゴシック;MS Gothic" w:ascii="ＭＳ ゴシック;MS Gothic" w:hAnsi="ＭＳ ゴシック;MS Gothic"/>
            <w:b/>
            <w:color w:val="80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36" w:author="鎌倉シチズンネット" w:date="2002-10-23T17:10:00Z"/>
        </w:rPr>
      </w:pPr>
      <w:ins w:id="435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39" w:author="鎌倉シチズンネット" w:date="2002-10-23T17:10:00Z"/>
        </w:rPr>
      </w:pPr>
      <w:ins w:id="437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ら（ＲＡ）</w:t>
        </w:r>
      </w:ins>
      <w:ins w:id="438" w:author="鎌倉シチズンネット" w:date="2002-10-23T17:10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42" w:author="鎌倉シチズンネット" w:date="2002-10-23T17:10:00Z"/>
        </w:rPr>
      </w:pPr>
      <w:ins w:id="440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り（ＲＩ）</w:t>
        </w:r>
      </w:ins>
      <w:ins w:id="441" w:author="鎌倉シチズンネット" w:date="2002-10-24T14:19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45" w:author="鎌倉シチズンネット" w:date="2002-10-23T17:10:00Z"/>
        </w:rPr>
      </w:pPr>
      <w:ins w:id="443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る（ＲＵ）</w:t>
        </w:r>
      </w:ins>
      <w:ins w:id="444" w:author="鎌倉シチズンネット" w:date="2002-10-24T14:19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48" w:author="鎌倉シチズンネット" w:date="2002-10-23T17:10:00Z"/>
        </w:rPr>
      </w:pPr>
      <w:ins w:id="446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れ（ＲＥ）</w:t>
        </w:r>
      </w:ins>
      <w:ins w:id="447" w:author="鎌倉シチズンネット" w:date="2002-10-24T14:19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51" w:author="鎌倉シチズンネット" w:date="2002-10-23T17:10:00Z"/>
        </w:rPr>
      </w:pPr>
      <w:ins w:id="449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ろ（ＲＯ）</w:t>
        </w:r>
      </w:ins>
      <w:ins w:id="450" w:author="鎌倉シチズンネット" w:date="2002-10-24T14:19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53" w:author="鎌倉シチズンネット" w:date="2002-10-23T17:29:00Z"/>
        </w:rPr>
      </w:pPr>
      <w:ins w:id="452" w:author="鎌倉シチズンネット" w:date="2002-10-23T17:29:00Z">
        <w:r>
          <w:rPr>
            <w:rFonts w:eastAsia="ＭＳ ゴシック;MS Gothic" w:cs="ＭＳ ゴシック;MS Gothic" w:ascii="ＭＳ ゴシック;MS Gothic" w:hAnsi="ＭＳ ゴシック;MS Gothic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56" w:author="鎌倉シチズンネット" w:date="2002-10-23T17:29:00Z"/>
        </w:rPr>
      </w:pPr>
      <w:ins w:id="454" w:author="鎌倉シチズンネット" w:date="2002-10-23T17:29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わ（ＷＡ）</w:t>
        </w:r>
      </w:ins>
      <w:ins w:id="455" w:author="鎌倉シチズンネット" w:date="2002-10-23T17:29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59" w:author="鎌倉シチズンネット" w:date="2002-10-23T17:10:00Z"/>
        </w:rPr>
      </w:pPr>
      <w:ins w:id="457" w:author="鎌倉シチズンネット" w:date="2002-10-23T17:29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を（ＷＯ）</w:t>
        </w:r>
      </w:ins>
      <w:ins w:id="458" w:author="鎌倉シチズンネット" w:date="2002-10-25T13:17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ins w:id="462" w:author="鎌倉シチズンネット" w:date="2002-10-23T17:10:00Z"/>
        </w:rPr>
      </w:pPr>
      <w:ins w:id="460" w:author="鎌倉シチズンネット" w:date="2002-10-23T17:10:00Z">
        <w:r>
          <w:rPr>
            <w:rFonts w:ascii="ＭＳ ゴシック;MS Gothic" w:hAnsi="ＭＳ ゴシック;MS Gothic" w:cs="ＭＳ ゴシック;MS Gothic" w:eastAsia="ＭＳ ゴシック;MS Gothic"/>
            <w:sz w:val="40"/>
          </w:rPr>
          <w:t>ん（ＮＮ）</w:t>
        </w:r>
      </w:ins>
      <w:ins w:id="461" w:author="鎌倉シチズンネット" w:date="2002-10-25T13:17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ins w:id="464" w:author="鎌倉シチズンネット" w:date="2002-10-23T17:27:00Z"/>
        </w:rPr>
      </w:pPr>
      <w:ins w:id="463" w:author="鎌倉シチズンネット" w:date="2002-10-23T17:27:00Z">
        <w:r>
          <w:rPr>
            <w:rFonts w:eastAsia="ＭＳ ゴシック;MS Gothic" w:cs="ＭＳ ゴシック;MS Gothic" w:ascii="ＭＳ ゴシック;MS Gothic" w:hAnsi="ＭＳ ゴシック;MS Gothic"/>
            <w:b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del w:id="467" w:author="Unknown" w:date="0-00-00T00:00:00Z"/>
        </w:rPr>
      </w:pPr>
      <w:del w:id="465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b/>
            <w:sz w:val="40"/>
          </w:rPr>
          <w:delText>Part 1</w:delText>
        </w:r>
      </w:del>
      <w:del w:id="466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delText>　ここでは、文字の基本的な入力を練習します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4"/>
          <w:ins w:id="475" w:author="鎌倉シチズンネット" w:date="2002-10-25T14:14:00Z"/>
        </w:rPr>
      </w:pPr>
      <w:ins w:id="468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0000FF"/>
            <w:sz w:val="24"/>
          </w:rPr>
          <w:t>☆☆☆☆☆</w:t>
        </w:r>
      </w:ins>
      <w:ins w:id="469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FFFF00"/>
            <w:sz w:val="24"/>
          </w:rPr>
          <w:t>☆☆☆☆☆</w:t>
        </w:r>
      </w:ins>
      <w:ins w:id="470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FF00FF"/>
            <w:sz w:val="24"/>
          </w:rPr>
          <w:t>☆☆☆☆☆</w:t>
        </w:r>
      </w:ins>
      <w:ins w:id="471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FF0000"/>
            <w:sz w:val="24"/>
          </w:rPr>
          <w:t>☆☆☆☆☆</w:t>
        </w:r>
      </w:ins>
      <w:ins w:id="472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00FF00"/>
            <w:sz w:val="24"/>
          </w:rPr>
          <w:t>☆☆☆☆☆</w:t>
        </w:r>
      </w:ins>
      <w:ins w:id="473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00FFFF"/>
            <w:sz w:val="24"/>
          </w:rPr>
          <w:t>☆☆☆☆☆</w:t>
        </w:r>
      </w:ins>
      <w:ins w:id="474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800080"/>
            <w:sz w:val="24"/>
          </w:rPr>
          <w:t>☆☆☆☆☆</w:t>
        </w:r>
      </w:ins>
    </w:p>
    <w:p>
      <w:pPr>
        <w:pStyle w:val="Heading1"/>
        <w:rPr>
          <w:b/>
          <w:b/>
          <w:sz w:val="48"/>
          <w:u w:val="single"/>
          <w:ins w:id="477" w:author="鎌倉シチズンネット" w:date="2002-10-24T14:41:00Z"/>
        </w:rPr>
      </w:pPr>
      <w:ins w:id="476" w:author="鎌倉シチズンネット" w:date="2002-10-24T14:41:00Z">
        <w:r>
          <w:rPr>
            <w:b/>
            <w:sz w:val="48"/>
            <w:u w:val="single"/>
          </w:rPr>
          <w:t>もんだい２</w:t>
        </w:r>
      </w:ins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Arial"/>
          <w:color w:val="FF0000"/>
          <w:sz w:val="48"/>
          <w:ins w:id="484" w:author="鎌倉シチズンネット" w:date="2002-10-25T14:08:00Z"/>
        </w:rPr>
      </w:pPr>
      <w:ins w:id="478" w:author="鎌倉シチズンネット" w:date="2002-10-25T14:08:00Z">
        <w:r>
          <w:rPr>
            <w:rFonts w:ascii="ＭＳ ゴシック;MS Gothic" w:hAnsi="ＭＳ ゴシック;MS Gothic" w:cs="Arial" w:eastAsia="ＭＳ ゴシック;MS Gothic"/>
            <w:color w:val="FF0000"/>
            <w:sz w:val="48"/>
          </w:rPr>
          <w:t>これは必要でしょうか</w:t>
        </w:r>
      </w:ins>
      <w:ins w:id="479" w:author="鎌倉シチズンネット" w:date="2002-10-25T14:08:00Z">
        <w:del w:id="480" w:author="Tatsuro Goto" w:date="2002-10-25T20:53:00Z">
          <w:r>
            <w:rPr>
              <w:rFonts w:ascii="ＭＳ ゴシック;MS Gothic" w:hAnsi="ＭＳ ゴシック;MS Gothic" w:cs="Arial" w:eastAsia="ＭＳ ゴシック;MS Gothic"/>
              <w:color w:val="FF0000"/>
              <w:sz w:val="48"/>
            </w:rPr>
            <w:delText>要</w:delText>
          </w:r>
        </w:del>
      </w:ins>
      <w:ins w:id="481" w:author="鎌倉シチズンネット" w:date="2002-10-25T14:08:00Z">
        <w:r>
          <w:rPr>
            <w:rFonts w:ascii="ＭＳ ゴシック;MS Gothic" w:hAnsi="ＭＳ ゴシック;MS Gothic" w:cs="Arial" w:eastAsia="ＭＳ ゴシック;MS Gothic"/>
            <w:color w:val="FF0000"/>
            <w:sz w:val="48"/>
          </w:rPr>
          <w:t>検討</w:t>
        </w:r>
      </w:ins>
      <w:ins w:id="482" w:author="Tatsuro Goto" w:date="2002-10-25T20:53:00Z">
        <w:r>
          <w:rPr>
            <w:rFonts w:ascii="ＭＳ ゴシック;MS Gothic" w:hAnsi="ＭＳ ゴシック;MS Gothic" w:cs="Arial" w:eastAsia="ＭＳ ゴシック;MS Gothic"/>
            <w:color w:val="FF0000"/>
            <w:sz w:val="48"/>
          </w:rPr>
          <w:t>してください</w:t>
        </w:r>
      </w:ins>
      <w:ins w:id="483" w:author="鎌倉シチズンネット" w:date="2002-10-25T14:08:00Z">
        <w:r>
          <w:rPr>
            <w:rFonts w:ascii="ＭＳ ゴシック;MS Gothic" w:hAnsi="ＭＳ ゴシック;MS Gothic" w:cs="Arial" w:eastAsia="ＭＳ ゴシック;MS Gothic"/>
            <w:color w:val="FF0000"/>
            <w:sz w:val="48"/>
          </w:rPr>
          <w:t>。</w:t>
        </w:r>
      </w:ins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Arial"/>
          <w:sz w:val="48"/>
          <w:ins w:id="486" w:author="鎌倉シチズンネット" w:date="2002-10-24T14:42:00Z"/>
        </w:rPr>
      </w:pPr>
      <w:del w:id="485" w:author="Unknown" w:date="0-00-00T00:00:00Z">
        <w:r>
          <w:rPr>
            <w:rFonts w:ascii="ＭＳ ゴシック;MS Gothic" w:hAnsi="ＭＳ ゴシック;MS Gothic" w:cs="Arial" w:eastAsia="ＭＳ ゴシック;MS Gothic"/>
            <w:sz w:val="48"/>
          </w:rPr>
          <w:delText>問題</w:delText>
        </w:r>
      </w:del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Arial"/>
          <w:sz w:val="40"/>
          <w:ins w:id="488" w:author="鎌倉シチズンネット" w:date="2002-10-23T17:24:00Z"/>
        </w:rPr>
      </w:pPr>
      <w:del w:id="487" w:author="Unknown" w:date="0-00-00T00:00:00Z">
        <w:r>
          <w:rPr>
            <w:rFonts w:ascii="ＭＳ ゴシック;MS Gothic" w:hAnsi="ＭＳ ゴシック;MS Gothic" w:cs="Arial" w:eastAsia="ＭＳ ゴシック;MS Gothic"/>
            <w:sz w:val="40"/>
          </w:rPr>
          <w:delText>１　</w:delText>
        </w:r>
      </w:del>
      <w:r>
        <w:rPr>
          <w:rFonts w:ascii="ＭＳ ゴシック;MS Gothic" w:hAnsi="ＭＳ ゴシック;MS Gothic" w:cs="Arial" w:eastAsia="ＭＳ ゴシック;MS Gothic"/>
          <w:sz w:val="40"/>
        </w:rPr>
        <w:t>つぎの「いろは」を「ひらがな」で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  <w:r>
        <w:rPr>
          <w:rFonts w:eastAsia="ＭＳ ゴシック;MS Gothic" w:cs="Arial" w:ascii="ＭＳ ゴシック;MS Gothic" w:hAnsi="ＭＳ ゴシック;MS Gothic"/>
          <w:sz w:val="4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40"/>
        </w:rPr>
        <w:t>のあとに入力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490" w:author="Unknown" w:date="0-00-00T00:00:00Z"/>
        </w:rPr>
      </w:pPr>
      <w:del w:id="489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以下、ローマ字（括弧のなかの英字）は参考につけていますが入力は不要です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492" w:author="Unknown" w:date="0-00-00T00:00:00Z"/>
        </w:rPr>
      </w:pPr>
      <w:del w:id="491" w:author="Unknown" w:date="0-00-00T00:00:00Z">
        <w:r>
          <w:rPr>
            <w:rFonts w:eastAsia="ＭＳ ゴシック;MS Gothic" w:cs="Arial" w:ascii="ＭＳ ゴシック;MS Gothic" w:hAnsi="ＭＳ ゴシック;MS Gothic"/>
            <w:sz w:val="24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497" w:author="Unknown" w:date="0-00-00T00:00:00Z"/>
        </w:rPr>
      </w:pPr>
      <w:del w:id="493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sz w:val="24"/>
          </w:rPr>
          <w:delText>☆</w:delText>
        </w:r>
      </w:del>
      <w:del w:id="494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矢印（</w:delText>
        </w:r>
      </w:del>
      <w:del w:id="495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28"/>
          </w:rPr>
          <w:delText>=&gt;</w:delText>
        </w:r>
      </w:del>
      <w:del w:id="496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）のすぐ右側に、点滅する「カーソル」をもってきて、そこから入力します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501" w:author="Unknown" w:date="0-00-00T00:00:00Z"/>
        </w:rPr>
      </w:pPr>
      <w:del w:id="498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　</w:delText>
        </w:r>
      </w:del>
      <w:del w:id="499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24"/>
          </w:rPr>
          <w:delText>赤い字</w:delText>
        </w:r>
      </w:del>
      <w:del w:id="500" w:author="Unknown" w:date="0-00-00T00:00:00Z">
        <w:r>
          <w:rPr>
            <w:rFonts w:ascii="ＭＳ ゴシック;MS Gothic" w:hAnsi="ＭＳ ゴシック;MS Gothic" w:cs="Arial" w:eastAsia="ＭＳ ゴシック;MS Gothic"/>
            <w:sz w:val="24"/>
          </w:rPr>
          <w:delText>でかかれますが、気にしないで下さい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いろはにほへとちりぬるを</w:t>
      </w:r>
      <w:del w:id="502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（色は匂へど散りぬるを）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8"/>
          <w:ins w:id="505" w:author="鎌倉シチズンネット" w:date="2002-10-23T17:29:00Z"/>
        </w:rPr>
      </w:pPr>
      <w:ins w:id="503" w:author="鎌倉シチズンネット" w:date="2002-10-23T17:28:00Z">
        <w:r>
          <w:rPr>
            <w:rFonts w:ascii="ＭＳ ゴシック;MS Gothic" w:hAnsi="ＭＳ ゴシック;MS Gothic" w:cs="Arial" w:eastAsia="ＭＳ ゴシック;MS Gothic"/>
            <w:b/>
            <w:sz w:val="28"/>
          </w:rPr>
          <w:t>（ヒント）</w:t>
        </w:r>
      </w:ins>
      <w:del w:id="504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　　　</w:delText>
        </w:r>
      </w:del>
      <w:r>
        <w:rPr>
          <w:rFonts w:ascii="ＭＳ ゴシック;MS Gothic" w:hAnsi="ＭＳ ゴシック;MS Gothic" w:cs="Arial" w:eastAsia="ＭＳ ゴシック;MS Gothic"/>
          <w:b/>
          <w:sz w:val="28"/>
        </w:rPr>
        <w:t>い</w:t>
      </w:r>
      <w:r>
        <w:rPr>
          <w:rFonts w:eastAsia="ＭＳ ゴシック;MS Gothic" w:cs="Arial" w:ascii="ＭＳ ゴシック;MS Gothic" w:hAnsi="ＭＳ ゴシック;MS Gothic"/>
          <w:sz w:val="28"/>
        </w:rPr>
        <w:t>(I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ろ</w:t>
      </w:r>
      <w:r>
        <w:rPr>
          <w:rFonts w:eastAsia="ＭＳ ゴシック;MS Gothic" w:cs="Arial" w:ascii="ＭＳ ゴシック;MS Gothic" w:hAnsi="ＭＳ ゴシック;MS Gothic"/>
          <w:sz w:val="28"/>
        </w:rPr>
        <w:t>(RO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は</w:t>
      </w:r>
      <w:r>
        <w:rPr>
          <w:rFonts w:eastAsia="ＭＳ ゴシック;MS Gothic" w:cs="Arial" w:ascii="ＭＳ ゴシック;MS Gothic" w:hAnsi="ＭＳ ゴシック;MS Gothic"/>
          <w:sz w:val="28"/>
        </w:rPr>
        <w:t>(HA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に</w:t>
      </w:r>
      <w:r>
        <w:rPr>
          <w:rFonts w:eastAsia="ＭＳ ゴシック;MS Gothic" w:cs="Arial" w:ascii="ＭＳ ゴシック;MS Gothic" w:hAnsi="ＭＳ ゴシック;MS Gothic"/>
          <w:sz w:val="28"/>
        </w:rPr>
        <w:t>(NI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ほ</w:t>
      </w:r>
      <w:r>
        <w:rPr>
          <w:rFonts w:eastAsia="ＭＳ ゴシック;MS Gothic" w:cs="Arial" w:ascii="ＭＳ ゴシック;MS Gothic" w:hAnsi="ＭＳ ゴシック;MS Gothic"/>
          <w:sz w:val="28"/>
        </w:rPr>
        <w:t>(HO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へ</w:t>
      </w:r>
      <w:r>
        <w:rPr>
          <w:rFonts w:eastAsia="ＭＳ ゴシック;MS Gothic" w:cs="Arial" w:ascii="ＭＳ ゴシック;MS Gothic" w:hAnsi="ＭＳ ゴシック;MS Gothic"/>
          <w:sz w:val="28"/>
        </w:rPr>
        <w:t>(HE)</w:t>
      </w:r>
    </w:p>
    <w:p>
      <w:pPr>
        <w:pStyle w:val="Normal"/>
        <w:ind w:firstLine="1120"/>
        <w:rPr/>
      </w:pP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と</w:t>
      </w:r>
      <w:r>
        <w:rPr>
          <w:rFonts w:eastAsia="ＭＳ ゴシック;MS Gothic" w:cs="Arial" w:ascii="ＭＳ ゴシック;MS Gothic" w:hAnsi="ＭＳ ゴシック;MS Gothic"/>
          <w:sz w:val="28"/>
        </w:rPr>
        <w:t>(TO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ち</w:t>
      </w:r>
      <w:r>
        <w:rPr>
          <w:rFonts w:eastAsia="ＭＳ ゴシック;MS Gothic" w:cs="Arial" w:ascii="ＭＳ ゴシック;MS Gothic" w:hAnsi="ＭＳ ゴシック;MS Gothic"/>
          <w:sz w:val="28"/>
        </w:rPr>
        <w:t>(CHI,TI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り</w:t>
      </w:r>
      <w:r>
        <w:rPr>
          <w:rFonts w:eastAsia="ＭＳ ゴシック;MS Gothic" w:cs="Arial" w:ascii="ＭＳ ゴシック;MS Gothic" w:hAnsi="ＭＳ ゴシック;MS Gothic"/>
          <w:sz w:val="28"/>
        </w:rPr>
        <w:t>(RI)</w:t>
      </w:r>
      <w:del w:id="506" w:author="Unknown" w:date="0-00-00T00:00:00Z">
        <w:r>
          <w:rPr>
            <w:rFonts w:ascii="ＭＳ ゴシック;MS Gothic" w:hAnsi="ＭＳ ゴシック;MS Gothic" w:cs="Arial" w:eastAsia="ＭＳ ゴシック;MS Gothic"/>
            <w:sz w:val="28"/>
          </w:rPr>
          <w:delText>　　</w:delText>
        </w:r>
      </w:del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ぬ</w:t>
      </w:r>
      <w:r>
        <w:rPr>
          <w:rFonts w:eastAsia="ＭＳ ゴシック;MS Gothic" w:cs="Arial" w:ascii="ＭＳ ゴシック;MS Gothic" w:hAnsi="ＭＳ ゴシック;MS Gothic"/>
          <w:sz w:val="28"/>
        </w:rPr>
        <w:t>(NU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る</w:t>
      </w:r>
      <w:r>
        <w:rPr>
          <w:rFonts w:eastAsia="ＭＳ ゴシック;MS Gothic" w:cs="Arial" w:ascii="ＭＳ ゴシック;MS Gothic" w:hAnsi="ＭＳ ゴシック;MS Gothic"/>
          <w:sz w:val="28"/>
        </w:rPr>
        <w:t xml:space="preserve">(RU) 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を</w:t>
      </w:r>
      <w:r>
        <w:rPr>
          <w:rFonts w:eastAsia="ＭＳ ゴシック;MS Gothic" w:cs="Arial" w:ascii="ＭＳ ゴシック;MS Gothic" w:hAnsi="ＭＳ ゴシック;MS Gothic"/>
          <w:sz w:val="28"/>
        </w:rPr>
        <w:t>(</w:t>
      </w:r>
      <w:r>
        <w:rPr>
          <w:rFonts w:eastAsia="ＭＳ ゴシック;MS Gothic" w:cs="Arial" w:ascii="ＭＳ ゴシック;MS Gothic" w:hAnsi="ＭＳ ゴシック;MS Gothic"/>
          <w:color w:val="000000"/>
          <w:sz w:val="28"/>
        </w:rPr>
        <w:t>WO</w:t>
      </w:r>
      <w:r>
        <w:rPr>
          <w:rFonts w:eastAsia="ＭＳ ゴシック;MS Gothic" w:cs="Arial" w:ascii="ＭＳ ゴシック;MS Gothic" w:hAnsi="ＭＳ ゴシック;MS Gothic"/>
          <w:sz w:val="28"/>
        </w:rPr>
        <w:t>)</w:t>
      </w:r>
    </w:p>
    <w:p>
      <w:pPr>
        <w:pStyle w:val="Normal"/>
        <w:ind w:firstLine="3920"/>
        <w:rPr>
          <w:rFonts w:ascii="ＭＳ ゴシック;MS Gothic" w:hAnsi="ＭＳ ゴシック;MS Gothic" w:eastAsia="ＭＳ ゴシック;MS Gothic" w:cs="Arial"/>
          <w:sz w:val="28"/>
        </w:rPr>
      </w:pPr>
      <w:r>
        <w:rPr>
          <w:rFonts w:ascii="ＭＳ ゴシック;MS Gothic" w:hAnsi="ＭＳ ゴシック;MS Gothic" w:cs="Arial" w:eastAsia="ＭＳ ゴシック;MS Gothic"/>
          <w:sz w:val="28"/>
        </w:rPr>
        <w:t>（</w:t>
      </w:r>
      <w:r>
        <w:rPr>
          <w:rFonts w:ascii="ＭＳ ゴシック;MS Gothic" w:hAnsi="ＭＳ ゴシック;MS Gothic" w:cs="Arial" w:eastAsia="ＭＳ ゴシック;MS Gothic"/>
          <w:color w:val="0000FF"/>
          <w:sz w:val="28"/>
        </w:rPr>
        <w:t>「を」と「お」</w:t>
      </w:r>
      <w:ins w:id="507" w:author="鎌倉シチズンネット" w:date="2002-10-23T17:24:00Z">
        <w:r>
          <w:rPr>
            <w:rFonts w:ascii="ＭＳ ゴシック;MS Gothic" w:hAnsi="ＭＳ ゴシック;MS Gothic" w:cs="Arial" w:eastAsia="ＭＳ ゴシック;MS Gothic"/>
            <w:color w:val="0000FF"/>
            <w:sz w:val="28"/>
          </w:rPr>
          <w:t>はちがいます</w:t>
        </w:r>
      </w:ins>
      <w:del w:id="508" w:author="Unknown" w:date="0-00-00T00:00:00Z">
        <w:r>
          <w:rPr>
            <w:rFonts w:ascii="ＭＳ ゴシック;MS Gothic" w:hAnsi="ＭＳ ゴシック;MS Gothic" w:cs="Arial" w:eastAsia="ＭＳ ゴシック;MS Gothic"/>
            <w:color w:val="0000FF"/>
            <w:sz w:val="28"/>
          </w:rPr>
          <w:delText>の違いにご注意</w:delText>
        </w:r>
      </w:del>
      <w:ins w:id="509" w:author="鎌倉シチズンネット" w:date="2002-10-23T17:25:00Z">
        <w:r>
          <w:rPr>
            <w:rFonts w:ascii="ＭＳ ゴシック;MS Gothic" w:hAnsi="ＭＳ ゴシック;MS Gothic" w:cs="Arial" w:eastAsia="ＭＳ ゴシック;MS Gothic"/>
            <w:color w:val="0000FF"/>
            <w:sz w:val="28"/>
          </w:rPr>
          <w:t>。</w:t>
        </w:r>
      </w:ins>
      <w:r>
        <w:rPr>
          <w:rFonts w:ascii="ＭＳ ゴシック;MS Gothic" w:hAnsi="ＭＳ ゴシック;MS Gothic" w:cs="Arial" w:eastAsia="ＭＳ ゴシック;MS Gothic"/>
          <w:sz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    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511" w:author="鎌倉シチズンネット" w:date="2002-10-23T17:31:00Z"/>
        </w:rPr>
      </w:pPr>
      <w:ins w:id="510" w:author="鎌倉シチズンネット" w:date="2002-10-23T17:31:00Z">
        <w:r>
          <w:rPr>
            <w:rFonts w:eastAsia="ＭＳ ゴシック;MS Gothic" w:cs="Arial" w:ascii="ＭＳ ゴシック;MS Gothic" w:hAnsi="ＭＳ ゴシック;MS Gothic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わかよたれそつねならむ</w:t>
      </w:r>
      <w:del w:id="512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（我が世誰ぞ常ならむ）　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8"/>
          <w:ins w:id="515" w:author="鎌倉シチズンネット" w:date="2002-10-23T17:31:00Z"/>
        </w:rPr>
      </w:pPr>
      <w:ins w:id="513" w:author="鎌倉シチズンネット" w:date="2002-10-23T17:30:00Z">
        <w:r>
          <w:rPr>
            <w:rFonts w:ascii="ＭＳ ゴシック;MS Gothic" w:hAnsi="ＭＳ ゴシック;MS Gothic" w:cs="Arial" w:eastAsia="ＭＳ ゴシック;MS Gothic"/>
            <w:b/>
            <w:sz w:val="28"/>
          </w:rPr>
          <w:t>（ヒント）</w:t>
        </w:r>
      </w:ins>
      <w:del w:id="514" w:author="Unknown" w:date="0-00-00T00:00:00Z">
        <w:r>
          <w:rPr>
            <w:rFonts w:ascii="ＭＳ ゴシック;MS Gothic" w:hAnsi="ＭＳ ゴシック;MS Gothic" w:cs="Arial" w:eastAsia="ＭＳ ゴシック;MS Gothic"/>
            <w:sz w:val="28"/>
          </w:rPr>
          <w:delText>　　</w:delText>
        </w:r>
      </w:del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わ</w:t>
      </w:r>
      <w:r>
        <w:rPr>
          <w:rFonts w:eastAsia="ＭＳ ゴシック;MS Gothic" w:cs="Arial" w:ascii="ＭＳ ゴシック;MS Gothic" w:hAnsi="ＭＳ ゴシック;MS Gothic"/>
          <w:sz w:val="28"/>
        </w:rPr>
        <w:t>(WA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か</w:t>
      </w:r>
      <w:r>
        <w:rPr>
          <w:rFonts w:eastAsia="ＭＳ ゴシック;MS Gothic" w:cs="Arial" w:ascii="ＭＳ ゴシック;MS Gothic" w:hAnsi="ＭＳ ゴシック;MS Gothic"/>
          <w:sz w:val="28"/>
        </w:rPr>
        <w:t>(KA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よ</w:t>
      </w:r>
      <w:r>
        <w:rPr>
          <w:rFonts w:eastAsia="ＭＳ ゴシック;MS Gothic" w:cs="Arial" w:ascii="ＭＳ ゴシック;MS Gothic" w:hAnsi="ＭＳ ゴシック;MS Gothic"/>
          <w:sz w:val="28"/>
        </w:rPr>
        <w:t>(YO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た</w:t>
      </w:r>
      <w:r>
        <w:rPr>
          <w:rFonts w:eastAsia="ＭＳ ゴシック;MS Gothic" w:cs="Arial" w:ascii="ＭＳ ゴシック;MS Gothic" w:hAnsi="ＭＳ ゴシック;MS Gothic"/>
          <w:sz w:val="28"/>
        </w:rPr>
        <w:t>(TA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れ</w:t>
      </w:r>
      <w:r>
        <w:rPr>
          <w:rFonts w:eastAsia="ＭＳ ゴシック;MS Gothic" w:cs="Arial" w:ascii="ＭＳ ゴシック;MS Gothic" w:hAnsi="ＭＳ ゴシック;MS Gothic"/>
          <w:sz w:val="28"/>
        </w:rPr>
        <w:t>(RE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そ</w:t>
      </w:r>
      <w:r>
        <w:rPr>
          <w:rFonts w:eastAsia="ＭＳ ゴシック;MS Gothic" w:cs="Arial" w:ascii="ＭＳ ゴシック;MS Gothic" w:hAnsi="ＭＳ ゴシック;MS Gothic"/>
          <w:sz w:val="28"/>
        </w:rPr>
        <w:t>(SO)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ins w:id="516" w:author="鎌倉シチズンネット" w:date="2002-10-23T17:31:00Z">
        <w:r>
          <w:rPr>
            <w:rFonts w:ascii="ＭＳ ゴシック;MS Gothic" w:hAnsi="ＭＳ ゴシック;MS Gothic" w:cs="Arial" w:eastAsia="ＭＳ ゴシック;MS Gothic"/>
            <w:sz w:val="28"/>
          </w:rPr>
          <w:t>　　</w:t>
        </w:r>
      </w:ins>
      <w:r>
        <w:rPr>
          <w:rFonts w:ascii="ＭＳ ゴシック;MS Gothic" w:hAnsi="ＭＳ ゴシック;MS Gothic" w:cs="Arial" w:eastAsia="ＭＳ ゴシック;MS Gothic"/>
          <w:b/>
          <w:sz w:val="28"/>
        </w:rPr>
        <w:t>つ</w:t>
      </w:r>
      <w:r>
        <w:rPr>
          <w:rFonts w:eastAsia="ＭＳ ゴシック;MS Gothic" w:cs="Arial" w:ascii="ＭＳ ゴシック;MS Gothic" w:hAnsi="ＭＳ ゴシック;MS Gothic"/>
          <w:sz w:val="28"/>
        </w:rPr>
        <w:t xml:space="preserve">(TSU,TU) 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ね</w:t>
      </w:r>
      <w:r>
        <w:rPr>
          <w:rFonts w:eastAsia="ＭＳ ゴシック;MS Gothic" w:cs="Arial" w:ascii="ＭＳ ゴシック;MS Gothic" w:hAnsi="ＭＳ ゴシック;MS Gothic"/>
          <w:sz w:val="28"/>
        </w:rPr>
        <w:t>(NE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な</w:t>
      </w:r>
      <w:r>
        <w:rPr>
          <w:rFonts w:eastAsia="ＭＳ ゴシック;MS Gothic" w:cs="Arial" w:ascii="ＭＳ ゴシック;MS Gothic" w:hAnsi="ＭＳ ゴシック;MS Gothic"/>
          <w:sz w:val="28"/>
        </w:rPr>
        <w:t>(NA)</w:t>
      </w:r>
      <w:del w:id="517" w:author="Unknown" w:date="0-00-00T00:00:00Z">
        <w:r>
          <w:rPr>
            <w:rFonts w:ascii="ＭＳ ゴシック;MS Gothic" w:hAnsi="ＭＳ ゴシック;MS Gothic" w:cs="Arial" w:eastAsia="ＭＳ ゴシック;MS Gothic"/>
            <w:sz w:val="28"/>
          </w:rPr>
          <w:delText>　　　</w:delText>
        </w:r>
      </w:del>
      <w:ins w:id="518" w:author="鎌倉シチズンネット" w:date="2002-10-23T17:31:00Z">
        <w:r>
          <w:rPr>
            <w:rFonts w:ascii="ＭＳ ゴシック;MS Gothic" w:hAnsi="ＭＳ ゴシック;MS Gothic" w:cs="Arial" w:eastAsia="ＭＳ ゴシック;MS Gothic"/>
            <w:sz w:val="28"/>
          </w:rPr>
          <w:t>　</w:t>
        </w:r>
      </w:ins>
      <w:r>
        <w:rPr>
          <w:rFonts w:ascii="ＭＳ ゴシック;MS Gothic" w:hAnsi="ＭＳ ゴシック;MS Gothic" w:cs="Arial" w:eastAsia="ＭＳ ゴシック;MS Gothic"/>
          <w:b/>
          <w:sz w:val="28"/>
        </w:rPr>
        <w:t>ら</w:t>
      </w:r>
      <w:r>
        <w:rPr>
          <w:rFonts w:eastAsia="ＭＳ ゴシック;MS Gothic" w:cs="Arial" w:ascii="ＭＳ ゴシック;MS Gothic" w:hAnsi="ＭＳ ゴシック;MS Gothic"/>
          <w:sz w:val="28"/>
        </w:rPr>
        <w:t>(RA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む</w:t>
      </w:r>
      <w:r>
        <w:rPr>
          <w:rFonts w:eastAsia="ＭＳ ゴシック;MS Gothic" w:cs="Arial" w:ascii="ＭＳ ゴシック;MS Gothic" w:hAnsi="ＭＳ ゴシック;MS Gothic"/>
          <w:sz w:val="28"/>
        </w:rPr>
        <w:t>(MU)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    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520" w:author="鎌倉シチズンネット" w:date="2002-10-23T17:31:00Z"/>
        </w:rPr>
      </w:pPr>
      <w:ins w:id="519" w:author="鎌倉シチズンネット" w:date="2002-10-23T17:31:00Z">
        <w:r>
          <w:rPr>
            <w:rFonts w:eastAsia="ＭＳ ゴシック;MS Gothic" w:cs="Arial" w:ascii="ＭＳ ゴシック;MS Gothic" w:hAnsi="ＭＳ ゴシック;MS Gothic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う</w:t>
      </w:r>
      <w:del w:id="521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ゐ（</w:delText>
        </w:r>
      </w:del>
      <w:ins w:id="522" w:author="鎌倉シチズンネット" w:date="2002-10-23T17:31:00Z">
        <w:r>
          <w:rPr>
            <w:rFonts w:ascii="ＭＳ ゴシック;MS Gothic" w:hAnsi="ＭＳ ゴシック;MS Gothic" w:cs="Arial" w:eastAsia="ＭＳ ゴシック;MS Gothic"/>
            <w:sz w:val="44"/>
          </w:rPr>
          <w:t>い</w:t>
        </w:r>
      </w:ins>
      <w:del w:id="523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い）</w:delText>
        </w:r>
      </w:del>
      <w:r>
        <w:rPr>
          <w:rFonts w:ascii="ＭＳ ゴシック;MS Gothic" w:hAnsi="ＭＳ ゴシック;MS Gothic" w:cs="Arial" w:eastAsia="ＭＳ ゴシック;MS Gothic"/>
          <w:sz w:val="44"/>
        </w:rPr>
        <w:t>のおくやまけふこえて</w:t>
      </w:r>
      <w:del w:id="524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（有為の奥山今日越えて）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8"/>
          <w:ins w:id="528" w:author="鎌倉シチズンネット" w:date="2002-10-23T17:32:00Z"/>
        </w:rPr>
      </w:pPr>
      <w:del w:id="525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　</w:delText>
        </w:r>
      </w:del>
      <w:ins w:id="526" w:author="鎌倉シチズンネット" w:date="2002-10-23T17:31:00Z">
        <w:r>
          <w:rPr>
            <w:rFonts w:ascii="ＭＳ ゴシック;MS Gothic" w:hAnsi="ＭＳ ゴシック;MS Gothic" w:cs="Arial" w:eastAsia="ＭＳ ゴシック;MS Gothic"/>
            <w:b/>
            <w:sz w:val="28"/>
          </w:rPr>
          <w:t>（ヒント）</w:t>
        </w:r>
      </w:ins>
      <w:del w:id="527" w:author="Unknown" w:date="0-00-00T00:00:00Z">
        <w:r>
          <w:rPr>
            <w:rFonts w:ascii="ＭＳ ゴシック;MS Gothic" w:hAnsi="ＭＳ ゴシック;MS Gothic" w:cs="Arial" w:eastAsia="ＭＳ ゴシック;MS Gothic"/>
            <w:sz w:val="28"/>
          </w:rPr>
          <w:delText>　　</w:delText>
        </w:r>
      </w:del>
      <w:r>
        <w:rPr>
          <w:rFonts w:ascii="ＭＳ ゴシック;MS Gothic" w:hAnsi="ＭＳ ゴシック;MS Gothic" w:cs="Arial" w:eastAsia="ＭＳ ゴシック;MS Gothic"/>
          <w:b/>
          <w:sz w:val="28"/>
        </w:rPr>
        <w:t>う</w:t>
      </w:r>
      <w:r>
        <w:rPr>
          <w:rFonts w:eastAsia="ＭＳ ゴシック;MS Gothic" w:cs="Arial" w:ascii="ＭＳ ゴシック;MS Gothic" w:hAnsi="ＭＳ ゴシック;MS Gothic"/>
          <w:sz w:val="28"/>
        </w:rPr>
        <w:t>(U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い</w:t>
      </w:r>
      <w:r>
        <w:rPr>
          <w:rFonts w:eastAsia="ＭＳ ゴシック;MS Gothic" w:cs="Arial" w:ascii="ＭＳ ゴシック;MS Gothic" w:hAnsi="ＭＳ ゴシック;MS Gothic"/>
          <w:sz w:val="28"/>
        </w:rPr>
        <w:t>(I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の</w:t>
      </w:r>
      <w:r>
        <w:rPr>
          <w:rFonts w:eastAsia="ＭＳ ゴシック;MS Gothic" w:cs="Arial" w:ascii="ＭＳ ゴシック;MS Gothic" w:hAnsi="ＭＳ ゴシック;MS Gothic"/>
          <w:sz w:val="28"/>
        </w:rPr>
        <w:t>(NO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お</w:t>
      </w:r>
      <w:r>
        <w:rPr>
          <w:rFonts w:eastAsia="ＭＳ ゴシック;MS Gothic" w:cs="Arial" w:ascii="ＭＳ ゴシック;MS Gothic" w:hAnsi="ＭＳ ゴシック;MS Gothic"/>
          <w:sz w:val="28"/>
        </w:rPr>
        <w:t>(O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く</w:t>
      </w:r>
      <w:r>
        <w:rPr>
          <w:rFonts w:eastAsia="ＭＳ ゴシック;MS Gothic" w:cs="Arial" w:ascii="ＭＳ ゴシック;MS Gothic" w:hAnsi="ＭＳ ゴシック;MS Gothic"/>
          <w:sz w:val="28"/>
        </w:rPr>
        <w:t>(KU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や</w:t>
      </w:r>
      <w:r>
        <w:rPr>
          <w:rFonts w:eastAsia="ＭＳ ゴシック;MS Gothic" w:cs="Arial" w:ascii="ＭＳ ゴシック;MS Gothic" w:hAnsi="ＭＳ ゴシック;MS Gothic"/>
          <w:sz w:val="28"/>
        </w:rPr>
        <w:t>(YA)</w:t>
      </w:r>
    </w:p>
    <w:p>
      <w:pPr>
        <w:pStyle w:val="Normal"/>
        <w:ind w:firstLine="1274"/>
        <w:jc w:val="both"/>
        <w:rPr>
          <w:rFonts w:ascii="ＭＳ ゴシック;MS Gothic" w:hAnsi="ＭＳ ゴシック;MS Gothic" w:eastAsia="ＭＳ ゴシック;MS Gothic" w:cs="Arial"/>
          <w:sz w:val="28"/>
          <w:del w:id="530" w:author="Unknown" w:date="0-00-00T00:00:00Z"/>
        </w:rPr>
      </w:pPr>
      <w:del w:id="529" w:author="Unknown" w:date="0-00-00T00:00:00Z">
        <w:r>
          <w:rPr>
            <w:rFonts w:ascii="ＭＳ ゴシック;MS Gothic" w:hAnsi="ＭＳ ゴシック;MS Gothic" w:cs="Arial" w:eastAsia="ＭＳ ゴシック;MS Gothic"/>
            <w:sz w:val="28"/>
          </w:rPr>
          <w:delText>　</w:delText>
        </w:r>
      </w:del>
      <w:r>
        <w:rPr>
          <w:rFonts w:ascii="ＭＳ ゴシック;MS Gothic" w:hAnsi="ＭＳ ゴシック;MS Gothic" w:cs="Arial" w:eastAsia="ＭＳ ゴシック;MS Gothic"/>
          <w:b/>
          <w:sz w:val="28"/>
        </w:rPr>
        <w:t>ま</w:t>
      </w:r>
      <w:r>
        <w:rPr>
          <w:rFonts w:eastAsia="ＭＳ ゴシック;MS Gothic" w:cs="Arial" w:ascii="ＭＳ ゴシック;MS Gothic" w:hAnsi="ＭＳ ゴシック;MS Gothic"/>
          <w:sz w:val="28"/>
        </w:rPr>
        <w:t>(MA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け</w:t>
      </w:r>
      <w:r>
        <w:rPr>
          <w:rFonts w:eastAsia="ＭＳ ゴシック;MS Gothic" w:cs="Arial" w:ascii="ＭＳ ゴシック;MS Gothic" w:hAnsi="ＭＳ ゴシック;MS Gothic"/>
          <w:sz w:val="28"/>
        </w:rPr>
        <w:t>(KE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ふ</w:t>
      </w:r>
      <w:r>
        <w:rPr>
          <w:rFonts w:eastAsia="ＭＳ ゴシック;MS Gothic" w:cs="Arial" w:ascii="ＭＳ ゴシック;MS Gothic" w:hAnsi="ＭＳ ゴシック;MS Gothic"/>
          <w:sz w:val="28"/>
        </w:rPr>
        <w:t>(FU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こ</w:t>
      </w:r>
      <w:r>
        <w:rPr>
          <w:rFonts w:eastAsia="ＭＳ ゴシック;MS Gothic" w:cs="Arial" w:ascii="ＭＳ ゴシック;MS Gothic" w:hAnsi="ＭＳ ゴシック;MS Gothic"/>
          <w:sz w:val="28"/>
        </w:rPr>
        <w:t>(KO)</w:t>
      </w:r>
    </w:p>
    <w:p>
      <w:pPr>
        <w:pStyle w:val="Normal"/>
        <w:widowControl w:val="false"/>
        <w:bidi w:val="0"/>
        <w:ind w:firstLine="1274"/>
        <w:jc w:val="both"/>
        <w:textAlignment w:val="baseline"/>
        <w:rPr/>
      </w:pPr>
      <w:del w:id="531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　　　</w:delText>
        </w:r>
      </w:del>
      <w:r>
        <w:rPr>
          <w:rFonts w:ascii="ＭＳ ゴシック;MS Gothic" w:hAnsi="ＭＳ ゴシック;MS Gothic" w:cs="Arial" w:eastAsia="ＭＳ ゴシック;MS Gothic"/>
          <w:b/>
          <w:sz w:val="28"/>
        </w:rPr>
        <w:t>え</w:t>
      </w:r>
      <w:r>
        <w:rPr>
          <w:rFonts w:eastAsia="ＭＳ ゴシック;MS Gothic" w:cs="Arial" w:ascii="ＭＳ ゴシック;MS Gothic" w:hAnsi="ＭＳ ゴシック;MS Gothic"/>
          <w:sz w:val="28"/>
        </w:rPr>
        <w:t>(E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て</w:t>
      </w:r>
      <w:r>
        <w:rPr>
          <w:rFonts w:eastAsia="ＭＳ ゴシック;MS Gothic" w:cs="Arial" w:ascii="ＭＳ ゴシック;MS Gothic" w:hAnsi="ＭＳ ゴシック;MS Gothic"/>
          <w:sz w:val="28"/>
        </w:rPr>
        <w:t>(TE)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    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533" w:author="鎌倉シチズンネット" w:date="2002-10-23T17:32:00Z"/>
        </w:rPr>
      </w:pPr>
      <w:ins w:id="532" w:author="鎌倉シチズンネット" w:date="2002-10-23T17:32:00Z">
        <w:r>
          <w:rPr>
            <w:rFonts w:eastAsia="ＭＳ ゴシック;MS Gothic" w:cs="Arial" w:ascii="ＭＳ ゴシック;MS Gothic" w:hAnsi="ＭＳ ゴシック;MS Gothic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４）あさきゆめみし</w:t>
      </w:r>
      <w:del w:id="534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ゑ（</w:delText>
        </w:r>
      </w:del>
      <w:r>
        <w:rPr>
          <w:rFonts w:ascii="ＭＳ ゴシック;MS Gothic" w:hAnsi="ＭＳ ゴシック;MS Gothic" w:cs="Arial" w:eastAsia="ＭＳ ゴシック;MS Gothic"/>
          <w:sz w:val="44"/>
        </w:rPr>
        <w:t>え</w:t>
      </w:r>
      <w:del w:id="535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）</w:delText>
        </w:r>
      </w:del>
      <w:r>
        <w:rPr>
          <w:rFonts w:ascii="ＭＳ ゴシック;MS Gothic" w:hAnsi="ＭＳ ゴシック;MS Gothic" w:cs="Arial" w:eastAsia="ＭＳ ゴシック;MS Gothic"/>
          <w:sz w:val="44"/>
        </w:rPr>
        <w:t>ひもせす</w:t>
      </w:r>
      <w:del w:id="536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（浅き夢見じ酔ひもせず）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8"/>
          <w:ins w:id="539" w:author="鎌倉シチズンネット" w:date="2002-10-23T17:33:00Z"/>
        </w:rPr>
      </w:pPr>
      <w:ins w:id="537" w:author="鎌倉シチズンネット" w:date="2002-10-23T17:33:00Z">
        <w:r>
          <w:rPr>
            <w:rFonts w:ascii="ＭＳ ゴシック;MS Gothic" w:hAnsi="ＭＳ ゴシック;MS Gothic" w:cs="Arial" w:eastAsia="ＭＳ ゴシック;MS Gothic"/>
            <w:b/>
            <w:sz w:val="28"/>
          </w:rPr>
          <w:t>（ヒント）</w:t>
        </w:r>
      </w:ins>
      <w:del w:id="538" w:author="Unknown" w:date="0-00-00T00:00:00Z">
        <w:r>
          <w:rPr>
            <w:rFonts w:ascii="ＭＳ ゴシック;MS Gothic" w:hAnsi="ＭＳ ゴシック;MS Gothic" w:cs="Arial" w:eastAsia="ＭＳ ゴシック;MS Gothic"/>
            <w:sz w:val="28"/>
          </w:rPr>
          <w:delText>　　　</w:delText>
        </w:r>
      </w:del>
      <w:r>
        <w:rPr>
          <w:rFonts w:ascii="ＭＳ ゴシック;MS Gothic" w:hAnsi="ＭＳ ゴシック;MS Gothic" w:cs="Arial" w:eastAsia="ＭＳ ゴシック;MS Gothic"/>
          <w:b/>
          <w:sz w:val="28"/>
        </w:rPr>
        <w:t>あ</w:t>
      </w:r>
      <w:r>
        <w:rPr>
          <w:rFonts w:eastAsia="ＭＳ ゴシック;MS Gothic" w:cs="Arial" w:ascii="ＭＳ ゴシック;MS Gothic" w:hAnsi="ＭＳ ゴシック;MS Gothic"/>
          <w:sz w:val="28"/>
        </w:rPr>
        <w:t>(A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さ</w:t>
      </w:r>
      <w:r>
        <w:rPr>
          <w:rFonts w:eastAsia="ＭＳ ゴシック;MS Gothic" w:cs="Arial" w:ascii="ＭＳ ゴシック;MS Gothic" w:hAnsi="ＭＳ ゴシック;MS Gothic"/>
          <w:sz w:val="28"/>
        </w:rPr>
        <w:t>(SA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き</w:t>
      </w:r>
      <w:r>
        <w:rPr>
          <w:rFonts w:eastAsia="ＭＳ ゴシック;MS Gothic" w:cs="Arial" w:ascii="ＭＳ ゴシック;MS Gothic" w:hAnsi="ＭＳ ゴシック;MS Gothic"/>
          <w:sz w:val="28"/>
        </w:rPr>
        <w:t>(KI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ゆ</w:t>
      </w:r>
      <w:r>
        <w:rPr>
          <w:rFonts w:eastAsia="ＭＳ ゴシック;MS Gothic" w:cs="Arial" w:ascii="ＭＳ ゴシック;MS Gothic" w:hAnsi="ＭＳ ゴシック;MS Gothic"/>
          <w:sz w:val="28"/>
        </w:rPr>
        <w:t>(YU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め</w:t>
      </w:r>
      <w:r>
        <w:rPr>
          <w:rFonts w:eastAsia="ＭＳ ゴシック;MS Gothic" w:cs="Arial" w:ascii="ＭＳ ゴシック;MS Gothic" w:hAnsi="ＭＳ ゴシック;MS Gothic"/>
          <w:sz w:val="28"/>
        </w:rPr>
        <w:t>(ME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み</w:t>
      </w:r>
      <w:r>
        <w:rPr>
          <w:rFonts w:eastAsia="ＭＳ ゴシック;MS Gothic" w:cs="Arial" w:ascii="ＭＳ ゴシック;MS Gothic" w:hAnsi="ＭＳ ゴシック;MS Gothic"/>
          <w:sz w:val="28"/>
        </w:rPr>
        <w:t>(MI)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Arial"/>
          <w:sz w:val="28"/>
          <w:del w:id="540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し</w:t>
      </w:r>
      <w:r>
        <w:rPr>
          <w:rFonts w:eastAsia="ＭＳ ゴシック;MS Gothic" w:cs="Arial" w:ascii="ＭＳ ゴシック;MS Gothic" w:hAnsi="ＭＳ ゴシック;MS Gothic"/>
          <w:sz w:val="28"/>
        </w:rPr>
        <w:t>(SHI,SI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え</w:t>
      </w:r>
      <w:r>
        <w:rPr>
          <w:rFonts w:eastAsia="ＭＳ ゴシック;MS Gothic" w:cs="Arial" w:ascii="ＭＳ ゴシック;MS Gothic" w:hAnsi="ＭＳ ゴシック;MS Gothic"/>
          <w:sz w:val="28"/>
        </w:rPr>
        <w:t>(E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ひ</w:t>
      </w:r>
      <w:r>
        <w:rPr>
          <w:rFonts w:eastAsia="ＭＳ ゴシック;MS Gothic" w:cs="Arial" w:ascii="ＭＳ ゴシック;MS Gothic" w:hAnsi="ＭＳ ゴシック;MS Gothic"/>
          <w:sz w:val="28"/>
        </w:rPr>
        <w:t>(HI)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Arial"/>
          <w:sz w:val="44"/>
        </w:rPr>
      </w:pPr>
      <w:del w:id="541" w:author="Unknown" w:date="0-00-00T00:00:00Z">
        <w:r>
          <w:rPr>
            <w:rFonts w:ascii="ＭＳ ゴシック;MS Gothic" w:hAnsi="ＭＳ ゴシック;MS Gothic" w:cs="Arial" w:eastAsia="ＭＳ ゴシック;MS Gothic"/>
            <w:sz w:val="28"/>
          </w:rPr>
          <w:delText>　　</w:delText>
        </w:r>
      </w:del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も</w:t>
      </w:r>
      <w:r>
        <w:rPr>
          <w:rFonts w:eastAsia="ＭＳ ゴシック;MS Gothic" w:cs="Arial" w:ascii="ＭＳ ゴシック;MS Gothic" w:hAnsi="ＭＳ ゴシック;MS Gothic"/>
          <w:sz w:val="28"/>
        </w:rPr>
        <w:t>(MO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せ</w:t>
      </w:r>
      <w:r>
        <w:rPr>
          <w:rFonts w:eastAsia="ＭＳ ゴシック;MS Gothic" w:cs="Arial" w:ascii="ＭＳ ゴシック;MS Gothic" w:hAnsi="ＭＳ ゴシック;MS Gothic"/>
          <w:sz w:val="28"/>
        </w:rPr>
        <w:t>(SE)</w:t>
      </w:r>
      <w:r>
        <w:rPr>
          <w:rFonts w:ascii="ＭＳ ゴシック;MS Gothic" w:hAnsi="ＭＳ ゴシック;MS Gothic" w:cs="Arial" w:eastAsia="ＭＳ ゴシック;MS Gothic"/>
          <w:sz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</w:rPr>
        <w:t>す</w:t>
      </w:r>
      <w:r>
        <w:rPr>
          <w:rFonts w:eastAsia="ＭＳ ゴシック;MS Gothic" w:cs="Arial" w:ascii="ＭＳ ゴシック;MS Gothic" w:hAnsi="ＭＳ ゴシック;MS Gothic"/>
          <w:sz w:val="28"/>
        </w:rPr>
        <w:t>(SU)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eastAsia="Arial" w:cs="Arial" w:ascii="Arial" w:hAnsi="Arial"/>
          <w:sz w:val="44"/>
        </w:rPr>
        <w:t xml:space="preserve">      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eastAsia="ＭＳ ゴシック;MS Gothic" w:cs="Arial" w:ascii="ＭＳ ゴシック;MS Gothic" w:hAnsi="ＭＳ ゴシック;MS Gothic"/>
          <w:sz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44"/>
        </w:rPr>
        <w:t>（５）</w:t>
      </w:r>
      <w:r>
        <w:rPr>
          <w:rFonts w:ascii="ＭＳ ゴシック;MS Gothic" w:hAnsi="ＭＳ ゴシック;MS Gothic" w:cs="Arial" w:eastAsia="ＭＳ ゴシック;MS Gothic"/>
          <w:b/>
          <w:sz w:val="44"/>
        </w:rPr>
        <w:t>ん</w:t>
      </w:r>
      <w:r>
        <w:rPr>
          <w:rFonts w:ascii="ＭＳ ゴシック;MS Gothic" w:hAnsi="ＭＳ ゴシック;MS Gothic" w:cs="Arial" w:eastAsia="ＭＳ ゴシック;MS Gothic"/>
          <w:sz w:val="44"/>
        </w:rPr>
        <w:t>（</w:t>
      </w:r>
      <w:r>
        <w:rPr>
          <w:rFonts w:eastAsia="ＭＳ ゴシック;MS Gothic" w:cs="Arial" w:ascii="ＭＳ ゴシック;MS Gothic" w:hAnsi="ＭＳ ゴシック;MS Gothic"/>
          <w:sz w:val="44"/>
        </w:rPr>
        <w:t>NN</w:t>
      </w:r>
      <w:r>
        <w:rPr>
          <w:rFonts w:ascii="ＭＳ ゴシック;MS Gothic" w:hAnsi="ＭＳ ゴシック;MS Gothic" w:cs="Arial" w:eastAsia="ＭＳ ゴシック;MS Gothic"/>
          <w:sz w:val="44"/>
        </w:rPr>
        <w:t>）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4"/>
          <w:del w:id="543" w:author="Unknown" w:date="0-00-00T00:00:00Z"/>
        </w:rPr>
      </w:pPr>
      <w:del w:id="542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4"/>
          <w:ins w:id="545" w:author="鎌倉シチズンネット" w:date="2002-10-24T14:43:00Z"/>
        </w:rPr>
      </w:pPr>
      <w:ins w:id="544" w:author="鎌倉シチズンネット" w:date="2002-10-24T14:43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40"/>
          <w:del w:id="555" w:author="Tatsuro Goto" w:date="2002-10-25T18:49:00Z"/>
        </w:rPr>
      </w:pPr>
      <w:del w:id="546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delText>（６）ついでに、</w:delText>
        </w:r>
      </w:del>
      <w:ins w:id="547" w:author="鎌倉シチズンネット" w:date="2002-10-23T17:34:00Z">
        <w:del w:id="548" w:author="Tatsuro Goto" w:date="2002-10-25T20:55:00Z">
          <w:r>
            <w:rPr>
              <w:rFonts w:ascii="ＭＳ ゴシック;MS Gothic" w:hAnsi="ＭＳ ゴシック;MS Gothic" w:cs="Arial" w:eastAsia="ＭＳ ゴシック;MS Gothic"/>
              <w:color w:val="000000"/>
              <w:sz w:val="40"/>
            </w:rPr>
            <w:delText>ながくのばすお</w:delText>
          </w:r>
        </w:del>
      </w:ins>
      <w:ins w:id="549" w:author="鎌倉シチズンネット" w:date="2002-10-24T14:21:00Z">
        <w:del w:id="550" w:author="Tatsuro Goto" w:date="2002-10-25T20:55:00Z">
          <w:r>
            <w:rPr>
              <w:rFonts w:ascii="ＭＳ ゴシック;MS Gothic" w:hAnsi="ＭＳ ゴシック;MS Gothic" w:cs="Arial" w:eastAsia="ＭＳ ゴシック;MS Gothic"/>
              <w:color w:val="000000"/>
              <w:sz w:val="40"/>
            </w:rPr>
            <w:delText>ん（音）</w:delText>
          </w:r>
        </w:del>
      </w:ins>
      <w:del w:id="551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delText>長音「ー」も</w:delText>
        </w:r>
      </w:del>
      <w:ins w:id="552" w:author="鎌倉シチズンネット" w:date="2002-10-23T17:34:00Z">
        <w:del w:id="553" w:author="Tatsuro Goto" w:date="2002-10-25T20:55:00Z">
          <w:r>
            <w:rPr>
              <w:rFonts w:ascii="ＭＳ ゴシック;MS Gothic" w:hAnsi="ＭＳ ゴシック;MS Gothic" w:cs="Arial" w:eastAsia="ＭＳ ゴシック;MS Gothic"/>
              <w:color w:val="000000"/>
              <w:sz w:val="40"/>
            </w:rPr>
            <w:delText>れんしゅう</w:delText>
          </w:r>
        </w:del>
      </w:ins>
      <w:del w:id="554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delText>練習しておきましょう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40"/>
          <w:del w:id="572" w:author="Tatsuro Goto" w:date="2002-10-25T20:55:00Z"/>
        </w:rPr>
      </w:pPr>
      <w:del w:id="556" w:author="Tatsuro Goto" w:date="2002-10-25T20:55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40"/>
          </w:rPr>
          <w:delText>長音のキー</w:delText>
        </w:r>
      </w:del>
      <w:del w:id="557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delText>は、</w:delText>
        </w:r>
      </w:del>
      <w:del w:id="558" w:author="Tatsuro Goto" w:date="2002-10-25T18:49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delText>右</w:delText>
        </w:r>
      </w:del>
      <w:ins w:id="559" w:author="鎌倉シチズンネット" w:date="2002-10-23T17:34:00Z">
        <w:del w:id="560" w:author="Tatsuro Goto" w:date="2002-10-25T20:55:00Z">
          <w:r>
            <w:rPr>
              <w:rFonts w:ascii="ＭＳ ゴシック;MS Gothic" w:hAnsi="ＭＳ ゴシック;MS Gothic" w:cs="Arial" w:eastAsia="ＭＳ ゴシック;MS Gothic"/>
              <w:color w:val="000000"/>
              <w:sz w:val="40"/>
            </w:rPr>
            <w:delText>のおくの</w:delText>
          </w:r>
        </w:del>
      </w:ins>
      <w:del w:id="561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delText>奥の「</w:delText>
        </w:r>
      </w:del>
      <w:del w:id="562" w:author="Tatsuro Goto" w:date="2002-10-25T20:55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40"/>
          </w:rPr>
          <w:delText>ほ</w:delText>
        </w:r>
      </w:del>
      <w:del w:id="563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delText>」と　　　</w:delText>
        </w:r>
      </w:del>
      <w:ins w:id="564" w:author="鎌倉シチズンネット" w:date="2002-10-23T17:34:00Z">
        <w:del w:id="565" w:author="Tatsuro Goto" w:date="2002-10-25T20:55:00Z">
          <w:r>
            <w:rPr>
              <w:rFonts w:ascii="ＭＳ ゴシック;MS Gothic" w:hAnsi="ＭＳ ゴシック;MS Gothic" w:cs="Arial" w:eastAsia="ＭＳ ゴシック;MS Gothic"/>
              <w:color w:val="000000"/>
              <w:sz w:val="40"/>
            </w:rPr>
            <w:delText>かいて</w:delText>
          </w:r>
        </w:del>
      </w:ins>
      <w:del w:id="566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delText>書いてあ</w:delText>
        </w:r>
      </w:del>
      <w:ins w:id="567" w:author="鎌倉シチズンネット" w:date="2002-10-24T14:43:00Z">
        <w:del w:id="568" w:author="Tatsuro Goto" w:date="2002-10-25T18:49:00Z">
          <w:r>
            <w:rPr>
              <w:rFonts w:ascii="ＭＳ ゴシック;MS Gothic" w:hAnsi="ＭＳ ゴシック;MS Gothic" w:cs="Arial" w:eastAsia="ＭＳ ゴシック;MS Gothic"/>
              <w:color w:val="000000"/>
              <w:sz w:val="40"/>
            </w:rPr>
            <w:delText>りま</w:delText>
          </w:r>
        </w:del>
      </w:ins>
      <w:ins w:id="569" w:author="鎌倉シチズンネット" w:date="2002-10-24T14:43:00Z">
        <w:del w:id="570" w:author="Tatsuro Goto" w:date="2002-10-25T20:55:00Z">
          <w:r>
            <w:rPr>
              <w:rFonts w:ascii="ＭＳ ゴシック;MS Gothic" w:hAnsi="ＭＳ ゴシック;MS Gothic" w:cs="Arial" w:eastAsia="ＭＳ ゴシック;MS Gothic"/>
              <w:color w:val="000000"/>
              <w:sz w:val="40"/>
            </w:rPr>
            <w:delText>す</w:delText>
          </w:r>
        </w:del>
      </w:ins>
      <w:del w:id="571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delText>るキーです。</w:delText>
        </w:r>
      </w:del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 w:cs="Arial"/>
          <w:color w:val="000000"/>
          <w:sz w:val="40"/>
          <w:del w:id="574" w:author="Tatsuro Goto" w:date="2002-10-25T20:55:00Z"/>
        </w:rPr>
      </w:pPr>
      <w:del w:id="573" w:author="Tatsuro Goto" w:date="2002-10-25T20:55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del w:id="583" w:author="Tatsuro Goto" w:date="2002-10-25T20:55:00Z"/>
        </w:rPr>
      </w:pPr>
      <w:del w:id="575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4"/>
          </w:rPr>
          <w:delText>　　　</w:delText>
        </w:r>
      </w:del>
      <w:del w:id="576" w:author="Tatsuro Goto" w:date="2002-10-25T20:55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44"/>
          </w:rPr>
          <w:delText>はーと</w:delText>
        </w:r>
      </w:del>
      <w:del w:id="577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4"/>
          </w:rPr>
          <w:delText>（</w:delText>
        </w:r>
      </w:del>
      <w:del w:id="578" w:author="Tatsuro Goto" w:date="2002-10-25T20:55:00Z">
        <w:r>
          <w:rPr>
            <w:rFonts w:eastAsia="ＭＳ ゴシック;MS Gothic" w:cs="Arial" w:ascii="ＭＳ ゴシック;MS Gothic" w:hAnsi="ＭＳ ゴシック;MS Gothic"/>
            <w:color w:val="000000"/>
            <w:sz w:val="44"/>
          </w:rPr>
          <w:delText>HA</w:delText>
        </w:r>
      </w:del>
      <w:del w:id="579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4"/>
          </w:rPr>
          <w:delText>－</w:delText>
        </w:r>
      </w:del>
      <w:del w:id="580" w:author="Tatsuro Goto" w:date="2002-10-25T20:55:00Z">
        <w:r>
          <w:rPr>
            <w:rFonts w:eastAsia="ＭＳ ゴシック;MS Gothic" w:cs="Arial" w:ascii="ＭＳ ゴシック;MS Gothic" w:hAnsi="ＭＳ ゴシック;MS Gothic"/>
            <w:color w:val="000000"/>
            <w:sz w:val="44"/>
          </w:rPr>
          <w:delText>TO</w:delText>
        </w:r>
      </w:del>
      <w:del w:id="581" w:author="Tatsuro Goto" w:date="2002-10-25T20:55:00Z">
        <w:r>
          <w:rPr>
            <w:rFonts w:ascii="ＭＳ ゴシック;MS Gothic" w:hAnsi="ＭＳ ゴシック;MS Gothic" w:cs="Arial" w:eastAsia="ＭＳ ゴシック;MS Gothic"/>
            <w:color w:val="000000"/>
            <w:sz w:val="44"/>
          </w:rPr>
          <w:delText>）</w:delText>
        </w:r>
      </w:del>
      <w:del w:id="582" w:author="Tatsuro Goto" w:date="2002-10-25T20:55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del w:id="585" w:author="Tatsuro Goto" w:date="2002-10-25T20:55:00Z"/>
        </w:rPr>
      </w:pPr>
      <w:del w:id="584" w:author="Tatsuro Goto" w:date="2002-10-25T20:55:00Z">
        <w:r>
          <w:rPr>
            <w:rFonts w:eastAsia="ＭＳ ゴシック;MS Gothic" w:cs="Arial" w:ascii="ＭＳ ゴシック;MS Gothic" w:hAnsi="ＭＳ ゴシック;MS Gothic"/>
            <w:sz w:val="44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44"/>
          <w:del w:id="593" w:author="Tatsuro Goto" w:date="2002-10-25T20:55:00Z"/>
        </w:rPr>
      </w:pPr>
      <w:del w:id="586" w:author="Tatsuro Goto" w:date="2002-10-25T20:55:00Z">
        <w:r>
          <w:rPr>
            <w:rFonts w:ascii="ＭＳ ゴシック;MS Gothic" w:hAnsi="ＭＳ ゴシック;MS Gothic" w:cs="Arial" w:eastAsia="ＭＳ ゴシック;MS Gothic"/>
            <w:sz w:val="44"/>
          </w:rPr>
          <w:delText>　　　</w:delText>
        </w:r>
      </w:del>
      <w:del w:id="587" w:author="Tatsuro Goto" w:date="2002-10-25T20:55:00Z">
        <w:r>
          <w:rPr>
            <w:rFonts w:ascii="ＭＳ ゴシック;MS Gothic" w:hAnsi="ＭＳ ゴシック;MS Gothic" w:cs="Arial" w:eastAsia="ＭＳ ゴシック;MS Gothic"/>
            <w:b/>
            <w:sz w:val="44"/>
          </w:rPr>
          <w:delText>きー　</w:delText>
        </w:r>
      </w:del>
      <w:del w:id="588" w:author="Tatsuro Goto" w:date="2002-10-25T20:55:00Z">
        <w:r>
          <w:rPr>
            <w:rFonts w:eastAsia="ＭＳ ゴシック;MS Gothic" w:cs="Arial" w:ascii="ＭＳ ゴシック;MS Gothic" w:hAnsi="ＭＳ ゴシック;MS Gothic"/>
            <w:sz w:val="44"/>
          </w:rPr>
          <w:delText>(KI</w:delText>
        </w:r>
      </w:del>
      <w:del w:id="589" w:author="Tatsuro Goto" w:date="2002-10-25T20:55:00Z">
        <w:r>
          <w:rPr>
            <w:rFonts w:ascii="ＭＳ ゴシック;MS Gothic" w:hAnsi="ＭＳ ゴシック;MS Gothic" w:cs="Arial" w:eastAsia="ＭＳ ゴシック;MS Gothic"/>
            <w:sz w:val="44"/>
          </w:rPr>
          <w:delText>－</w:delText>
        </w:r>
      </w:del>
      <w:del w:id="590" w:author="Tatsuro Goto" w:date="2002-10-25T20:55:00Z">
        <w:r>
          <w:rPr>
            <w:rFonts w:eastAsia="ＭＳ ゴシック;MS Gothic" w:cs="Arial" w:ascii="ＭＳ ゴシック;MS Gothic" w:hAnsi="ＭＳ ゴシック;MS Gothic"/>
            <w:sz w:val="44"/>
          </w:rPr>
          <w:delText>)</w:delText>
        </w:r>
      </w:del>
      <w:del w:id="591" w:author="Tatsuro Goto" w:date="2002-10-25T20:55:00Z">
        <w:r>
          <w:rPr>
            <w:rFonts w:ascii="ＭＳ ゴシック;MS Gothic" w:hAnsi="ＭＳ ゴシック;MS Gothic" w:cs="Arial" w:eastAsia="ＭＳ ゴシック;MS Gothic"/>
            <w:sz w:val="44"/>
          </w:rPr>
          <w:delText>　</w:delText>
        </w:r>
      </w:del>
      <w:del w:id="592" w:author="Tatsuro Goto" w:date="2002-10-25T20:55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del w:id="599" w:author="Tatsuro Goto" w:date="2002-10-25T20:54:00Z"/>
        </w:rPr>
      </w:pPr>
      <w:ins w:id="594" w:author="鎌倉シチズンネット" w:date="2002-10-23T17:39:00Z">
        <w:del w:id="595" w:author="Tatsuro Goto" w:date="2002-10-25T20:55:00Z">
          <w:r>
            <w:rPr>
              <w:rFonts w:ascii="ＭＳ ゴシック;MS Gothic" w:hAnsi="ＭＳ ゴシック;MS Gothic" w:cs="Arial" w:eastAsia="ＭＳ ゴシック;MS Gothic"/>
              <w:sz w:val="40"/>
            </w:rPr>
            <w:delText>　</w:delText>
          </w:r>
        </w:del>
      </w:ins>
      <w:ins w:id="596" w:author="鎌倉シチズンネット" w:date="2002-10-25T14:10:00Z">
        <w:del w:id="597" w:author="Tatsuro Goto" w:date="2002-10-25T20:54:00Z">
          <w:r>
            <w:rPr>
              <w:rFonts w:ascii="ＭＳ ゴシック;MS Gothic" w:hAnsi="ＭＳ ゴシック;MS Gothic" w:cs="Arial" w:eastAsia="ＭＳ ゴシック;MS Gothic"/>
              <w:sz w:val="44"/>
            </w:rPr>
            <w:delText>はんばーがー　</w:delText>
          </w:r>
        </w:del>
      </w:ins>
      <w:del w:id="598" w:author="Tatsuro Goto" w:date="2002-10-25T20:54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ins w:id="603" w:author="Tatsuro Goto" w:date="2002-10-23T07:30:00Z"/>
        </w:rPr>
      </w:pPr>
      <w:ins w:id="600" w:author="鎌倉シチズンネット" w:date="2002-10-25T14:10:00Z">
        <w:del w:id="601" w:author="Tatsuro Goto" w:date="2002-10-25T20:54:00Z">
          <w:r>
            <w:rPr>
              <w:rFonts w:cs="Arial"/>
              <w:color w:val="FF0000"/>
            </w:rPr>
            <w:delText>もっと追加したいと思いますが。</w:delText>
          </w:r>
        </w:del>
      </w:ins>
      <w:ins w:id="602" w:author="Tatsuro Goto" w:date="2002-10-23T07:30:00Z">
        <w:r>
          <w:rPr/>
          <w:t>問題１</w:t>
        </w:r>
      </w:ins>
    </w:p>
    <w:p>
      <w:pPr>
        <w:pStyle w:val="Heading1"/>
        <w:rPr>
          <w:color w:val="0000FF"/>
          <w:ins w:id="609" w:author="Tatsuro Goto" w:date="2002-10-23T07:30:00Z"/>
        </w:rPr>
      </w:pPr>
      <w:ins w:id="604" w:author="Tatsuro Goto" w:date="2002-10-23T07:30:00Z">
        <w:r>
          <w:rPr/>
          <w:t>あ</w:t>
        </w:r>
      </w:ins>
      <w:ins w:id="605" w:author="Tatsuro Goto" w:date="2002-10-23T07:33:00Z">
        <w:r>
          <w:rPr/>
          <w:t>（</w:t>
        </w:r>
      </w:ins>
      <w:ins w:id="606" w:author="Tatsuro Goto" w:date="2002-10-23T07:33:00Z">
        <w:r>
          <w:rPr/>
          <w:t>A</w:t>
        </w:r>
      </w:ins>
      <w:ins w:id="607" w:author="Tatsuro Goto" w:date="2002-10-23T07:33:00Z">
        <w:r>
          <w:rPr/>
          <w:t>）</w:t>
        </w:r>
      </w:ins>
      <w:ins w:id="608" w:author="Tatsuro Goto" w:date="2002-10-23T07:33:00Z">
        <w:r>
          <w:rPr>
            <w:color w:val="FF0000"/>
          </w:rPr>
          <w:t>=&gt;</w:t>
        </w:r>
      </w:ins>
    </w:p>
    <w:p>
      <w:pPr>
        <w:pStyle w:val="Heading1"/>
        <w:rPr>
          <w:ins w:id="615" w:author="Tatsuro Goto" w:date="2002-10-23T07:30:00Z"/>
        </w:rPr>
      </w:pPr>
      <w:ins w:id="610" w:author="Tatsuro Goto" w:date="2002-10-23T07:30:00Z">
        <w:r>
          <w:rPr/>
          <w:t>い</w:t>
        </w:r>
      </w:ins>
      <w:ins w:id="611" w:author="Tatsuro Goto" w:date="2002-10-23T07:34:00Z">
        <w:r>
          <w:rPr/>
          <w:t>（</w:t>
        </w:r>
      </w:ins>
      <w:ins w:id="612" w:author="Tatsuro Goto" w:date="2002-10-23T07:34:00Z">
        <w:r>
          <w:rPr/>
          <w:t>I</w:t>
        </w:r>
      </w:ins>
      <w:ins w:id="613" w:author="Tatsuro Goto" w:date="2002-10-23T07:34:00Z">
        <w:r>
          <w:rPr/>
          <w:t>）</w:t>
        </w:r>
      </w:ins>
      <w:ins w:id="614" w:author="Tatsuro Goto" w:date="2002-10-23T07:34:00Z">
        <w:r>
          <w:rPr>
            <w:color w:val="FF0000"/>
          </w:rPr>
          <w:t>=&gt;</w:t>
        </w:r>
      </w:ins>
    </w:p>
    <w:p>
      <w:pPr>
        <w:pStyle w:val="Heading1"/>
        <w:rPr>
          <w:ins w:id="621" w:author="Tatsuro Goto" w:date="2002-10-23T07:30:00Z"/>
        </w:rPr>
      </w:pPr>
      <w:ins w:id="616" w:author="Tatsuro Goto" w:date="2002-10-23T07:30:00Z">
        <w:r>
          <w:rPr/>
          <w:t>う</w:t>
        </w:r>
      </w:ins>
      <w:ins w:id="617" w:author="Tatsuro Goto" w:date="2002-10-23T07:34:00Z">
        <w:r>
          <w:rPr/>
          <w:t>（</w:t>
        </w:r>
      </w:ins>
      <w:ins w:id="618" w:author="Tatsuro Goto" w:date="2002-10-23T07:34:00Z">
        <w:r>
          <w:rPr/>
          <w:t>U</w:t>
        </w:r>
      </w:ins>
      <w:ins w:id="619" w:author="Tatsuro Goto" w:date="2002-10-23T07:34:00Z">
        <w:r>
          <w:rPr/>
          <w:t>）</w:t>
        </w:r>
      </w:ins>
      <w:ins w:id="620" w:author="Tatsuro Goto" w:date="2002-10-23T07:34:00Z">
        <w:r>
          <w:rPr>
            <w:color w:val="FF0000"/>
          </w:rPr>
          <w:t>=&gt;</w:t>
        </w:r>
      </w:ins>
    </w:p>
    <w:p>
      <w:pPr>
        <w:pStyle w:val="Heading1"/>
        <w:rPr>
          <w:ins w:id="627" w:author="Tatsuro Goto" w:date="2002-10-23T07:30:00Z"/>
        </w:rPr>
      </w:pPr>
      <w:ins w:id="622" w:author="Tatsuro Goto" w:date="2002-10-23T07:30:00Z">
        <w:r>
          <w:rPr/>
          <w:t>え</w:t>
        </w:r>
      </w:ins>
      <w:ins w:id="623" w:author="Tatsuro Goto" w:date="2002-10-23T07:34:00Z">
        <w:r>
          <w:rPr/>
          <w:t>（</w:t>
        </w:r>
      </w:ins>
      <w:ins w:id="624" w:author="Tatsuro Goto" w:date="2002-10-23T07:34:00Z">
        <w:r>
          <w:rPr/>
          <w:t>E</w:t>
        </w:r>
      </w:ins>
      <w:ins w:id="625" w:author="Tatsuro Goto" w:date="2002-10-23T07:34:00Z">
        <w:r>
          <w:rPr/>
          <w:t>）</w:t>
        </w:r>
      </w:ins>
      <w:ins w:id="626" w:author="Tatsuro Goto" w:date="2002-10-23T07:34:00Z">
        <w:r>
          <w:rPr>
            <w:color w:val="FF0000"/>
          </w:rPr>
          <w:t>=&gt;</w:t>
        </w:r>
      </w:ins>
    </w:p>
    <w:p>
      <w:pPr>
        <w:pStyle w:val="Heading1"/>
        <w:rPr>
          <w:ins w:id="633" w:author="Tatsuro Goto" w:date="2002-10-23T07:30:00Z"/>
        </w:rPr>
      </w:pPr>
      <w:ins w:id="628" w:author="Tatsuro Goto" w:date="2002-10-23T07:30:00Z">
        <w:r>
          <w:rPr/>
          <w:t>お</w:t>
        </w:r>
      </w:ins>
      <w:ins w:id="629" w:author="Tatsuro Goto" w:date="2002-10-23T07:34:00Z">
        <w:r>
          <w:rPr/>
          <w:t>（</w:t>
        </w:r>
      </w:ins>
      <w:ins w:id="630" w:author="Tatsuro Goto" w:date="2002-10-23T07:34:00Z">
        <w:r>
          <w:rPr/>
          <w:t>O</w:t>
        </w:r>
      </w:ins>
      <w:ins w:id="631" w:author="Tatsuro Goto" w:date="2002-10-23T07:34:00Z">
        <w:r>
          <w:rPr/>
          <w:t>）</w:t>
        </w:r>
      </w:ins>
      <w:ins w:id="632" w:author="Tatsuro Goto" w:date="2002-10-23T07:34:00Z">
        <w:r>
          <w:rPr>
            <w:color w:val="FF0000"/>
          </w:rPr>
          <w:t>=&gt;</w:t>
        </w:r>
      </w:ins>
    </w:p>
    <w:p>
      <w:pPr>
        <w:pStyle w:val="Heading1"/>
        <w:rPr>
          <w:ins w:id="639" w:author="Tatsuro Goto" w:date="2002-10-23T07:31:00Z"/>
        </w:rPr>
      </w:pPr>
      <w:ins w:id="634" w:author="Tatsuro Goto" w:date="2002-10-23T07:30:00Z">
        <w:r>
          <w:rPr/>
          <w:t>か</w:t>
        </w:r>
      </w:ins>
      <w:ins w:id="635" w:author="Tatsuro Goto" w:date="2002-10-23T07:34:00Z">
        <w:r>
          <w:rPr/>
          <w:t>（</w:t>
        </w:r>
      </w:ins>
      <w:ins w:id="636" w:author="Tatsuro Goto" w:date="2002-10-23T07:34:00Z">
        <w:r>
          <w:rPr/>
          <w:t>KA</w:t>
        </w:r>
      </w:ins>
      <w:ins w:id="637" w:author="Tatsuro Goto" w:date="2002-10-23T07:34:00Z">
        <w:r>
          <w:rPr/>
          <w:t>）</w:t>
        </w:r>
      </w:ins>
      <w:ins w:id="638" w:author="Tatsuro Goto" w:date="2002-10-23T07:34:00Z">
        <w:r>
          <w:rPr>
            <w:color w:val="FF0000"/>
          </w:rPr>
          <w:t>=&gt;</w:t>
        </w:r>
      </w:ins>
    </w:p>
    <w:p>
      <w:pPr>
        <w:pStyle w:val="Heading1"/>
        <w:rPr>
          <w:ins w:id="645" w:author="Tatsuro Goto" w:date="2002-10-23T07:31:00Z"/>
        </w:rPr>
      </w:pPr>
      <w:ins w:id="640" w:author="Tatsuro Goto" w:date="2002-10-23T07:31:00Z">
        <w:r>
          <w:rPr/>
          <w:t>き</w:t>
        </w:r>
      </w:ins>
      <w:ins w:id="641" w:author="Tatsuro Goto" w:date="2002-10-23T07:35:00Z">
        <w:r>
          <w:rPr/>
          <w:t>（</w:t>
        </w:r>
      </w:ins>
      <w:ins w:id="642" w:author="Tatsuro Goto" w:date="2002-10-23T07:35:00Z">
        <w:r>
          <w:rPr/>
          <w:t>KI</w:t>
        </w:r>
      </w:ins>
      <w:ins w:id="643" w:author="Tatsuro Goto" w:date="2002-10-23T07:35:00Z">
        <w:r>
          <w:rPr/>
          <w:t>）</w:t>
        </w:r>
      </w:ins>
      <w:ins w:id="644" w:author="Tatsuro Goto" w:date="2002-10-23T07:35:00Z">
        <w:r>
          <w:rPr>
            <w:color w:val="FF0000"/>
          </w:rPr>
          <w:t>=&gt;</w:t>
        </w:r>
      </w:ins>
    </w:p>
    <w:p>
      <w:pPr>
        <w:pStyle w:val="Heading1"/>
        <w:rPr>
          <w:ins w:id="651" w:author="Tatsuro Goto" w:date="2002-10-23T07:31:00Z"/>
        </w:rPr>
      </w:pPr>
      <w:ins w:id="646" w:author="Tatsuro Goto" w:date="2002-10-23T07:31:00Z">
        <w:r>
          <w:rPr/>
          <w:t>く</w:t>
        </w:r>
      </w:ins>
      <w:ins w:id="647" w:author="Tatsuro Goto" w:date="2002-10-23T07:35:00Z">
        <w:r>
          <w:rPr/>
          <w:t>（</w:t>
        </w:r>
      </w:ins>
      <w:ins w:id="648" w:author="Tatsuro Goto" w:date="2002-10-23T07:35:00Z">
        <w:r>
          <w:rPr/>
          <w:t>KU</w:t>
        </w:r>
      </w:ins>
      <w:ins w:id="649" w:author="Tatsuro Goto" w:date="2002-10-23T07:35:00Z">
        <w:r>
          <w:rPr/>
          <w:t>）</w:t>
        </w:r>
      </w:ins>
      <w:ins w:id="650" w:author="Tatsuro Goto" w:date="2002-10-23T07:35:00Z">
        <w:r>
          <w:rPr>
            <w:color w:val="FF0000"/>
          </w:rPr>
          <w:t>=&gt;</w:t>
        </w:r>
      </w:ins>
    </w:p>
    <w:p>
      <w:pPr>
        <w:pStyle w:val="Heading1"/>
        <w:rPr>
          <w:ins w:id="657" w:author="Tatsuro Goto" w:date="2002-10-23T07:31:00Z"/>
        </w:rPr>
      </w:pPr>
      <w:ins w:id="652" w:author="Tatsuro Goto" w:date="2002-10-23T07:31:00Z">
        <w:r>
          <w:rPr/>
          <w:t>け</w:t>
        </w:r>
      </w:ins>
      <w:ins w:id="653" w:author="Tatsuro Goto" w:date="2002-10-23T07:35:00Z">
        <w:r>
          <w:rPr/>
          <w:t>（</w:t>
        </w:r>
      </w:ins>
      <w:ins w:id="654" w:author="Tatsuro Goto" w:date="2002-10-23T07:35:00Z">
        <w:r>
          <w:rPr/>
          <w:t>KE</w:t>
        </w:r>
      </w:ins>
      <w:ins w:id="655" w:author="Tatsuro Goto" w:date="2002-10-23T07:35:00Z">
        <w:r>
          <w:rPr/>
          <w:t>）</w:t>
        </w:r>
      </w:ins>
      <w:ins w:id="656" w:author="Tatsuro Goto" w:date="2002-10-23T07:35:00Z">
        <w:r>
          <w:rPr>
            <w:color w:val="FF0000"/>
          </w:rPr>
          <w:t>=&gt;</w:t>
        </w:r>
      </w:ins>
    </w:p>
    <w:p>
      <w:pPr>
        <w:pStyle w:val="Heading1"/>
        <w:rPr>
          <w:ins w:id="663" w:author="Tatsuro Goto" w:date="2002-10-23T07:30:00Z"/>
        </w:rPr>
      </w:pPr>
      <w:ins w:id="658" w:author="Tatsuro Goto" w:date="2002-10-23T07:31:00Z">
        <w:r>
          <w:rPr/>
          <w:t>こ</w:t>
        </w:r>
      </w:ins>
      <w:ins w:id="659" w:author="Tatsuro Goto" w:date="2002-10-23T07:36:00Z">
        <w:r>
          <w:rPr/>
          <w:t>（</w:t>
        </w:r>
      </w:ins>
      <w:ins w:id="660" w:author="Tatsuro Goto" w:date="2002-10-23T07:36:00Z">
        <w:r>
          <w:rPr/>
          <w:t>KO</w:t>
        </w:r>
      </w:ins>
      <w:ins w:id="661" w:author="Tatsuro Goto" w:date="2002-10-23T07:36:00Z">
        <w:r>
          <w:rPr/>
          <w:t>）</w:t>
        </w:r>
      </w:ins>
      <w:ins w:id="662" w:author="Tatsuro Goto" w:date="2002-10-23T07:36:00Z">
        <w:r>
          <w:rPr>
            <w:color w:val="FF0000"/>
          </w:rPr>
          <w:t>=&gt;</w:t>
        </w:r>
      </w:ins>
    </w:p>
    <w:p>
      <w:pPr>
        <w:pStyle w:val="Heading1"/>
        <w:rPr>
          <w:ins w:id="669" w:author="Tatsuro Goto" w:date="2002-10-23T07:31:00Z"/>
        </w:rPr>
      </w:pPr>
      <w:ins w:id="664" w:author="Tatsuro Goto" w:date="2002-10-23T07:30:00Z">
        <w:r>
          <w:rPr/>
          <w:t>さ</w:t>
        </w:r>
      </w:ins>
      <w:ins w:id="665" w:author="Tatsuro Goto" w:date="2002-10-23T07:36:00Z">
        <w:r>
          <w:rPr/>
          <w:t>（</w:t>
        </w:r>
      </w:ins>
      <w:ins w:id="666" w:author="Tatsuro Goto" w:date="2002-10-23T07:36:00Z">
        <w:r>
          <w:rPr/>
          <w:t>SA</w:t>
        </w:r>
      </w:ins>
      <w:ins w:id="667" w:author="Tatsuro Goto" w:date="2002-10-23T07:36:00Z">
        <w:r>
          <w:rPr/>
          <w:t>）</w:t>
        </w:r>
      </w:ins>
      <w:ins w:id="668" w:author="Tatsuro Goto" w:date="2002-10-23T07:36:00Z">
        <w:r>
          <w:rPr>
            <w:color w:val="FF0000"/>
          </w:rPr>
          <w:t>=&gt;</w:t>
        </w:r>
      </w:ins>
    </w:p>
    <w:p>
      <w:pPr>
        <w:pStyle w:val="Heading1"/>
        <w:rPr>
          <w:ins w:id="677" w:author="Tatsuro Goto" w:date="2002-10-23T07:31:00Z"/>
        </w:rPr>
      </w:pPr>
      <w:ins w:id="670" w:author="Tatsuro Goto" w:date="2002-10-23T07:31:00Z">
        <w:r>
          <w:rPr/>
          <w:t>し</w:t>
        </w:r>
      </w:ins>
      <w:ins w:id="671" w:author="Tatsuro Goto" w:date="2002-10-23T07:36:00Z">
        <w:r>
          <w:rPr/>
          <w:t>（</w:t>
        </w:r>
      </w:ins>
      <w:ins w:id="672" w:author="Tatsuro Goto" w:date="2002-10-23T07:36:00Z">
        <w:r>
          <w:rPr/>
          <w:t>SI</w:t>
        </w:r>
      </w:ins>
      <w:ins w:id="673" w:author="Tatsuro Goto" w:date="2002-10-23T07:36:00Z">
        <w:r>
          <w:rPr/>
          <w:t>、または</w:t>
        </w:r>
      </w:ins>
      <w:ins w:id="674" w:author="Tatsuro Goto" w:date="2002-10-23T07:36:00Z">
        <w:r>
          <w:rPr/>
          <w:t>SHI</w:t>
        </w:r>
      </w:ins>
      <w:ins w:id="675" w:author="Tatsuro Goto" w:date="2002-10-23T07:36:00Z">
        <w:r>
          <w:rPr/>
          <w:t>）</w:t>
        </w:r>
      </w:ins>
      <w:ins w:id="676" w:author="Tatsuro Goto" w:date="2002-10-23T07:36:00Z">
        <w:r>
          <w:rPr>
            <w:color w:val="FF0000"/>
          </w:rPr>
          <w:t>=&gt;</w:t>
        </w:r>
      </w:ins>
    </w:p>
    <w:p>
      <w:pPr>
        <w:pStyle w:val="Heading1"/>
        <w:rPr>
          <w:ins w:id="683" w:author="Tatsuro Goto" w:date="2002-10-23T07:31:00Z"/>
        </w:rPr>
      </w:pPr>
      <w:ins w:id="678" w:author="Tatsuro Goto" w:date="2002-10-23T07:31:00Z">
        <w:r>
          <w:rPr/>
          <w:t>す</w:t>
        </w:r>
      </w:ins>
      <w:ins w:id="679" w:author="Tatsuro Goto" w:date="2002-10-23T07:36:00Z">
        <w:r>
          <w:rPr/>
          <w:t>（</w:t>
        </w:r>
      </w:ins>
      <w:ins w:id="680" w:author="Tatsuro Goto" w:date="2002-10-23T07:36:00Z">
        <w:r>
          <w:rPr/>
          <w:t>SU</w:t>
        </w:r>
      </w:ins>
      <w:ins w:id="681" w:author="Tatsuro Goto" w:date="2002-10-23T07:36:00Z">
        <w:r>
          <w:rPr/>
          <w:t>）</w:t>
        </w:r>
      </w:ins>
      <w:ins w:id="682" w:author="Tatsuro Goto" w:date="2002-10-23T07:36:00Z">
        <w:r>
          <w:rPr>
            <w:color w:val="FF0000"/>
          </w:rPr>
          <w:t>=&gt;</w:t>
        </w:r>
      </w:ins>
    </w:p>
    <w:p>
      <w:pPr>
        <w:pStyle w:val="Heading1"/>
        <w:rPr>
          <w:ins w:id="689" w:author="Tatsuro Goto" w:date="2002-10-23T07:31:00Z"/>
        </w:rPr>
      </w:pPr>
      <w:ins w:id="684" w:author="Tatsuro Goto" w:date="2002-10-23T07:31:00Z">
        <w:r>
          <w:rPr/>
          <w:t>せ</w:t>
        </w:r>
      </w:ins>
      <w:ins w:id="685" w:author="Tatsuro Goto" w:date="2002-10-23T07:36:00Z">
        <w:r>
          <w:rPr/>
          <w:t>（</w:t>
        </w:r>
      </w:ins>
      <w:ins w:id="686" w:author="Tatsuro Goto" w:date="2002-10-23T07:36:00Z">
        <w:r>
          <w:rPr/>
          <w:t>SE</w:t>
        </w:r>
      </w:ins>
      <w:ins w:id="687" w:author="Tatsuro Goto" w:date="2002-10-23T07:36:00Z">
        <w:r>
          <w:rPr/>
          <w:t>）</w:t>
        </w:r>
      </w:ins>
      <w:ins w:id="688" w:author="Tatsuro Goto" w:date="2002-10-23T07:36:00Z">
        <w:r>
          <w:rPr>
            <w:color w:val="FF0000"/>
          </w:rPr>
          <w:t>=&gt;</w:t>
        </w:r>
      </w:ins>
    </w:p>
    <w:p>
      <w:pPr>
        <w:pStyle w:val="Heading1"/>
        <w:rPr>
          <w:ins w:id="695" w:author="Tatsuro Goto" w:date="2002-10-23T07:31:00Z"/>
        </w:rPr>
      </w:pPr>
      <w:ins w:id="690" w:author="Tatsuro Goto" w:date="2002-10-23T07:31:00Z">
        <w:r>
          <w:rPr/>
          <w:t>そ</w:t>
        </w:r>
      </w:ins>
      <w:ins w:id="691" w:author="Tatsuro Goto" w:date="2002-10-23T07:36:00Z">
        <w:r>
          <w:rPr/>
          <w:t>（</w:t>
        </w:r>
      </w:ins>
      <w:ins w:id="692" w:author="Tatsuro Goto" w:date="2002-10-23T07:36:00Z">
        <w:r>
          <w:rPr/>
          <w:t>SO</w:t>
        </w:r>
      </w:ins>
      <w:ins w:id="693" w:author="Tatsuro Goto" w:date="2002-10-23T07:36:00Z">
        <w:r>
          <w:rPr/>
          <w:t>）</w:t>
        </w:r>
      </w:ins>
      <w:ins w:id="694" w:author="Tatsuro Goto" w:date="2002-10-23T07:36:00Z">
        <w:r>
          <w:rPr>
            <w:color w:val="FF0000"/>
          </w:rPr>
          <w:t>=&gt;</w:t>
        </w:r>
      </w:ins>
    </w:p>
    <w:p>
      <w:pPr>
        <w:pStyle w:val="Heading1"/>
        <w:rPr>
          <w:ins w:id="701" w:author="Tatsuro Goto" w:date="2002-10-23T07:31:00Z"/>
        </w:rPr>
      </w:pPr>
      <w:ins w:id="696" w:author="Tatsuro Goto" w:date="2002-10-23T07:31:00Z">
        <w:r>
          <w:rPr/>
          <w:t>た</w:t>
        </w:r>
      </w:ins>
      <w:ins w:id="697" w:author="Tatsuro Goto" w:date="2002-10-23T07:36:00Z">
        <w:r>
          <w:rPr/>
          <w:t>（</w:t>
        </w:r>
      </w:ins>
      <w:ins w:id="698" w:author="Tatsuro Goto" w:date="2002-10-23T07:36:00Z">
        <w:r>
          <w:rPr/>
          <w:t>TA</w:t>
        </w:r>
      </w:ins>
      <w:ins w:id="699" w:author="Tatsuro Goto" w:date="2002-10-23T07:36:00Z">
        <w:r>
          <w:rPr/>
          <w:t>）</w:t>
        </w:r>
      </w:ins>
      <w:ins w:id="700" w:author="Tatsuro Goto" w:date="2002-10-23T07:36:00Z">
        <w:r>
          <w:rPr>
            <w:color w:val="FF0000"/>
          </w:rPr>
          <w:t>=&gt;</w:t>
        </w:r>
      </w:ins>
    </w:p>
    <w:p>
      <w:pPr>
        <w:pStyle w:val="Heading1"/>
        <w:rPr>
          <w:ins w:id="709" w:author="Tatsuro Goto" w:date="2002-10-23T07:31:00Z"/>
        </w:rPr>
      </w:pPr>
      <w:ins w:id="702" w:author="Tatsuro Goto" w:date="2002-10-23T07:31:00Z">
        <w:r>
          <w:rPr/>
          <w:t>ち</w:t>
        </w:r>
      </w:ins>
      <w:ins w:id="703" w:author="Tatsuro Goto" w:date="2002-10-23T07:36:00Z">
        <w:r>
          <w:rPr/>
          <w:t>（</w:t>
        </w:r>
      </w:ins>
      <w:ins w:id="704" w:author="Tatsuro Goto" w:date="2002-10-23T07:36:00Z">
        <w:r>
          <w:rPr/>
          <w:t>TI</w:t>
        </w:r>
      </w:ins>
      <w:ins w:id="705" w:author="Tatsuro Goto" w:date="2002-10-23T07:36:00Z">
        <w:r>
          <w:rPr/>
          <w:t>、または</w:t>
        </w:r>
      </w:ins>
      <w:ins w:id="706" w:author="Tatsuro Goto" w:date="2002-10-23T07:36:00Z">
        <w:r>
          <w:rPr/>
          <w:t>CHI</w:t>
        </w:r>
      </w:ins>
      <w:ins w:id="707" w:author="Tatsuro Goto" w:date="2002-10-23T07:36:00Z">
        <w:r>
          <w:rPr/>
          <w:t>）</w:t>
        </w:r>
      </w:ins>
      <w:ins w:id="708" w:author="Tatsuro Goto" w:date="2002-10-23T07:36:00Z">
        <w:r>
          <w:rPr>
            <w:color w:val="FF0000"/>
          </w:rPr>
          <w:t>=&gt;</w:t>
        </w:r>
      </w:ins>
    </w:p>
    <w:p>
      <w:pPr>
        <w:pStyle w:val="Heading1"/>
        <w:rPr>
          <w:ins w:id="717" w:author="Tatsuro Goto" w:date="2002-10-23T07:31:00Z"/>
        </w:rPr>
      </w:pPr>
      <w:ins w:id="710" w:author="Tatsuro Goto" w:date="2002-10-23T07:31:00Z">
        <w:r>
          <w:rPr/>
          <w:t>つ</w:t>
        </w:r>
      </w:ins>
      <w:ins w:id="711" w:author="Tatsuro Goto" w:date="2002-10-23T07:36:00Z">
        <w:r>
          <w:rPr/>
          <w:t>（</w:t>
        </w:r>
      </w:ins>
      <w:ins w:id="712" w:author="Tatsuro Goto" w:date="2002-10-23T07:36:00Z">
        <w:r>
          <w:rPr/>
          <w:t>TU</w:t>
        </w:r>
      </w:ins>
      <w:ins w:id="713" w:author="Tatsuro Goto" w:date="2002-10-23T07:36:00Z">
        <w:r>
          <w:rPr/>
          <w:t>、</w:t>
        </w:r>
      </w:ins>
      <w:ins w:id="714" w:author="Tatsuro Goto" w:date="2002-10-23T07:36:00Z">
        <w:r>
          <w:rPr/>
          <w:t>TSU</w:t>
        </w:r>
      </w:ins>
      <w:ins w:id="715" w:author="Tatsuro Goto" w:date="2002-10-23T07:36:00Z">
        <w:r>
          <w:rPr/>
          <w:t>）</w:t>
        </w:r>
      </w:ins>
      <w:ins w:id="716" w:author="Tatsuro Goto" w:date="2002-10-23T07:36:00Z">
        <w:r>
          <w:rPr>
            <w:color w:val="FF0000"/>
          </w:rPr>
          <w:t>=&gt;</w:t>
        </w:r>
      </w:ins>
    </w:p>
    <w:p>
      <w:pPr>
        <w:pStyle w:val="Heading1"/>
        <w:rPr>
          <w:ins w:id="723" w:author="Tatsuro Goto" w:date="2002-10-23T07:31:00Z"/>
        </w:rPr>
      </w:pPr>
      <w:ins w:id="718" w:author="Tatsuro Goto" w:date="2002-10-23T07:31:00Z">
        <w:r>
          <w:rPr/>
          <w:t>て</w:t>
        </w:r>
      </w:ins>
      <w:ins w:id="719" w:author="Tatsuro Goto" w:date="2002-10-23T07:37:00Z">
        <w:r>
          <w:rPr/>
          <w:t>（</w:t>
        </w:r>
      </w:ins>
      <w:ins w:id="720" w:author="Tatsuro Goto" w:date="2002-10-23T07:37:00Z">
        <w:r>
          <w:rPr/>
          <w:t>TE</w:t>
        </w:r>
      </w:ins>
      <w:ins w:id="721" w:author="Tatsuro Goto" w:date="2002-10-23T07:37:00Z">
        <w:r>
          <w:rPr/>
          <w:t>）</w:t>
        </w:r>
      </w:ins>
      <w:ins w:id="722" w:author="Tatsuro Goto" w:date="2002-10-23T07:37:00Z">
        <w:r>
          <w:rPr>
            <w:color w:val="FF0000"/>
          </w:rPr>
          <w:t>=&gt;</w:t>
        </w:r>
      </w:ins>
    </w:p>
    <w:p>
      <w:pPr>
        <w:pStyle w:val="Heading1"/>
        <w:rPr>
          <w:ins w:id="729" w:author="Tatsuro Goto" w:date="2002-10-23T07:31:00Z"/>
        </w:rPr>
      </w:pPr>
      <w:ins w:id="724" w:author="Tatsuro Goto" w:date="2002-10-23T07:31:00Z">
        <w:r>
          <w:rPr/>
          <w:t>と</w:t>
        </w:r>
      </w:ins>
      <w:ins w:id="725" w:author="Tatsuro Goto" w:date="2002-10-23T07:37:00Z">
        <w:r>
          <w:rPr/>
          <w:t>（</w:t>
        </w:r>
      </w:ins>
      <w:ins w:id="726" w:author="Tatsuro Goto" w:date="2002-10-23T07:37:00Z">
        <w:r>
          <w:rPr/>
          <w:t>TO</w:t>
        </w:r>
      </w:ins>
      <w:ins w:id="727" w:author="Tatsuro Goto" w:date="2002-10-23T07:37:00Z">
        <w:r>
          <w:rPr/>
          <w:t>）</w:t>
        </w:r>
      </w:ins>
      <w:ins w:id="728" w:author="Tatsuro Goto" w:date="2002-10-23T07:37:00Z">
        <w:r>
          <w:rPr>
            <w:color w:val="FF0000"/>
          </w:rPr>
          <w:t>=&gt;</w:t>
        </w:r>
      </w:ins>
    </w:p>
    <w:p>
      <w:pPr>
        <w:pStyle w:val="Heading1"/>
        <w:rPr>
          <w:ins w:id="735" w:author="Tatsuro Goto" w:date="2002-10-23T07:31:00Z"/>
        </w:rPr>
      </w:pPr>
      <w:ins w:id="730" w:author="Tatsuro Goto" w:date="2002-10-23T07:31:00Z">
        <w:r>
          <w:rPr/>
          <w:t>な</w:t>
        </w:r>
      </w:ins>
      <w:ins w:id="731" w:author="Tatsuro Goto" w:date="2002-10-23T07:37:00Z">
        <w:r>
          <w:rPr/>
          <w:t>（</w:t>
        </w:r>
      </w:ins>
      <w:ins w:id="732" w:author="Tatsuro Goto" w:date="2002-10-23T07:37:00Z">
        <w:r>
          <w:rPr/>
          <w:t>NA</w:t>
        </w:r>
      </w:ins>
      <w:ins w:id="733" w:author="Tatsuro Goto" w:date="2002-10-23T07:37:00Z">
        <w:r>
          <w:rPr/>
          <w:t>）</w:t>
        </w:r>
      </w:ins>
      <w:ins w:id="734" w:author="Tatsuro Goto" w:date="2002-10-23T07:37:00Z">
        <w:r>
          <w:rPr>
            <w:color w:val="FF0000"/>
          </w:rPr>
          <w:t>=&gt;</w:t>
        </w:r>
      </w:ins>
    </w:p>
    <w:p>
      <w:pPr>
        <w:pStyle w:val="Heading1"/>
        <w:rPr>
          <w:ins w:id="741" w:author="Tatsuro Goto" w:date="2002-10-23T07:31:00Z"/>
        </w:rPr>
      </w:pPr>
      <w:ins w:id="736" w:author="Tatsuro Goto" w:date="2002-10-23T07:31:00Z">
        <w:r>
          <w:rPr/>
          <w:t>に</w:t>
        </w:r>
      </w:ins>
      <w:ins w:id="737" w:author="Tatsuro Goto" w:date="2002-10-23T07:37:00Z">
        <w:r>
          <w:rPr/>
          <w:t>（</w:t>
        </w:r>
      </w:ins>
      <w:ins w:id="738" w:author="Tatsuro Goto" w:date="2002-10-23T07:37:00Z">
        <w:r>
          <w:rPr/>
          <w:t>NI</w:t>
        </w:r>
      </w:ins>
      <w:ins w:id="739" w:author="Tatsuro Goto" w:date="2002-10-23T07:37:00Z">
        <w:r>
          <w:rPr/>
          <w:t>）</w:t>
        </w:r>
      </w:ins>
      <w:ins w:id="740" w:author="Tatsuro Goto" w:date="2002-10-23T07:37:00Z">
        <w:r>
          <w:rPr>
            <w:color w:val="FF0000"/>
          </w:rPr>
          <w:t>=&gt;</w:t>
        </w:r>
      </w:ins>
    </w:p>
    <w:p>
      <w:pPr>
        <w:pStyle w:val="Heading1"/>
        <w:rPr>
          <w:ins w:id="747" w:author="Tatsuro Goto" w:date="2002-10-23T07:31:00Z"/>
        </w:rPr>
      </w:pPr>
      <w:ins w:id="742" w:author="Tatsuro Goto" w:date="2002-10-23T07:31:00Z">
        <w:r>
          <w:rPr/>
          <w:t>ぬ</w:t>
        </w:r>
      </w:ins>
      <w:ins w:id="743" w:author="Tatsuro Goto" w:date="2002-10-23T07:37:00Z">
        <w:r>
          <w:rPr/>
          <w:t>（</w:t>
        </w:r>
      </w:ins>
      <w:ins w:id="744" w:author="Tatsuro Goto" w:date="2002-10-23T07:37:00Z">
        <w:r>
          <w:rPr/>
          <w:t>NU</w:t>
        </w:r>
      </w:ins>
      <w:ins w:id="745" w:author="Tatsuro Goto" w:date="2002-10-23T07:37:00Z">
        <w:r>
          <w:rPr/>
          <w:t>）</w:t>
        </w:r>
      </w:ins>
      <w:ins w:id="746" w:author="Tatsuro Goto" w:date="2002-10-23T07:37:00Z">
        <w:r>
          <w:rPr>
            <w:color w:val="FF0000"/>
          </w:rPr>
          <w:t>=&gt;</w:t>
        </w:r>
      </w:ins>
    </w:p>
    <w:p>
      <w:pPr>
        <w:pStyle w:val="Heading1"/>
        <w:rPr>
          <w:ins w:id="753" w:author="Tatsuro Goto" w:date="2002-10-23T07:31:00Z"/>
        </w:rPr>
      </w:pPr>
      <w:ins w:id="748" w:author="Tatsuro Goto" w:date="2002-10-23T07:31:00Z">
        <w:r>
          <w:rPr/>
          <w:t>ね</w:t>
        </w:r>
      </w:ins>
      <w:ins w:id="749" w:author="Tatsuro Goto" w:date="2002-10-23T07:37:00Z">
        <w:r>
          <w:rPr/>
          <w:t>（</w:t>
        </w:r>
      </w:ins>
      <w:ins w:id="750" w:author="Tatsuro Goto" w:date="2002-10-23T07:37:00Z">
        <w:r>
          <w:rPr/>
          <w:t>NE</w:t>
        </w:r>
      </w:ins>
      <w:ins w:id="751" w:author="Tatsuro Goto" w:date="2002-10-23T07:37:00Z">
        <w:r>
          <w:rPr/>
          <w:t>）</w:t>
        </w:r>
      </w:ins>
      <w:ins w:id="752" w:author="Tatsuro Goto" w:date="2002-10-23T07:37:00Z">
        <w:r>
          <w:rPr>
            <w:color w:val="FF0000"/>
          </w:rPr>
          <w:t>=&gt;</w:t>
        </w:r>
      </w:ins>
    </w:p>
    <w:p>
      <w:pPr>
        <w:pStyle w:val="Heading1"/>
        <w:rPr>
          <w:ins w:id="759" w:author="Tatsuro Goto" w:date="2002-10-23T07:31:00Z"/>
        </w:rPr>
      </w:pPr>
      <w:ins w:id="754" w:author="Tatsuro Goto" w:date="2002-10-23T07:31:00Z">
        <w:r>
          <w:rPr/>
          <w:t>の</w:t>
        </w:r>
      </w:ins>
      <w:ins w:id="755" w:author="Tatsuro Goto" w:date="2002-10-23T07:37:00Z">
        <w:r>
          <w:rPr/>
          <w:t>（</w:t>
        </w:r>
      </w:ins>
      <w:ins w:id="756" w:author="Tatsuro Goto" w:date="2002-10-23T07:37:00Z">
        <w:r>
          <w:rPr/>
          <w:t>NO</w:t>
        </w:r>
      </w:ins>
      <w:ins w:id="757" w:author="Tatsuro Goto" w:date="2002-10-23T07:37:00Z">
        <w:r>
          <w:rPr/>
          <w:t>）</w:t>
        </w:r>
      </w:ins>
      <w:ins w:id="758" w:author="Tatsuro Goto" w:date="2002-10-23T07:37:00Z">
        <w:r>
          <w:rPr>
            <w:color w:val="FF0000"/>
          </w:rPr>
          <w:t>=&gt;</w:t>
        </w:r>
      </w:ins>
    </w:p>
    <w:p>
      <w:pPr>
        <w:pStyle w:val="Heading1"/>
        <w:rPr>
          <w:ins w:id="761" w:author="Tatsuro Goto" w:date="2002-10-23T07:38:00Z"/>
        </w:rPr>
      </w:pPr>
      <w:ins w:id="760" w:author="Tatsuro Goto" w:date="2002-10-23T07:38:00Z">
        <w:r>
          <w:rPr/>
        </w:r>
      </w:ins>
    </w:p>
    <w:p>
      <w:pPr>
        <w:pStyle w:val="Heading1"/>
        <w:rPr>
          <w:ins w:id="763" w:author="Tatsuro Goto" w:date="2002-10-23T07:38:00Z"/>
        </w:rPr>
      </w:pPr>
      <w:ins w:id="762" w:author="Tatsuro Goto" w:date="2002-10-23T07:38:00Z">
        <w:r>
          <w:rPr/>
        </w:r>
      </w:ins>
    </w:p>
    <w:p>
      <w:pPr>
        <w:pStyle w:val="Heading1"/>
        <w:rPr>
          <w:ins w:id="768" w:author="Tatsuro Goto" w:date="2002-10-23T07:38:00Z"/>
        </w:rPr>
      </w:pPr>
      <w:ins w:id="764" w:author="Tatsuro Goto" w:date="2002-10-23T07:31:00Z">
        <w:r>
          <w:rPr/>
          <w:t>は</w:t>
        </w:r>
      </w:ins>
      <w:ins w:id="765" w:author="Tatsuro Goto" w:date="2002-10-23T07:38:00Z">
        <w:r>
          <w:rPr/>
          <w:t>（</w:t>
        </w:r>
      </w:ins>
      <w:ins w:id="766" w:author="Tatsuro Goto" w:date="2002-10-23T07:38:00Z">
        <w:r>
          <w:rPr/>
          <w:t>HA</w:t>
        </w:r>
      </w:ins>
      <w:ins w:id="767" w:author="Tatsuro Goto" w:date="2002-10-23T07:38:00Z">
        <w:r>
          <w:rPr/>
          <w:t>）</w:t>
        </w:r>
      </w:ins>
    </w:p>
    <w:p>
      <w:pPr>
        <w:pStyle w:val="Heading1"/>
        <w:rPr>
          <w:ins w:id="773" w:author="Tatsuro Goto" w:date="2002-10-23T07:31:00Z"/>
        </w:rPr>
      </w:pPr>
      <w:ins w:id="769" w:author="Tatsuro Goto" w:date="2002-10-23T07:31:00Z">
        <w:r>
          <w:rPr/>
          <w:t>ひ</w:t>
        </w:r>
      </w:ins>
      <w:ins w:id="770" w:author="Tatsuro Goto" w:date="2002-10-23T07:38:00Z">
        <w:r>
          <w:rPr/>
          <w:t>（</w:t>
        </w:r>
      </w:ins>
      <w:ins w:id="771" w:author="Tatsuro Goto" w:date="2002-10-23T07:38:00Z">
        <w:r>
          <w:rPr/>
          <w:t>HI</w:t>
        </w:r>
      </w:ins>
      <w:ins w:id="772" w:author="Tatsuro Goto" w:date="2002-10-23T07:38:00Z">
        <w:r>
          <w:rPr/>
          <w:t>）</w:t>
        </w:r>
      </w:ins>
    </w:p>
    <w:p>
      <w:pPr>
        <w:pStyle w:val="Heading1"/>
        <w:rPr>
          <w:ins w:id="780" w:author="Tatsuro Goto" w:date="2002-10-23T07:31:00Z"/>
        </w:rPr>
      </w:pPr>
      <w:ins w:id="774" w:author="Tatsuro Goto" w:date="2002-10-23T07:31:00Z">
        <w:r>
          <w:rPr/>
          <w:t>ふ</w:t>
        </w:r>
      </w:ins>
      <w:ins w:id="775" w:author="Tatsuro Goto" w:date="2002-10-23T07:39:00Z">
        <w:r>
          <w:rPr/>
          <w:t>（</w:t>
        </w:r>
      </w:ins>
      <w:ins w:id="776" w:author="Tatsuro Goto" w:date="2002-10-23T07:39:00Z">
        <w:r>
          <w:rPr/>
          <w:t>HU</w:t>
        </w:r>
      </w:ins>
      <w:ins w:id="777" w:author="Tatsuro Goto" w:date="2002-10-23T07:39:00Z">
        <w:r>
          <w:rPr/>
          <w:t>、または</w:t>
        </w:r>
      </w:ins>
      <w:ins w:id="778" w:author="Tatsuro Goto" w:date="2002-10-23T07:39:00Z">
        <w:r>
          <w:rPr/>
          <w:t>FU</w:t>
        </w:r>
      </w:ins>
      <w:ins w:id="779" w:author="Tatsuro Goto" w:date="2002-10-23T07:39:00Z">
        <w:r>
          <w:rPr/>
          <w:t>）</w:t>
        </w:r>
      </w:ins>
    </w:p>
    <w:p>
      <w:pPr>
        <w:pStyle w:val="Heading1"/>
        <w:rPr>
          <w:ins w:id="785" w:author="Tatsuro Goto" w:date="2002-10-23T07:31:00Z"/>
        </w:rPr>
      </w:pPr>
      <w:ins w:id="781" w:author="Tatsuro Goto" w:date="2002-10-23T07:31:00Z">
        <w:r>
          <w:rPr/>
          <w:t>へ</w:t>
        </w:r>
      </w:ins>
      <w:ins w:id="782" w:author="Tatsuro Goto" w:date="2002-10-23T07:39:00Z">
        <w:r>
          <w:rPr/>
          <w:t>（</w:t>
        </w:r>
      </w:ins>
      <w:ins w:id="783" w:author="Tatsuro Goto" w:date="2002-10-23T07:39:00Z">
        <w:r>
          <w:rPr/>
          <w:t>HE</w:t>
        </w:r>
      </w:ins>
      <w:ins w:id="784" w:author="Tatsuro Goto" w:date="2002-10-23T07:39:00Z">
        <w:r>
          <w:rPr/>
          <w:t>）</w:t>
        </w:r>
      </w:ins>
    </w:p>
    <w:p>
      <w:pPr>
        <w:pStyle w:val="Heading1"/>
        <w:rPr>
          <w:ins w:id="790" w:author="Tatsuro Goto" w:date="2002-10-23T07:31:00Z"/>
        </w:rPr>
      </w:pPr>
      <w:ins w:id="786" w:author="Tatsuro Goto" w:date="2002-10-23T07:31:00Z">
        <w:r>
          <w:rPr/>
          <w:t>ほ</w:t>
        </w:r>
      </w:ins>
      <w:ins w:id="787" w:author="Tatsuro Goto" w:date="2002-10-23T07:39:00Z">
        <w:r>
          <w:rPr/>
          <w:t>（</w:t>
        </w:r>
      </w:ins>
      <w:ins w:id="788" w:author="Tatsuro Goto" w:date="2002-10-23T07:39:00Z">
        <w:r>
          <w:rPr/>
          <w:t>HO</w:t>
        </w:r>
      </w:ins>
      <w:ins w:id="789" w:author="Tatsuro Goto" w:date="2002-10-23T07:39:00Z">
        <w:r>
          <w:rPr/>
          <w:t>）</w:t>
        </w:r>
      </w:ins>
    </w:p>
    <w:p>
      <w:pPr>
        <w:pStyle w:val="Heading1"/>
        <w:rPr>
          <w:ins w:id="795" w:author="Tatsuro Goto" w:date="2002-10-23T07:31:00Z"/>
        </w:rPr>
      </w:pPr>
      <w:ins w:id="791" w:author="Tatsuro Goto" w:date="2002-10-23T07:31:00Z">
        <w:r>
          <w:rPr/>
          <w:t>ま</w:t>
        </w:r>
      </w:ins>
      <w:ins w:id="792" w:author="Tatsuro Goto" w:date="2002-10-23T07:39:00Z">
        <w:r>
          <w:rPr/>
          <w:t>（</w:t>
        </w:r>
      </w:ins>
      <w:ins w:id="793" w:author="Tatsuro Goto" w:date="2002-10-23T07:39:00Z">
        <w:r>
          <w:rPr/>
          <w:t>MA</w:t>
        </w:r>
      </w:ins>
      <w:ins w:id="794" w:author="Tatsuro Goto" w:date="2002-10-23T07:39:00Z">
        <w:r>
          <w:rPr/>
          <w:t>）</w:t>
        </w:r>
      </w:ins>
    </w:p>
    <w:p>
      <w:pPr>
        <w:pStyle w:val="Heading1"/>
        <w:rPr>
          <w:ins w:id="800" w:author="Tatsuro Goto" w:date="2002-10-23T07:31:00Z"/>
        </w:rPr>
      </w:pPr>
      <w:ins w:id="796" w:author="Tatsuro Goto" w:date="2002-10-23T07:31:00Z">
        <w:r>
          <w:rPr/>
          <w:t>み</w:t>
        </w:r>
      </w:ins>
      <w:ins w:id="797" w:author="Tatsuro Goto" w:date="2002-10-23T07:39:00Z">
        <w:r>
          <w:rPr/>
          <w:t>（</w:t>
        </w:r>
      </w:ins>
      <w:ins w:id="798" w:author="Tatsuro Goto" w:date="2002-10-23T07:39:00Z">
        <w:r>
          <w:rPr/>
          <w:t>MI</w:t>
        </w:r>
      </w:ins>
      <w:ins w:id="799" w:author="Tatsuro Goto" w:date="2002-10-23T07:39:00Z">
        <w:r>
          <w:rPr/>
          <w:t>）</w:t>
        </w:r>
      </w:ins>
    </w:p>
    <w:p>
      <w:pPr>
        <w:pStyle w:val="Heading1"/>
        <w:rPr>
          <w:color w:val="008000"/>
          <w:ins w:id="804" w:author="Tatsuro Goto" w:date="2002-10-23T07:31:00Z"/>
        </w:rPr>
      </w:pPr>
      <w:ins w:id="801" w:author="Tatsuro Goto" w:date="2002-10-23T07:31:00Z">
        <w:r>
          <w:rPr/>
          <w:t>む</w:t>
        </w:r>
      </w:ins>
      <w:ins w:id="802" w:author="Tatsuro Goto" w:date="2002-10-23T07:39:00Z">
        <w:r>
          <w:rPr/>
          <w:t>（ＭＵ）</w:t>
        </w:r>
      </w:ins>
      <w:ins w:id="803" w:author="Tatsuro Goto" w:date="2002-10-23T07:41:00Z">
        <w:r>
          <w:rPr>
            <w:color w:val="FF0000"/>
          </w:rPr>
          <w:t>=&gt;</w:t>
        </w:r>
      </w:ins>
    </w:p>
    <w:p>
      <w:pPr>
        <w:pStyle w:val="Heading1"/>
        <w:rPr>
          <w:ins w:id="808" w:author="Tatsuro Goto" w:date="2002-10-23T07:31:00Z"/>
        </w:rPr>
      </w:pPr>
      <w:ins w:id="805" w:author="Tatsuro Goto" w:date="2002-10-23T07:31:00Z">
        <w:r>
          <w:rPr/>
          <w:t>め</w:t>
        </w:r>
      </w:ins>
      <w:ins w:id="806" w:author="Tatsuro Goto" w:date="2002-10-23T07:40:00Z">
        <w:r>
          <w:rPr/>
          <w:t>（ＭＵ）</w:t>
        </w:r>
      </w:ins>
      <w:ins w:id="807" w:author="Tatsuro Goto" w:date="2002-10-23T07:40:00Z">
        <w:r>
          <w:rPr>
            <w:color w:val="FF0000"/>
          </w:rPr>
          <w:t>=&gt;</w:t>
        </w:r>
      </w:ins>
    </w:p>
    <w:p>
      <w:pPr>
        <w:pStyle w:val="Heading1"/>
        <w:rPr>
          <w:ins w:id="812" w:author="Tatsuro Goto" w:date="2002-10-23T07:30:00Z"/>
        </w:rPr>
      </w:pPr>
      <w:ins w:id="809" w:author="Tatsuro Goto" w:date="2002-10-23T07:31:00Z">
        <w:r>
          <w:rPr/>
          <w:t>も</w:t>
        </w:r>
      </w:ins>
      <w:ins w:id="810" w:author="Tatsuro Goto" w:date="2002-10-23T07:40:00Z">
        <w:r>
          <w:rPr/>
          <w:t>（ＭＥ）</w:t>
        </w:r>
      </w:ins>
      <w:ins w:id="811" w:author="Tatsuro Goto" w:date="2002-10-23T07:40:00Z">
        <w:r>
          <w:rPr>
            <w:color w:val="FF0000"/>
          </w:rPr>
          <w:t>=&gt;</w:t>
        </w:r>
      </w:ins>
    </w:p>
    <w:p>
      <w:pPr>
        <w:pStyle w:val="Heading1"/>
        <w:rPr>
          <w:ins w:id="816" w:author="Tatsuro Goto" w:date="2002-10-23T07:32:00Z"/>
        </w:rPr>
      </w:pPr>
      <w:ins w:id="813" w:author="Tatsuro Goto" w:date="2002-10-23T07:32:00Z">
        <w:r>
          <w:rPr/>
          <w:t>や</w:t>
        </w:r>
      </w:ins>
      <w:ins w:id="814" w:author="Tatsuro Goto" w:date="2002-10-23T07:40:00Z">
        <w:r>
          <w:rPr/>
          <w:t>（ＹＡ）</w:t>
        </w:r>
      </w:ins>
      <w:ins w:id="815" w:author="Tatsuro Goto" w:date="2002-10-23T07:40:00Z">
        <w:r>
          <w:rPr>
            <w:color w:val="FF0000"/>
          </w:rPr>
          <w:t>=&gt;</w:t>
        </w:r>
      </w:ins>
    </w:p>
    <w:p>
      <w:pPr>
        <w:pStyle w:val="Heading1"/>
        <w:rPr>
          <w:ins w:id="820" w:author="Tatsuro Goto" w:date="2002-10-23T07:32:00Z"/>
        </w:rPr>
      </w:pPr>
      <w:ins w:id="817" w:author="Tatsuro Goto" w:date="2002-10-23T07:32:00Z">
        <w:r>
          <w:rPr/>
          <w:t>ゆ</w:t>
        </w:r>
      </w:ins>
      <w:ins w:id="818" w:author="Tatsuro Goto" w:date="2002-10-23T07:40:00Z">
        <w:r>
          <w:rPr/>
          <w:t>（ＹＵ）</w:t>
        </w:r>
      </w:ins>
      <w:ins w:id="819" w:author="Tatsuro Goto" w:date="2002-10-23T07:40:00Z">
        <w:r>
          <w:rPr>
            <w:color w:val="FF0000"/>
          </w:rPr>
          <w:t>=&gt;</w:t>
        </w:r>
      </w:ins>
    </w:p>
    <w:p>
      <w:pPr>
        <w:pStyle w:val="Heading1"/>
        <w:rPr>
          <w:ins w:id="824" w:author="Tatsuro Goto" w:date="2002-10-23T07:30:00Z"/>
        </w:rPr>
      </w:pPr>
      <w:ins w:id="821" w:author="Tatsuro Goto" w:date="2002-10-23T07:32:00Z">
        <w:r>
          <w:rPr/>
          <w:t>よ</w:t>
        </w:r>
      </w:ins>
      <w:ins w:id="822" w:author="Tatsuro Goto" w:date="2002-10-23T07:40:00Z">
        <w:r>
          <w:rPr/>
          <w:t>（ＹＯ）</w:t>
        </w:r>
      </w:ins>
      <w:ins w:id="823" w:author="Tatsuro Goto" w:date="2002-10-23T07:40:00Z">
        <w:r>
          <w:rPr>
            <w:color w:val="FF0000"/>
          </w:rPr>
          <w:t>=&gt;</w:t>
        </w:r>
      </w:ins>
    </w:p>
    <w:p>
      <w:pPr>
        <w:pStyle w:val="Heading1"/>
        <w:rPr>
          <w:ins w:id="828" w:author="Tatsuro Goto" w:date="2002-10-23T07:32:00Z"/>
        </w:rPr>
      </w:pPr>
      <w:ins w:id="825" w:author="Tatsuro Goto" w:date="2002-10-23T07:32:00Z">
        <w:r>
          <w:rPr/>
          <w:t>ら</w:t>
        </w:r>
      </w:ins>
      <w:ins w:id="826" w:author="Tatsuro Goto" w:date="2002-10-23T07:40:00Z">
        <w:r>
          <w:rPr/>
          <w:t>（ＲＡ）</w:t>
        </w:r>
      </w:ins>
      <w:ins w:id="827" w:author="Tatsuro Goto" w:date="2002-10-23T07:40:00Z">
        <w:r>
          <w:rPr>
            <w:color w:val="FF0000"/>
          </w:rPr>
          <w:t>=&gt;</w:t>
        </w:r>
      </w:ins>
    </w:p>
    <w:p>
      <w:pPr>
        <w:pStyle w:val="Heading1"/>
        <w:rPr>
          <w:ins w:id="832" w:author="Tatsuro Goto" w:date="2002-10-23T07:32:00Z"/>
        </w:rPr>
      </w:pPr>
      <w:ins w:id="829" w:author="Tatsuro Goto" w:date="2002-10-23T07:32:00Z">
        <w:r>
          <w:rPr/>
          <w:t>り</w:t>
        </w:r>
      </w:ins>
      <w:ins w:id="830" w:author="Tatsuro Goto" w:date="2002-10-23T07:40:00Z">
        <w:r>
          <w:rPr/>
          <w:t>（ＲＩ）</w:t>
        </w:r>
      </w:ins>
      <w:ins w:id="831" w:author="Tatsuro Goto" w:date="2002-10-23T07:40:00Z">
        <w:r>
          <w:rPr>
            <w:color w:val="FF0000"/>
          </w:rPr>
          <w:t>=&gt;</w:t>
        </w:r>
      </w:ins>
    </w:p>
    <w:p>
      <w:pPr>
        <w:pStyle w:val="Heading1"/>
        <w:rPr>
          <w:ins w:id="836" w:author="Tatsuro Goto" w:date="2002-10-23T07:32:00Z"/>
        </w:rPr>
      </w:pPr>
      <w:ins w:id="833" w:author="Tatsuro Goto" w:date="2002-10-23T07:32:00Z">
        <w:r>
          <w:rPr/>
          <w:t>る</w:t>
        </w:r>
      </w:ins>
      <w:ins w:id="834" w:author="Tatsuro Goto" w:date="2002-10-23T07:40:00Z">
        <w:r>
          <w:rPr/>
          <w:t>（ＲＵ）</w:t>
        </w:r>
      </w:ins>
      <w:ins w:id="835" w:author="Tatsuro Goto" w:date="2002-10-23T07:40:00Z">
        <w:r>
          <w:rPr>
            <w:color w:val="FF0000"/>
          </w:rPr>
          <w:t>=&gt;</w:t>
        </w:r>
      </w:ins>
    </w:p>
    <w:p>
      <w:pPr>
        <w:pStyle w:val="Heading1"/>
        <w:rPr>
          <w:ins w:id="840" w:author="Tatsuro Goto" w:date="2002-10-23T07:32:00Z"/>
        </w:rPr>
      </w:pPr>
      <w:ins w:id="837" w:author="Tatsuro Goto" w:date="2002-10-23T07:32:00Z">
        <w:r>
          <w:rPr/>
          <w:t>れ</w:t>
        </w:r>
      </w:ins>
      <w:ins w:id="838" w:author="Tatsuro Goto" w:date="2002-10-23T07:41:00Z">
        <w:r>
          <w:rPr/>
          <w:t>（ＲＥ）</w:t>
        </w:r>
      </w:ins>
      <w:ins w:id="839" w:author="Tatsuro Goto" w:date="2002-10-23T07:41:00Z">
        <w:r>
          <w:rPr>
            <w:color w:val="FF0000"/>
          </w:rPr>
          <w:t>=&gt;</w:t>
        </w:r>
      </w:ins>
    </w:p>
    <w:p>
      <w:pPr>
        <w:pStyle w:val="Heading1"/>
        <w:rPr>
          <w:ins w:id="844" w:author="Tatsuro Goto" w:date="2002-10-23T07:41:00Z"/>
        </w:rPr>
      </w:pPr>
      <w:ins w:id="841" w:author="Tatsuro Goto" w:date="2002-10-23T07:32:00Z">
        <w:r>
          <w:rPr/>
          <w:t>ろ</w:t>
        </w:r>
      </w:ins>
      <w:ins w:id="842" w:author="Tatsuro Goto" w:date="2002-10-23T07:41:00Z">
        <w:r>
          <w:rPr/>
          <w:t>（ＲＯ）</w:t>
        </w:r>
      </w:ins>
      <w:ins w:id="843" w:author="Tatsuro Goto" w:date="2002-10-23T07:41:00Z">
        <w:r>
          <w:rPr>
            <w:color w:val="FF0000"/>
          </w:rPr>
          <w:t>=&gt;</w:t>
        </w:r>
      </w:ins>
    </w:p>
    <w:p>
      <w:pPr>
        <w:pStyle w:val="Heading1"/>
        <w:rPr>
          <w:ins w:id="846" w:author="Tatsuro Goto" w:date="2002-10-23T07:30:00Z"/>
        </w:rPr>
      </w:pPr>
      <w:ins w:id="845" w:author="Tatsuro Goto" w:date="2002-10-23T07:30:00Z">
        <w:r>
          <w:rPr/>
        </w:r>
      </w:ins>
    </w:p>
    <w:p>
      <w:pPr>
        <w:pStyle w:val="Heading1"/>
        <w:rPr>
          <w:del w:id="850" w:author="Unknown" w:date="0-00-00T00:00:00Z"/>
        </w:rPr>
      </w:pPr>
      <w:ins w:id="847" w:author="Tatsuro Goto" w:date="2002-10-23T07:32:00Z">
        <w:r>
          <w:rPr/>
          <w:t>ん</w:t>
        </w:r>
      </w:ins>
      <w:ins w:id="848" w:author="Tatsuro Goto" w:date="2002-10-23T07:41:00Z">
        <w:r>
          <w:rPr/>
          <w:t>（ＮＮ）</w:t>
        </w:r>
      </w:ins>
      <w:ins w:id="849" w:author="Tatsuro Goto" w:date="2002-10-23T07:41:00Z">
        <w:r>
          <w:rPr>
            <w:color w:val="FF0000"/>
          </w:rPr>
          <w:t>=&gt;</w:t>
        </w:r>
      </w:ins>
    </w:p>
    <w:p>
      <w:pPr>
        <w:pStyle w:val="Heading1"/>
        <w:rPr>
          <w:ins w:id="852" w:author="Tatsuro Goto" w:date="2002-10-23T07:32:00Z"/>
        </w:rPr>
      </w:pPr>
      <w:ins w:id="851" w:author="Tatsuro Goto" w:date="2002-10-23T07:32:00Z">
        <w:r>
          <w:rPr/>
        </w:r>
      </w:ins>
    </w:p>
    <w:p>
      <w:pPr>
        <w:pStyle w:val="Heading1"/>
        <w:rPr>
          <w:ins w:id="854" w:author="Tatsuro Goto" w:date="2002-10-23T07:32:00Z"/>
        </w:rPr>
      </w:pPr>
      <w:ins w:id="853" w:author="Tatsuro Goto" w:date="2002-10-23T07:32:00Z">
        <w:r>
          <w:rPr/>
        </w:r>
      </w:ins>
      <w:r>
        <w:br w:type="page"/>
      </w:r>
    </w:p>
    <w:p>
      <w:pPr>
        <w:pStyle w:val="Heading1"/>
        <w:rPr>
          <w:rFonts w:ascii="Arial" w:hAnsi="Arial" w:eastAsia="ＭＳ Ｐゴシック" w:cs="Arial"/>
          <w:sz w:val="24"/>
          <w:ins w:id="862" w:author="鎌倉シチズンネット" w:date="2002-10-25T14:14:00Z"/>
        </w:rPr>
      </w:pPr>
      <w:ins w:id="855" w:author="鎌倉シチズンネット" w:date="2002-10-25T14:14:00Z">
        <w:r>
          <w:rPr>
            <w:rFonts w:cs="ＭＳ 明朝;MS Mincho" w:ascii="ＭＳ 明朝;MS Mincho" w:hAnsi="ＭＳ 明朝;MS Mincho"/>
            <w:color w:val="0000FF"/>
          </w:rPr>
          <w:t>☆☆☆☆☆</w:t>
        </w:r>
      </w:ins>
      <w:ins w:id="856" w:author="鎌倉シチズンネット" w:date="2002-10-25T14:14:00Z">
        <w:r>
          <w:rPr>
            <w:rFonts w:cs="ＭＳ 明朝;MS Mincho" w:ascii="ＭＳ 明朝;MS Mincho" w:hAnsi="ＭＳ 明朝;MS Mincho"/>
            <w:color w:val="FFFF00"/>
          </w:rPr>
          <w:t>☆☆☆☆☆</w:t>
        </w:r>
      </w:ins>
      <w:ins w:id="857" w:author="鎌倉シチズンネット" w:date="2002-10-25T14:14:00Z">
        <w:r>
          <w:rPr>
            <w:rFonts w:cs="ＭＳ 明朝;MS Mincho" w:ascii="ＭＳ 明朝;MS Mincho" w:hAnsi="ＭＳ 明朝;MS Mincho"/>
            <w:color w:val="FF00FF"/>
          </w:rPr>
          <w:t>☆☆☆☆☆</w:t>
        </w:r>
      </w:ins>
      <w:ins w:id="858" w:author="鎌倉シチズンネット" w:date="2002-10-25T14:14:00Z">
        <w:r>
          <w:rPr>
            <w:rFonts w:cs="ＭＳ 明朝;MS Mincho" w:ascii="ＭＳ 明朝;MS Mincho" w:hAnsi="ＭＳ 明朝;MS Mincho"/>
            <w:color w:val="FF0000"/>
          </w:rPr>
          <w:t>☆☆☆☆☆</w:t>
        </w:r>
      </w:ins>
      <w:ins w:id="859" w:author="鎌倉シチズンネット" w:date="2002-10-25T14:14:00Z">
        <w:r>
          <w:rPr>
            <w:rFonts w:cs="ＭＳ 明朝;MS Mincho" w:ascii="ＭＳ 明朝;MS Mincho" w:hAnsi="ＭＳ 明朝;MS Mincho"/>
          </w:rPr>
          <w:t>☆☆☆☆☆</w:t>
        </w:r>
      </w:ins>
      <w:ins w:id="860" w:author="鎌倉シチズンネット" w:date="2002-10-25T14:14:00Z">
        <w:r>
          <w:rPr>
            <w:rFonts w:cs="ＭＳ 明朝;MS Mincho" w:ascii="ＭＳ 明朝;MS Mincho" w:hAnsi="ＭＳ 明朝;MS Mincho"/>
            <w:color w:val="00FFFF"/>
          </w:rPr>
          <w:t>☆☆☆☆☆</w:t>
        </w:r>
      </w:ins>
      <w:ins w:id="861" w:author="鎌倉シチズンネット" w:date="2002-10-25T14:14:00Z">
        <w:r>
          <w:rPr>
            <w:rFonts w:cs="ＭＳ 明朝;MS Mincho" w:ascii="ＭＳ 明朝;MS Mincho" w:hAnsi="ＭＳ 明朝;MS Mincho"/>
            <w:color w:val="800080"/>
          </w:rPr>
          <w:t>☆☆☆☆☆</w:t>
        </w:r>
      </w:ins>
    </w:p>
    <w:p>
      <w:pPr>
        <w:pStyle w:val="Heading1"/>
        <w:rPr>
          <w:b/>
          <w:b/>
          <w:sz w:val="48"/>
          <w:u w:val="single"/>
          <w:ins w:id="864" w:author="鎌倉シチズンネット" w:date="2002-10-24T14:42:00Z"/>
        </w:rPr>
      </w:pPr>
      <w:ins w:id="863" w:author="鎌倉シチズンネット" w:date="2002-10-24T14:42:00Z">
        <w:r>
          <w:rPr>
            <w:b/>
            <w:sz w:val="48"/>
            <w:u w:val="single"/>
          </w:rPr>
          <w:t>もんだい３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44"/>
          <w:u w:val="single"/>
          <w:ins w:id="866" w:author="鎌倉シチズンネット" w:date="2002-10-24T14:42:00Z"/>
        </w:rPr>
      </w:pPr>
      <w:ins w:id="865" w:author="鎌倉シチズンネット" w:date="2002-10-24T14:42:00Z">
        <w:r>
          <w:rPr>
            <w:rFonts w:eastAsia="ＭＳ ゴシック;MS Gothic" w:cs="Arial" w:ascii="ＭＳ ゴシック;MS Gothic" w:hAnsi="ＭＳ ゴシック;MS Gothic"/>
            <w:b/>
            <w:sz w:val="44"/>
            <w:u w:val="single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871" w:author="鎌倉シチズンネット" w:date="2002-10-25T14:11:00Z"/>
        </w:rPr>
      </w:pPr>
      <w:del w:id="867" w:author="Unknown" w:date="0-00-00T00:00:00Z">
        <w:r>
          <w:rPr>
            <w:rFonts w:ascii="ＭＳ ゴシック;MS Gothic" w:hAnsi="ＭＳ ゴシック;MS Gothic" w:cs="Arial" w:eastAsia="ＭＳ ゴシック;MS Gothic"/>
            <w:color w:val="0000FF"/>
            <w:sz w:val="44"/>
          </w:rPr>
          <w:delText>問題２　</w:delText>
        </w:r>
      </w:del>
      <w:ins w:id="868" w:author="鎌倉シチズンネット" w:date="2002-10-23T17:34:00Z">
        <w:r>
          <w:rPr>
            <w:rFonts w:ascii="ＭＳ ゴシック;MS Gothic" w:hAnsi="ＭＳ ゴシック;MS Gothic" w:cs="Arial" w:eastAsia="ＭＳ ゴシック;MS Gothic"/>
            <w:color w:val="0000FF"/>
            <w:sz w:val="44"/>
          </w:rPr>
          <w:t>にごる</w:t>
        </w:r>
      </w:ins>
      <w:ins w:id="869" w:author="鎌倉シチズンネット" w:date="2002-10-23T17:34:00Z">
        <w:r>
          <w:rPr>
            <w:rFonts w:ascii="ＭＳ ゴシック;MS Gothic" w:hAnsi="ＭＳ ゴシック;MS Gothic" w:cs="Arial" w:eastAsia="ＭＳ ゴシック;MS Gothic"/>
            <w:sz w:val="44"/>
          </w:rPr>
          <w:t>おと</w:t>
        </w:r>
      </w:ins>
      <w:del w:id="870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濁音</w:delText>
        </w:r>
      </w:del>
      <w:r>
        <w:rPr>
          <w:rFonts w:ascii="ＭＳ ゴシック;MS Gothic" w:hAnsi="ＭＳ ゴシック;MS Gothic" w:cs="Arial" w:eastAsia="ＭＳ ゴシック;MS Gothic"/>
          <w:sz w:val="44"/>
        </w:rPr>
        <w:t>（</w:t>
      </w:r>
      <w:r>
        <w:rPr>
          <w:rFonts w:ascii="ＭＳ ゴシック;MS Gothic" w:hAnsi="ＭＳ ゴシック;MS Gothic" w:cs="Arial" w:eastAsia="ＭＳ ゴシック;MS Gothic"/>
          <w:b/>
          <w:sz w:val="44"/>
        </w:rPr>
        <w:t>が、ぎ、ぐ、げ、ご、</w:t>
      </w:r>
      <w:r>
        <w:rPr>
          <w:rFonts w:ascii="ＭＳ ゴシック;MS Gothic" w:hAnsi="ＭＳ ゴシック;MS Gothic" w:cs="Arial" w:eastAsia="ＭＳ ゴシック;MS Gothic"/>
          <w:sz w:val="44"/>
        </w:rPr>
        <w:t>など）、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ins w:id="872" w:author="鎌倉シチズンネット" w:date="2002-10-23T17:39:00Z">
        <w:r>
          <w:rPr>
            <w:rFonts w:ascii="ＭＳ ゴシック;MS Gothic" w:hAnsi="ＭＳ ゴシック;MS Gothic" w:cs="Arial" w:eastAsia="ＭＳ ゴシック;MS Gothic"/>
            <w:color w:val="0000FF"/>
            <w:sz w:val="44"/>
          </w:rPr>
          <w:t>はれつする</w:t>
        </w:r>
      </w:ins>
      <w:ins w:id="873" w:author="鎌倉シチズンネット" w:date="2002-10-23T17:39:00Z">
        <w:r>
          <w:rPr>
            <w:rFonts w:ascii="ＭＳ ゴシック;MS Gothic" w:hAnsi="ＭＳ ゴシック;MS Gothic" w:cs="Arial" w:eastAsia="ＭＳ ゴシック;MS Gothic"/>
            <w:sz w:val="44"/>
          </w:rPr>
          <w:t>おと</w:t>
        </w:r>
      </w:ins>
      <w:del w:id="874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半濁音</w:delText>
        </w:r>
      </w:del>
      <w:r>
        <w:rPr>
          <w:rFonts w:ascii="ＭＳ ゴシック;MS Gothic" w:hAnsi="ＭＳ ゴシック;MS Gothic" w:cs="Arial" w:eastAsia="ＭＳ ゴシック;MS Gothic"/>
          <w:sz w:val="44"/>
        </w:rPr>
        <w:t>（</w:t>
      </w:r>
      <w:r>
        <w:rPr>
          <w:rFonts w:ascii="ＭＳ ゴシック;MS Gothic" w:hAnsi="ＭＳ ゴシック;MS Gothic" w:cs="Arial" w:eastAsia="ＭＳ ゴシック;MS Gothic"/>
          <w:b/>
          <w:sz w:val="44"/>
        </w:rPr>
        <w:t>ぱ、ぴ、ぷ、ぺ、ぽ</w:t>
      </w:r>
      <w:r>
        <w:rPr>
          <w:rFonts w:ascii="ＭＳ ゴシック;MS Gothic" w:hAnsi="ＭＳ ゴシック;MS Gothic" w:cs="Arial" w:eastAsia="ＭＳ ゴシック;MS Gothic"/>
          <w:sz w:val="44"/>
        </w:rPr>
        <w:t>）の</w:t>
      </w:r>
      <w:ins w:id="875" w:author="鎌倉シチズンネット" w:date="2002-10-23T17:35:00Z">
        <w:r>
          <w:rPr>
            <w:rFonts w:ascii="ＭＳ ゴシック;MS Gothic" w:hAnsi="ＭＳ ゴシック;MS Gothic" w:cs="Arial" w:eastAsia="ＭＳ ゴシック;MS Gothic"/>
            <w:sz w:val="44"/>
          </w:rPr>
          <w:t>れんしゅう</w:t>
        </w:r>
      </w:ins>
      <w:del w:id="876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練習です</w:delText>
        </w:r>
      </w:del>
      <w:r>
        <w:rPr>
          <w:rFonts w:ascii="ＭＳ ゴシック;MS Gothic" w:hAnsi="ＭＳ ゴシック;MS Gothic" w:cs="Arial" w:eastAsia="ＭＳ ゴシック;MS Gothic"/>
          <w:sz w:val="4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del w:id="878" w:author="Unknown" w:date="0-00-00T00:00:00Z"/>
        </w:rPr>
      </w:pPr>
      <w:del w:id="877" w:author="Unknown" w:date="0-00-00T00:00:00Z">
        <w:r>
          <w:rPr>
            <w:rFonts w:eastAsia="ＭＳ ゴシック;MS Gothic" w:cs="Arial" w:ascii="ＭＳ ゴシック;MS Gothic" w:hAnsi="ＭＳ ゴシック;MS Gothic"/>
            <w:sz w:val="44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880" w:author="鎌倉シチズンネット" w:date="2002-10-23T17:35:00Z"/>
        </w:rPr>
      </w:pPr>
      <w:ins w:id="879" w:author="鎌倉シチズンネット" w:date="2002-10-23T17:35:00Z">
        <w:r>
          <w:rPr>
            <w:rFonts w:eastAsia="ＭＳ ゴシック;MS Gothic" w:cs="Arial" w:ascii="ＭＳ ゴシック;MS Gothic" w:hAnsi="ＭＳ ゴシック;MS Gothic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44"/>
          <w:ins w:id="884" w:author="鎌倉シチズンネット" w:date="2002-10-23T17:37:00Z"/>
        </w:rPr>
      </w:pPr>
      <w:ins w:id="881" w:author="鎌倉シチズンネット" w:date="2002-10-23T17:35:00Z">
        <w:r>
          <w:rPr>
            <w:rFonts w:eastAsia="ＭＳ ゴシック;MS Gothic" w:cs="ＭＳ ゴシック;MS Gothic" w:ascii="ＭＳ ゴシック;MS Gothic" w:hAnsi="ＭＳ ゴシック;MS Gothic"/>
            <w:b/>
            <w:sz w:val="36"/>
          </w:rPr>
          <w:t>★</w:t>
        </w:r>
      </w:ins>
      <w:ins w:id="882" w:author="鎌倉シチズンネット" w:date="2002-10-23T17:35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　</w:t>
        </w:r>
      </w:ins>
      <w:del w:id="883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44"/>
          </w:rPr>
          <w:delText>「</w:delText>
        </w:r>
      </w:del>
      <w:r>
        <w:rPr>
          <w:rFonts w:ascii="ＭＳ ゴシック;MS Gothic" w:hAnsi="ＭＳ ゴシック;MS Gothic" w:cs="Arial" w:eastAsia="ＭＳ ゴシック;MS Gothic"/>
          <w:b/>
          <w:sz w:val="44"/>
        </w:rPr>
        <w:t>が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GA)</w:t>
      </w:r>
      <w:r>
        <w:rPr>
          <w:rFonts w:ascii="ＭＳ ゴシック;MS Gothic" w:hAnsi="ＭＳ ゴシック;MS Gothic" w:cs="Arial" w:eastAsia="ＭＳ ゴシック;MS Gothic"/>
          <w:b/>
          <w:sz w:val="44"/>
        </w:rPr>
        <w:t>、ぎ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GI)</w:t>
      </w:r>
      <w:r>
        <w:rPr>
          <w:rFonts w:ascii="ＭＳ ゴシック;MS Gothic" w:hAnsi="ＭＳ ゴシック;MS Gothic" w:cs="Arial" w:eastAsia="ＭＳ ゴシック;MS Gothic"/>
          <w:b/>
          <w:sz w:val="44"/>
        </w:rPr>
        <w:t>、ぐ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GU)</w:t>
      </w:r>
      <w:r>
        <w:rPr>
          <w:rFonts w:ascii="ＭＳ ゴシック;MS Gothic" w:hAnsi="ＭＳ ゴシック;MS Gothic" w:cs="Arial" w:eastAsia="ＭＳ ゴシック;MS Gothic"/>
          <w:b/>
          <w:sz w:val="44"/>
        </w:rPr>
        <w:t>、げ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GE)</w:t>
      </w:r>
      <w:r>
        <w:rPr>
          <w:rFonts w:ascii="ＭＳ ゴシック;MS Gothic" w:hAnsi="ＭＳ ゴシック;MS Gothic" w:cs="Arial" w:eastAsia="ＭＳ ゴシック;MS Gothic"/>
          <w:b/>
          <w:sz w:val="44"/>
        </w:rPr>
        <w:t>、ご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GO)</w:t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Arial"/>
          <w:sz w:val="36"/>
        </w:rPr>
      </w:pPr>
      <w:del w:id="885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44"/>
          </w:rPr>
          <w:delText>」</w:delText>
        </w:r>
      </w:del>
      <w:del w:id="886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行</w:delText>
        </w:r>
      </w:del>
      <w:r>
        <w:rPr>
          <w:rFonts w:ascii="ＭＳ ゴシック;MS Gothic" w:hAnsi="ＭＳ ゴシック;MS Gothic" w:cs="Arial" w:eastAsia="ＭＳ ゴシック;MS Gothic"/>
          <w:sz w:val="44"/>
        </w:rPr>
        <w:t>の</w:t>
      </w:r>
      <w:ins w:id="887" w:author="鎌倉シチズンネット" w:date="2002-10-23T17:36:00Z">
        <w:r>
          <w:rPr>
            <w:rFonts w:ascii="ＭＳ ゴシック;MS Gothic" w:hAnsi="ＭＳ ゴシック;MS Gothic" w:cs="Arial" w:eastAsia="ＭＳ ゴシック;MS Gothic"/>
            <w:sz w:val="44"/>
          </w:rPr>
          <w:t>れんしゅう</w:t>
        </w:r>
      </w:ins>
      <w:del w:id="888" w:author="Unknown" w:date="0-00-00T00:00:00Z">
        <w:r>
          <w:rPr>
            <w:rFonts w:ascii="ＭＳ ゴシック;MS Gothic" w:hAnsi="ＭＳ ゴシック;MS Gothic" w:cs="Arial" w:eastAsia="ＭＳ ゴシック;MS Gothic"/>
            <w:sz w:val="36"/>
          </w:rPr>
          <w:delText>入力練習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890" w:author="鎌倉シチズンネット" w:date="2002-10-24T14:44:00Z"/>
        </w:rPr>
      </w:pPr>
      <w:ins w:id="889" w:author="鎌倉シチズンネット" w:date="2002-10-24T14:44:00Z">
        <w:r>
          <w:rPr>
            <w:rFonts w:eastAsia="ＭＳ ゴシック;MS Gothic" w:cs="Arial" w:ascii="ＭＳ ゴシック;MS Gothic" w:hAnsi="ＭＳ ゴシック;MS Gothic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がくがくする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ぎりぎり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ぐ</w:t>
      </w:r>
      <w:ins w:id="891" w:author="鎌倉シチズンネット" w:date="2002-10-23T17:38:00Z">
        <w:r>
          <w:rPr>
            <w:rFonts w:ascii="ＭＳ ゴシック;MS Gothic" w:hAnsi="ＭＳ ゴシック;MS Gothic" w:cs="Arial" w:eastAsia="ＭＳ ゴシック;MS Gothic"/>
            <w:sz w:val="44"/>
          </w:rPr>
          <w:t>るぐる</w:t>
        </w:r>
      </w:ins>
      <w:del w:id="892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たいてき</w:delText>
        </w:r>
      </w:del>
      <w:ins w:id="893" w:author="鎌倉シチズンネット" w:date="2002-10-23T17:39:00Z">
        <w:r>
          <w:rPr>
            <w:rFonts w:ascii="ＭＳ ゴシック;MS Gothic" w:hAnsi="ＭＳ ゴシック;MS Gothic" w:cs="Arial" w:eastAsia="ＭＳ ゴシック;MS Gothic"/>
            <w:sz w:val="44"/>
          </w:rPr>
          <w:t>まわる</w:t>
        </w:r>
      </w:ins>
      <w:r>
        <w:rPr>
          <w:rFonts w:ascii="ＭＳ ゴシック;MS Gothic" w:hAnsi="ＭＳ ゴシック;MS Gothic" w:cs="Arial" w:eastAsia="ＭＳ ゴシック;MS Gothic"/>
          <w:sz w:val="44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４）げつよう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５）ごろごろする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ins w:id="894" w:author="鎌倉シチズンネット" w:date="2002-10-23T17:37:00Z">
        <w:r>
          <w:rPr>
            <w:rFonts w:eastAsia="ＭＳ Ｐゴシック" w:cs="ＭＳ Ｐゴシック" w:ascii="ＭＳ Ｐゴシック" w:hAnsi="ＭＳ Ｐゴシック"/>
            <w:sz w:val="44"/>
          </w:rPr>
          <w:t>★</w:t>
        </w:r>
      </w:ins>
      <w:del w:id="895" w:author="Unknown" w:date="0-00-00T00:00:00Z">
        <w:r>
          <w:rPr>
            <w:rFonts w:ascii="ＭＳ Ｐゴシック" w:hAnsi="ＭＳ Ｐゴシック" w:cs="Arial" w:eastAsia="ＭＳ Ｐゴシック"/>
            <w:b/>
            <w:sz w:val="44"/>
          </w:rPr>
          <w:delText>「</w:delText>
        </w:r>
      </w:del>
      <w:r>
        <w:rPr>
          <w:rFonts w:ascii="ＭＳ Ｐゴシック" w:hAnsi="ＭＳ Ｐゴシック" w:cs="Arial" w:eastAsia="ＭＳ Ｐゴシック"/>
          <w:b/>
          <w:sz w:val="44"/>
        </w:rPr>
        <w:t>ざ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ZA)</w:t>
      </w:r>
      <w:r>
        <w:rPr>
          <w:rFonts w:ascii="ＭＳ Ｐゴシック" w:hAnsi="ＭＳ Ｐゴシック" w:cs="Arial" w:eastAsia="ＭＳ Ｐゴシック"/>
          <w:b/>
          <w:sz w:val="44"/>
        </w:rPr>
        <w:t>、　じ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</w:t>
      </w:r>
      <w:ins w:id="896" w:author="Tatsuro Goto" w:date="2002-10-25T18:50:00Z">
        <w:r>
          <w:rPr>
            <w:rFonts w:eastAsia="ＭＳ ゴシック;MS Gothic" w:cs="Arial" w:ascii="ＭＳ ゴシック;MS Gothic" w:hAnsi="ＭＳ ゴシック;MS Gothic"/>
            <w:b/>
            <w:sz w:val="44"/>
          </w:rPr>
          <w:t>ZI</w:t>
        </w:r>
      </w:ins>
      <w:ins w:id="897" w:author="Tatsuro Goto" w:date="2002-10-25T18:50:00Z">
        <w:r>
          <w:rPr>
            <w:rFonts w:ascii="ＭＳ ゴシック;MS Gothic" w:hAnsi="ＭＳ ゴシック;MS Gothic" w:cs="Arial" w:eastAsia="ＭＳ ゴシック;MS Gothic"/>
            <w:b/>
            <w:sz w:val="44"/>
          </w:rPr>
          <w:t>、</w:t>
        </w:r>
      </w:ins>
      <w:r>
        <w:rPr>
          <w:rFonts w:eastAsia="ＭＳ ゴシック;MS Gothic" w:cs="Arial" w:ascii="ＭＳ ゴシック;MS Gothic" w:hAnsi="ＭＳ ゴシック;MS Gothic"/>
          <w:b/>
          <w:sz w:val="44"/>
        </w:rPr>
        <w:t>JI)</w:t>
      </w:r>
      <w:r>
        <w:rPr>
          <w:rFonts w:ascii="ＭＳ Ｐゴシック" w:hAnsi="ＭＳ Ｐゴシック" w:cs="Arial" w:eastAsia="ＭＳ Ｐゴシック"/>
          <w:b/>
          <w:sz w:val="44"/>
        </w:rPr>
        <w:t>、　ず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ZU)</w:t>
      </w:r>
      <w:r>
        <w:rPr>
          <w:rFonts w:ascii="ＭＳ Ｐゴシック" w:hAnsi="ＭＳ Ｐゴシック" w:cs="Arial" w:eastAsia="ＭＳ Ｐゴシック"/>
          <w:b/>
          <w:sz w:val="44"/>
        </w:rPr>
        <w:t>、　ぜ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ZE)</w:t>
      </w:r>
      <w:r>
        <w:rPr>
          <w:rFonts w:ascii="ＭＳ Ｐゴシック" w:hAnsi="ＭＳ Ｐゴシック" w:cs="Arial" w:eastAsia="ＭＳ Ｐゴシック"/>
          <w:b/>
          <w:sz w:val="44"/>
        </w:rPr>
        <w:t>、　ぞ</w:t>
      </w:r>
      <w:r>
        <w:rPr>
          <w:rFonts w:eastAsia="ＭＳ ゴシック;MS Gothic" w:cs="Arial" w:ascii="ＭＳ ゴシック;MS Gothic" w:hAnsi="ＭＳ ゴシック;MS Gothic"/>
          <w:b/>
          <w:sz w:val="44"/>
        </w:rPr>
        <w:t>(ZO)</w:t>
      </w:r>
      <w:del w:id="898" w:author="Unknown" w:date="0-00-00T00:00:00Z">
        <w:r>
          <w:rPr>
            <w:rFonts w:ascii="ＭＳ Ｐゴシック" w:hAnsi="ＭＳ Ｐゴシック" w:cs="Arial" w:eastAsia="ＭＳ Ｐゴシック"/>
            <w:b/>
            <w:sz w:val="36"/>
          </w:rPr>
          <w:delText>」</w:delText>
        </w:r>
      </w:del>
      <w:del w:id="899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delText>行の入力練習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901" w:author="鎌倉シチズンネット" w:date="2002-10-24T14:44:00Z"/>
        </w:rPr>
      </w:pPr>
      <w:ins w:id="900" w:author="鎌倉シチズンネット" w:date="2002-10-24T14:44:00Z">
        <w:r>
          <w:rPr>
            <w:rFonts w:eastAsia="ＭＳ ゴシック;MS Gothic" w:cs="Arial" w:ascii="ＭＳ ゴシック;MS Gothic" w:hAnsi="ＭＳ ゴシック;MS Gothic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ざらざらする　</w:t>
      </w:r>
      <w:r>
        <w:rPr>
          <w:rFonts w:eastAsia="ＭＳ ゴシック;MS Gothic" w:cs="Arial" w:ascii="ＭＳ ゴシック;MS Gothic" w:hAnsi="ＭＳ ゴシック;MS Gothic"/>
          <w:b/>
          <w:color w:val="0000FF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じりじりする　</w:t>
      </w:r>
      <w:ins w:id="902" w:author="鎌倉シチズンネット" w:date="2002-10-24T14:21:00Z">
        <w:r>
          <w:rPr>
            <w:rFonts w:eastAsia="ＭＳ ゴシック;MS Gothic" w:cs="Arial" w:ascii="ＭＳ ゴシック;MS Gothic" w:hAnsi="ＭＳ ゴシック;MS Gothic"/>
            <w:b/>
            <w:color w:val="0000FF"/>
            <w:sz w:val="44"/>
          </w:rPr>
          <w:t>=&gt;</w:t>
        </w:r>
      </w:ins>
      <w:del w:id="903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ずるずるする　</w:t>
      </w:r>
      <w:ins w:id="904" w:author="鎌倉シチズンネット" w:date="2002-10-24T14:21:00Z">
        <w:r>
          <w:rPr>
            <w:rFonts w:eastAsia="ＭＳ ゴシック;MS Gothic" w:cs="Arial" w:ascii="ＭＳ ゴシック;MS Gothic" w:hAnsi="ＭＳ ゴシック;MS Gothic"/>
            <w:b/>
            <w:color w:val="0000FF"/>
            <w:sz w:val="44"/>
          </w:rPr>
          <w:t>=&gt;</w:t>
        </w:r>
      </w:ins>
      <w:del w:id="905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４）ぜいぜいする　</w:t>
      </w:r>
      <w:ins w:id="906" w:author="鎌倉シチズンネット" w:date="2002-10-24T14:21:00Z">
        <w:r>
          <w:rPr>
            <w:rFonts w:eastAsia="ＭＳ ゴシック;MS Gothic" w:cs="Arial" w:ascii="ＭＳ ゴシック;MS Gothic" w:hAnsi="ＭＳ ゴシック;MS Gothic"/>
            <w:b/>
            <w:color w:val="0000FF"/>
            <w:sz w:val="44"/>
          </w:rPr>
          <w:t>=&gt;</w:t>
        </w:r>
      </w:ins>
      <w:del w:id="907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５）ぞろぞろとゆく</w:t>
      </w:r>
      <w:ins w:id="908" w:author="鎌倉シチズンネット" w:date="2002-10-24T14:22:00Z">
        <w:r>
          <w:rPr>
            <w:rFonts w:eastAsia="ＭＳ ゴシック;MS Gothic" w:cs="Arial" w:ascii="ＭＳ ゴシック;MS Gothic" w:hAnsi="ＭＳ ゴシック;MS Gothic"/>
            <w:b/>
            <w:color w:val="0000FF"/>
            <w:sz w:val="44"/>
          </w:rPr>
          <w:t>=&gt;</w:t>
        </w:r>
      </w:ins>
      <w:del w:id="909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  <w:r>
        <w:br w:type="page"/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ins w:id="910" w:author="鎌倉シチズンネット" w:date="2002-10-23T17:38:00Z">
        <w:r>
          <w:rPr>
            <w:rFonts w:eastAsia="ＭＳ Ｐゴシック" w:cs="ＭＳ Ｐゴシック" w:ascii="ＭＳ Ｐゴシック" w:hAnsi="ＭＳ Ｐゴシック"/>
            <w:sz w:val="44"/>
          </w:rPr>
          <w:t>★</w:t>
        </w:r>
      </w:ins>
      <w:del w:id="911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r>
        <w:rPr>
          <w:rFonts w:ascii="ＭＳ Ｐゴシック" w:hAnsi="ＭＳ Ｐゴシック" w:cs="Arial" w:eastAsia="ＭＳ Ｐゴシック"/>
          <w:b/>
          <w:sz w:val="44"/>
        </w:rPr>
        <w:t>だ</w:t>
      </w:r>
      <w:r>
        <w:rPr>
          <w:rFonts w:eastAsia="ＭＳ ゴシック;MS Gothic" w:cs="Arial" w:ascii="ＭＳ ゴシック;MS Gothic" w:hAnsi="ＭＳ ゴシック;MS Gothic"/>
          <w:sz w:val="44"/>
        </w:rPr>
        <w:t>(DA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ぢ</w:t>
      </w:r>
      <w:r>
        <w:rPr>
          <w:rFonts w:eastAsia="ＭＳ ゴシック;MS Gothic" w:cs="Arial" w:ascii="ＭＳ ゴシック;MS Gothic" w:hAnsi="ＭＳ ゴシック;MS Gothic"/>
          <w:sz w:val="44"/>
        </w:rPr>
        <w:t>(DI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づ</w:t>
      </w:r>
      <w:r>
        <w:rPr>
          <w:rFonts w:eastAsia="ＭＳ ゴシック;MS Gothic" w:cs="Arial" w:ascii="ＭＳ ゴシック;MS Gothic" w:hAnsi="ＭＳ ゴシック;MS Gothic"/>
          <w:sz w:val="44"/>
        </w:rPr>
        <w:t>(DU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で</w:t>
      </w:r>
      <w:r>
        <w:rPr>
          <w:rFonts w:eastAsia="ＭＳ ゴシック;MS Gothic" w:cs="Arial" w:ascii="ＭＳ ゴシック;MS Gothic" w:hAnsi="ＭＳ ゴシック;MS Gothic"/>
          <w:sz w:val="44"/>
        </w:rPr>
        <w:t>(DE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ど</w:t>
      </w:r>
      <w:r>
        <w:rPr>
          <w:rFonts w:eastAsia="ＭＳ ゴシック;MS Gothic" w:cs="Arial" w:ascii="ＭＳ ゴシック;MS Gothic" w:hAnsi="ＭＳ ゴシック;MS Gothic"/>
          <w:sz w:val="44"/>
        </w:rPr>
        <w:t>(DO)</w:t>
      </w:r>
      <w:del w:id="912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  <w:del w:id="913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行の入力練習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915" w:author="鎌倉シチズンネット" w:date="2002-10-23T17:38:00Z"/>
        </w:rPr>
      </w:pPr>
      <w:ins w:id="914" w:author="鎌倉シチズンネット" w:date="2002-10-23T17:38:00Z">
        <w:r>
          <w:rPr>
            <w:rFonts w:eastAsia="ＭＳ ゴシック;MS Gothic" w:cs="Arial" w:ascii="ＭＳ ゴシック;MS Gothic" w:hAnsi="ＭＳ ゴシック;MS Gothic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だらだらする　</w:t>
      </w:r>
      <w:r>
        <w:rPr>
          <w:rFonts w:eastAsia="ＭＳ ゴシック;MS Gothic" w:cs="Arial" w:ascii="ＭＳ ゴシック;MS Gothic" w:hAnsi="ＭＳ ゴシック;MS Gothic"/>
          <w:b/>
          <w:color w:val="00FF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ちかぢか　</w:t>
      </w:r>
      <w:ins w:id="916" w:author="鎌倉シチズンネット" w:date="2002-10-24T14:25:00Z">
        <w:r>
          <w:rPr>
            <w:rFonts w:eastAsia="ＭＳ ゴシック;MS Gothic" w:cs="Arial" w:ascii="ＭＳ ゴシック;MS Gothic" w:hAnsi="ＭＳ ゴシック;MS Gothic"/>
            <w:b/>
            <w:color w:val="00FF00"/>
            <w:sz w:val="44"/>
          </w:rPr>
          <w:t>=&gt;</w:t>
        </w:r>
      </w:ins>
      <w:del w:id="917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ちかづく、つづく、ひづけ　</w:t>
      </w:r>
      <w:ins w:id="918" w:author="鎌倉シチズンネット" w:date="2002-10-24T14:25:00Z">
        <w:r>
          <w:rPr>
            <w:rFonts w:eastAsia="ＭＳ ゴシック;MS Gothic" w:cs="Arial" w:ascii="ＭＳ ゴシック;MS Gothic" w:hAnsi="ＭＳ ゴシック;MS Gothic"/>
            <w:b/>
            <w:color w:val="00FF00"/>
            <w:sz w:val="44"/>
          </w:rPr>
          <w:t>=&gt;</w:t>
        </w:r>
      </w:ins>
      <w:del w:id="919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４）でれでれする　</w:t>
      </w:r>
      <w:ins w:id="920" w:author="鎌倉シチズンネット" w:date="2002-10-24T14:25:00Z">
        <w:r>
          <w:rPr>
            <w:rFonts w:eastAsia="ＭＳ ゴシック;MS Gothic" w:cs="Arial" w:ascii="ＭＳ ゴシック;MS Gothic" w:hAnsi="ＭＳ ゴシック;MS Gothic"/>
            <w:b/>
            <w:color w:val="00FF00"/>
            <w:sz w:val="44"/>
          </w:rPr>
          <w:t>=&gt;</w:t>
        </w:r>
      </w:ins>
      <w:del w:id="921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５）どろどろしている　</w:t>
      </w:r>
      <w:ins w:id="922" w:author="鎌倉シチズンネット" w:date="2002-10-24T14:25:00Z">
        <w:r>
          <w:rPr>
            <w:rFonts w:eastAsia="ＭＳ ゴシック;MS Gothic" w:cs="Arial" w:ascii="ＭＳ ゴシック;MS Gothic" w:hAnsi="ＭＳ ゴシック;MS Gothic"/>
            <w:b/>
            <w:color w:val="00FF00"/>
            <w:sz w:val="44"/>
          </w:rPr>
          <w:t>=&gt;</w:t>
        </w:r>
      </w:ins>
      <w:del w:id="923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ins w:id="926" w:author="鎌倉シチズンネット" w:date="2002-10-25T14:12:00Z"/>
        </w:rPr>
      </w:pPr>
      <w:ins w:id="924" w:author="鎌倉シチズンネット" w:date="2002-10-23T17:40:00Z">
        <w:r>
          <w:rPr>
            <w:rFonts w:eastAsia="ＭＳ ゴシック;MS Gothic" w:cs="ＭＳ ゴシック;MS Gothic" w:ascii="ＭＳ ゴシック;MS Gothic" w:hAnsi="ＭＳ ゴシック;MS Gothic"/>
            <w:sz w:val="44"/>
          </w:rPr>
          <w:t>★</w:t>
        </w:r>
      </w:ins>
      <w:del w:id="925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b/>
            <w:sz w:val="44"/>
          </w:rPr>
          <w:delText>「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ば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  <w:t>(BA)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び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  <w:t>(BI)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ぶ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  <w:t>(BU)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べ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  <w:t>(BE)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ぼ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  <w:t>(BO)</w:t>
      </w:r>
      <w:del w:id="927" w:author="Unknown" w:date="0-00-00T00:00:00Z">
        <w:r>
          <w:rPr>
            <w:rFonts w:ascii="ＭＳ Ｐゴシック" w:hAnsi="ＭＳ Ｐゴシック" w:cs="Arial" w:eastAsia="ＭＳ Ｐゴシック"/>
            <w:b/>
            <w:sz w:val="44"/>
          </w:rPr>
          <w:delText>」</w:delText>
        </w:r>
      </w:del>
      <w:del w:id="928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44"/>
          </w:rPr>
          <w:delText>行の入力練習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930" w:author="鎌倉シチズンネット" w:date="2002-10-23T17:41:00Z"/>
        </w:rPr>
      </w:pPr>
      <w:ins w:id="929" w:author="鎌倉シチズンネット" w:date="2002-10-23T17:41:00Z">
        <w:r>
          <w:rPr>
            <w:rFonts w:eastAsia="ＭＳ ゴシック;MS Gothic" w:cs="Arial" w:ascii="ＭＳ ゴシック;MS Gothic" w:hAnsi="ＭＳ ゴシック;MS Gothic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ばかばかしい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びりびり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ぶらぶら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４）べちべと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５）ぼろぼろ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del w:id="932" w:author="Unknown" w:date="0-00-00T00:00:00Z"/>
        </w:rPr>
      </w:pPr>
      <w:del w:id="931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sz w:val="40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ins w:id="933" w:author="鎌倉シチズンネット" w:date="2002-10-23T17:41:00Z">
        <w:r>
          <w:rPr>
            <w:rFonts w:eastAsia="ＭＳ ゴシック;MS Gothic" w:cs="ＭＳ ゴシック;MS Gothic" w:ascii="ＭＳ ゴシック;MS Gothic" w:hAnsi="ＭＳ ゴシック;MS Gothic"/>
            <w:sz w:val="40"/>
          </w:rPr>
          <w:t>★</w:t>
        </w:r>
      </w:ins>
      <w:del w:id="934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delText>「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ぱ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(PA)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ぴ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(PI)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ぷ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(PU)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ぺ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(PE)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ぽ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(PO)</w:t>
      </w:r>
      <w:del w:id="935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b/>
            <w:sz w:val="40"/>
          </w:rPr>
          <w:delText>」行の入力練習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937" w:author="鎌倉シチズンネット" w:date="2002-10-23T17:41:00Z"/>
        </w:rPr>
      </w:pPr>
      <w:ins w:id="936" w:author="鎌倉シチズンネット" w:date="2002-10-23T17:41:00Z">
        <w:r>
          <w:rPr>
            <w:rFonts w:eastAsia="ＭＳ ゴシック;MS Gothic" w:cs="Arial" w:ascii="ＭＳ ゴシック;MS Gothic" w:hAnsi="ＭＳ ゴシック;MS Gothic"/>
            <w:sz w:val="4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ぱらぱら　</w:t>
      </w:r>
      <w:r>
        <w:rPr>
          <w:rFonts w:eastAsia="ＭＳ ゴシック;MS Gothic" w:cs="Arial" w:ascii="ＭＳ ゴシック;MS Gothic" w:hAnsi="ＭＳ ゴシック;MS Gothic"/>
          <w:b/>
          <w:color w:val="00808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ぴりぴり　</w:t>
      </w:r>
      <w:ins w:id="938" w:author="鎌倉シチズンネット" w:date="2002-10-24T14:25:00Z">
        <w:r>
          <w:rPr>
            <w:rFonts w:eastAsia="ＭＳ ゴシック;MS Gothic" w:cs="Arial" w:ascii="ＭＳ ゴシック;MS Gothic" w:hAnsi="ＭＳ ゴシック;MS Gothic"/>
            <w:b/>
            <w:color w:val="008080"/>
            <w:sz w:val="44"/>
          </w:rPr>
          <w:t>=&gt;</w:t>
        </w:r>
      </w:ins>
      <w:del w:id="939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ぷるぷる　</w:t>
      </w:r>
      <w:ins w:id="940" w:author="鎌倉シチズンネット" w:date="2002-10-24T14:26:00Z">
        <w:r>
          <w:rPr>
            <w:rFonts w:eastAsia="ＭＳ ゴシック;MS Gothic" w:cs="Arial" w:ascii="ＭＳ ゴシック;MS Gothic" w:hAnsi="ＭＳ ゴシック;MS Gothic"/>
            <w:b/>
            <w:color w:val="008080"/>
            <w:sz w:val="44"/>
          </w:rPr>
          <w:t>=&gt;</w:t>
        </w:r>
      </w:ins>
      <w:del w:id="941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４）ぺこぺこ　</w:t>
      </w:r>
      <w:ins w:id="942" w:author="鎌倉シチズンネット" w:date="2002-10-24T14:26:00Z">
        <w:r>
          <w:rPr>
            <w:rFonts w:eastAsia="ＭＳ ゴシック;MS Gothic" w:cs="Arial" w:ascii="ＭＳ ゴシック;MS Gothic" w:hAnsi="ＭＳ ゴシック;MS Gothic"/>
            <w:b/>
            <w:color w:val="008080"/>
            <w:sz w:val="44"/>
          </w:rPr>
          <w:t>=&gt;</w:t>
        </w:r>
      </w:ins>
      <w:del w:id="943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５）ぽこぽこ　</w:t>
      </w:r>
      <w:ins w:id="944" w:author="鎌倉シチズンネット" w:date="2002-10-24T14:26:00Z">
        <w:r>
          <w:rPr>
            <w:rFonts w:eastAsia="ＭＳ ゴシック;MS Gothic" w:cs="Arial" w:ascii="ＭＳ ゴシック;MS Gothic" w:hAnsi="ＭＳ ゴシック;MS Gothic"/>
            <w:b/>
            <w:color w:val="008080"/>
            <w:sz w:val="44"/>
          </w:rPr>
          <w:t>=&gt;</w:t>
        </w:r>
      </w:ins>
      <w:del w:id="945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4"/>
          <w:ins w:id="947" w:author="鎌倉シチズンネット" w:date="2002-10-25T14:14:00Z"/>
        </w:rPr>
      </w:pPr>
      <w:ins w:id="946" w:author="鎌倉シチズンネット" w:date="2002-10-25T14:14:00Z">
        <w:r>
          <w:rPr>
            <w:rFonts w:eastAsia="ＭＳ Ｐゴシック" w:cs="Arial" w:ascii="ＭＳ Ｐゴシック" w:hAnsi="ＭＳ Ｐゴシック"/>
            <w:b/>
            <w:color w:val="0000FF"/>
            <w:sz w:val="24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4"/>
          <w:ins w:id="949" w:author="鎌倉シチズンネット" w:date="2002-10-25T14:14:00Z"/>
        </w:rPr>
      </w:pPr>
      <w:ins w:id="948" w:author="鎌倉シチズンネット" w:date="2002-10-25T14:14:00Z">
        <w:r>
          <w:rPr>
            <w:rFonts w:eastAsia="ＭＳ Ｐゴシック" w:cs="Arial" w:ascii="ＭＳ Ｐゴシック" w:hAnsi="ＭＳ Ｐゴシック"/>
            <w:b/>
            <w:color w:val="0000FF"/>
            <w:sz w:val="24"/>
          </w:rPr>
        </w:r>
      </w:ins>
    </w:p>
    <w:p>
      <w:pPr>
        <w:pStyle w:val="Normal"/>
        <w:rPr>
          <w:rFonts w:ascii="Arial" w:hAnsi="Arial" w:eastAsia="ＭＳ Ｐゴシック" w:cs="Arial"/>
          <w:sz w:val="24"/>
          <w:ins w:id="957" w:author="鎌倉シチズンネット" w:date="2002-10-25T14:14:00Z"/>
        </w:rPr>
      </w:pPr>
      <w:ins w:id="950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0000FF"/>
            <w:sz w:val="24"/>
          </w:rPr>
          <w:t>☆☆☆☆☆</w:t>
        </w:r>
      </w:ins>
      <w:ins w:id="951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FFFF00"/>
            <w:sz w:val="24"/>
          </w:rPr>
          <w:t>☆☆☆☆☆</w:t>
        </w:r>
      </w:ins>
      <w:ins w:id="952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FF00FF"/>
            <w:sz w:val="24"/>
          </w:rPr>
          <w:t>☆☆☆☆☆</w:t>
        </w:r>
      </w:ins>
      <w:ins w:id="953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FF0000"/>
            <w:sz w:val="24"/>
          </w:rPr>
          <w:t>☆☆☆☆☆</w:t>
        </w:r>
      </w:ins>
      <w:ins w:id="954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00FF00"/>
            <w:sz w:val="24"/>
          </w:rPr>
          <w:t>☆☆☆☆☆</w:t>
        </w:r>
      </w:ins>
      <w:ins w:id="955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00FFFF"/>
            <w:sz w:val="24"/>
          </w:rPr>
          <w:t>☆☆☆☆☆</w:t>
        </w:r>
      </w:ins>
      <w:ins w:id="956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800080"/>
            <w:sz w:val="24"/>
          </w:rPr>
          <w:t>☆☆☆☆☆</w:t>
        </w:r>
      </w:ins>
    </w:p>
    <w:p>
      <w:pPr>
        <w:pStyle w:val="Normal"/>
        <w:rPr>
          <w:rFonts w:ascii="ＭＳ Ｐゴシック" w:hAnsi="ＭＳ Ｐゴシック" w:eastAsia="ＭＳ Ｐゴシック" w:cs="Arial"/>
          <w:sz w:val="44"/>
          <w:del w:id="959" w:author="Unknown" w:date="0-00-00T00:00:00Z"/>
        </w:rPr>
      </w:pPr>
      <w:del w:id="958" w:author="Unknown" w:date="0-00-00T00:00:00Z">
        <w:r>
          <w:rPr>
            <w:rFonts w:eastAsia="ＭＳ Ｐゴシック" w:cs="Arial" w:ascii="ＭＳ Ｐゴシック" w:hAnsi="ＭＳ Ｐゴシック"/>
            <w:sz w:val="44"/>
          </w:rPr>
        </w:r>
      </w:del>
    </w:p>
    <w:p>
      <w:pPr>
        <w:pStyle w:val="Normal"/>
        <w:rPr>
          <w:b/>
          <w:b/>
          <w:sz w:val="48"/>
          <w:u w:val="single"/>
          <w:ins w:id="961" w:author="鎌倉シチズンネット" w:date="2002-10-24T14:44:00Z"/>
        </w:rPr>
      </w:pPr>
      <w:ins w:id="960" w:author="鎌倉シチズンネット" w:date="2002-10-24T14:44:00Z">
        <w:r>
          <w:rPr>
            <w:b/>
            <w:sz w:val="48"/>
            <w:u w:val="single"/>
          </w:rPr>
          <w:t>もんだい４</w:t>
        </w:r>
      </w:ins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del w:id="962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問題３　さらに、拗音（</w:delText>
        </w:r>
      </w:del>
      <w:r>
        <w:rPr>
          <w:rFonts w:ascii="ＭＳ Ｐゴシック" w:hAnsi="ＭＳ Ｐゴシック" w:cs="Arial" w:eastAsia="ＭＳ Ｐゴシック"/>
          <w:sz w:val="44"/>
        </w:rPr>
        <w:t>「きゃ」の「ゃ」などの</w:t>
      </w:r>
      <w:ins w:id="963" w:author="鎌倉シチズンネット" w:date="2002-10-23T17:42:00Z">
        <w:r>
          <w:rPr>
            <w:rFonts w:ascii="ＭＳ Ｐゴシック" w:hAnsi="ＭＳ Ｐゴシック" w:cs="Arial" w:eastAsia="ＭＳ Ｐゴシック"/>
            <w:sz w:val="44"/>
          </w:rPr>
          <w:t>おと</w:t>
        </w:r>
      </w:ins>
      <w:del w:id="964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音）の練習で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ins w:id="965" w:author="鎌倉シチズンネット" w:date="2002-10-23T17:42:00Z">
        <w:r>
          <w:rPr>
            <w:rFonts w:eastAsia="ＭＳ Ｐゴシック" w:cs="ＭＳ Ｐゴシック" w:ascii="ＭＳ Ｐゴシック" w:hAnsi="ＭＳ Ｐゴシック"/>
            <w:sz w:val="44"/>
          </w:rPr>
          <w:t>★</w:t>
        </w:r>
      </w:ins>
      <w:del w:id="966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r>
        <w:rPr>
          <w:rFonts w:ascii="ＭＳ Ｐゴシック" w:hAnsi="ＭＳ Ｐゴシック" w:cs="Arial" w:eastAsia="ＭＳ Ｐゴシック"/>
          <w:b/>
          <w:sz w:val="44"/>
        </w:rPr>
        <w:t>きゃ</w:t>
      </w:r>
      <w:r>
        <w:rPr>
          <w:rFonts w:eastAsia="ＭＳ ゴシック;MS Gothic" w:cs="Arial" w:ascii="ＭＳ ゴシック;MS Gothic" w:hAnsi="ＭＳ ゴシック;MS Gothic"/>
          <w:sz w:val="44"/>
        </w:rPr>
        <w:t>(KYA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き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K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き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KYO</w:t>
      </w:r>
      <w:r>
        <w:rPr>
          <w:rFonts w:eastAsia="ＭＳ Ｐゴシック" w:cs="Arial" w:ascii="ＭＳ Ｐゴシック" w:hAnsi="ＭＳ Ｐゴシック"/>
          <w:sz w:val="44"/>
        </w:rPr>
        <w:t>)</w:t>
      </w:r>
      <w:del w:id="967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968" w:author="鎌倉シチズンネット" w:date="2002-10-23T17:42:00Z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きゃんきゃんとなく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FF00"/>
          <w:sz w:val="44"/>
          <w:ins w:id="969" w:author="鎌倉シチズンネット" w:date="2002-10-23T17:42:00Z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00FF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FF00"/>
          <w:sz w:val="44"/>
          <w:del w:id="971" w:author="Unknown" w:date="0-00-00T00:00:00Z"/>
        </w:rPr>
      </w:pPr>
      <w:del w:id="970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00FF00"/>
            <w:sz w:val="44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972" w:author="鎌倉シチズンネット" w:date="2002-10-23T17:42:00Z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きゅうきゅうとなる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FF00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00FF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きょうと、とうきょう　</w:t>
      </w:r>
      <w:ins w:id="973" w:author="鎌倉シチズンネット" w:date="2002-10-24T14:26:00Z">
        <w:r>
          <w:rPr>
            <w:rFonts w:eastAsia="ＭＳ ゴシック;MS Gothic" w:cs="Arial" w:ascii="ＭＳ ゴシック;MS Gothic" w:hAnsi="ＭＳ ゴシック;MS Gothic"/>
            <w:b/>
            <w:color w:val="00FF00"/>
            <w:sz w:val="44"/>
          </w:rPr>
          <w:t>=&gt;</w:t>
        </w:r>
      </w:ins>
      <w:del w:id="974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ins w:id="975" w:author="鎌倉シチズンネット" w:date="2002-10-23T17:43:00Z">
        <w:r>
          <w:rPr>
            <w:rFonts w:eastAsia="ＭＳ Ｐゴシック" w:cs="ＭＳ Ｐゴシック" w:ascii="ＭＳ Ｐゴシック" w:hAnsi="ＭＳ Ｐゴシック"/>
            <w:sz w:val="44"/>
          </w:rPr>
          <w:t>★</w:t>
        </w:r>
      </w:ins>
      <w:del w:id="976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r>
        <w:rPr>
          <w:rFonts w:ascii="ＭＳ Ｐゴシック" w:hAnsi="ＭＳ Ｐゴシック" w:cs="Arial" w:eastAsia="ＭＳ Ｐゴシック"/>
          <w:b/>
          <w:sz w:val="44"/>
        </w:rPr>
        <w:t>し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SHA,SYA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し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SHU,S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</w:t>
      </w:r>
      <w:del w:id="977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　</w:delText>
        </w:r>
      </w:del>
      <w:r>
        <w:rPr>
          <w:rFonts w:ascii="ＭＳ Ｐゴシック" w:hAnsi="ＭＳ Ｐゴシック" w:cs="Arial" w:eastAsia="ＭＳ Ｐゴシック"/>
          <w:b/>
          <w:sz w:val="44"/>
        </w:rPr>
        <w:t>し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SHO,SYO</w:t>
      </w:r>
      <w:r>
        <w:rPr>
          <w:rFonts w:eastAsia="ＭＳ Ｐゴシック" w:cs="Arial" w:ascii="ＭＳ Ｐゴシック" w:hAnsi="ＭＳ Ｐゴシック"/>
          <w:sz w:val="44"/>
        </w:rPr>
        <w:t>)</w:t>
      </w:r>
      <w:del w:id="978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しゃかい　</w:t>
      </w:r>
      <w:ins w:id="979" w:author="鎌倉シチズンネット" w:date="2002-10-24T14:26:00Z">
        <w:r>
          <w:rPr>
            <w:rFonts w:eastAsia="ＭＳ ゴシック;MS Gothic" w:cs="Arial" w:ascii="ＭＳ ゴシック;MS Gothic" w:hAnsi="ＭＳ ゴシック;MS Gothic"/>
            <w:b/>
            <w:color w:val="00FF00"/>
            <w:sz w:val="44"/>
          </w:rPr>
          <w:t>=&gt;</w:t>
        </w:r>
      </w:ins>
      <w:del w:id="980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しゅうでんしゃ　</w:t>
      </w:r>
      <w:ins w:id="981" w:author="鎌倉シチズンネット" w:date="2002-10-24T14:26:00Z">
        <w:r>
          <w:rPr>
            <w:rFonts w:eastAsia="ＭＳ ゴシック;MS Gothic" w:cs="Arial" w:ascii="ＭＳ ゴシック;MS Gothic" w:hAnsi="ＭＳ ゴシック;MS Gothic"/>
            <w:b/>
            <w:color w:val="00FF00"/>
            <w:sz w:val="44"/>
          </w:rPr>
          <w:t>=&gt;</w:t>
        </w:r>
      </w:ins>
      <w:del w:id="982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しょうかい　</w:t>
      </w:r>
      <w:ins w:id="983" w:author="鎌倉シチズンネット" w:date="2002-10-24T14:26:00Z">
        <w:r>
          <w:rPr>
            <w:rFonts w:eastAsia="ＭＳ ゴシック;MS Gothic" w:cs="Arial" w:ascii="ＭＳ ゴシック;MS Gothic" w:hAnsi="ＭＳ ゴシック;MS Gothic"/>
            <w:b/>
            <w:color w:val="00FF00"/>
            <w:sz w:val="44"/>
          </w:rPr>
          <w:t>=&gt;</w:t>
        </w:r>
      </w:ins>
      <w:del w:id="984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  <w:ins w:id="987" w:author="鎌倉シチズンネット" w:date="2002-10-24T14:26:00Z"/>
        </w:rPr>
      </w:pPr>
      <w:del w:id="985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ins w:id="986" w:author="鎌倉シチズンネット" w:date="2002-10-23T17:43:00Z">
        <w:r>
          <w:rPr>
            <w:rFonts w:ascii="ＭＳ Ｐゴシック" w:hAnsi="ＭＳ Ｐゴシック" w:cs="Arial" w:eastAsia="ＭＳ Ｐゴシック"/>
            <w:sz w:val="44"/>
          </w:rPr>
          <w:t>★</w:t>
        </w:r>
      </w:ins>
      <w:r>
        <w:rPr>
          <w:rFonts w:ascii="ＭＳ Ｐゴシック" w:hAnsi="ＭＳ Ｐゴシック" w:cs="Arial" w:eastAsia="ＭＳ Ｐゴシック"/>
          <w:b/>
          <w:sz w:val="44"/>
        </w:rPr>
        <w:t>ち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CHA,CYA,TYA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ち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CHU,CYU,T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</w:t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  <w:t xml:space="preserve"> </w:t>
      </w:r>
      <w:r>
        <w:rPr>
          <w:rFonts w:ascii="ＭＳ Ｐゴシック" w:hAnsi="ＭＳ Ｐゴシック" w:cs="Arial" w:eastAsia="ＭＳ Ｐゴシック"/>
          <w:b/>
          <w:sz w:val="44"/>
        </w:rPr>
        <w:t>ち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CHO,CYO,TYO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ちゃ</w:t>
      </w:r>
      <w:del w:id="988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しつ</w:delText>
        </w:r>
      </w:del>
      <w:ins w:id="989" w:author="鎌倉シチズンネット" w:date="2002-10-23T17:43:00Z">
        <w:r>
          <w:rPr>
            <w:rFonts w:ascii="ＭＳ ゴシック;MS Gothic" w:hAnsi="ＭＳ ゴシック;MS Gothic" w:cs="Arial" w:eastAsia="ＭＳ ゴシック;MS Gothic"/>
            <w:sz w:val="44"/>
          </w:rPr>
          <w:t>かす</w:t>
        </w:r>
      </w:ins>
      <w:r>
        <w:rPr>
          <w:rFonts w:ascii="ＭＳ ゴシック;MS Gothic" w:hAnsi="ＭＳ ゴシック;MS Gothic" w:cs="Arial" w:eastAsia="ＭＳ ゴシック;MS Gothic"/>
          <w:sz w:val="44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ちゅうし　</w:t>
      </w:r>
      <w:ins w:id="990" w:author="鎌倉シチズンネット" w:date="2002-10-24T14:27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t>=&gt;</w:t>
        </w:r>
      </w:ins>
      <w:del w:id="991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ちょう</w:t>
      </w:r>
      <w:del w:id="992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さ</w:delText>
        </w:r>
      </w:del>
      <w:ins w:id="993" w:author="鎌倉シチズンネット" w:date="2002-10-23T17:43:00Z">
        <w:r>
          <w:rPr>
            <w:rFonts w:ascii="ＭＳ ゴシック;MS Gothic" w:hAnsi="ＭＳ ゴシック;MS Gothic" w:cs="Arial" w:eastAsia="ＭＳ ゴシック;MS Gothic"/>
            <w:sz w:val="44"/>
          </w:rPr>
          <w:t>めん</w:t>
        </w:r>
      </w:ins>
      <w:r>
        <w:rPr>
          <w:rFonts w:ascii="ＭＳ ゴシック;MS Gothic" w:hAnsi="ＭＳ ゴシック;MS Gothic" w:cs="Arial" w:eastAsia="ＭＳ ゴシック;MS Gothic"/>
          <w:sz w:val="44"/>
        </w:rPr>
        <w:t>　</w:t>
      </w:r>
      <w:ins w:id="994" w:author="鎌倉シチズンネット" w:date="2002-10-24T14:27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t>=&gt;</w:t>
        </w:r>
      </w:ins>
      <w:del w:id="995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del w:id="996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ins w:id="997" w:author="鎌倉シチズンネット" w:date="2002-10-23T17:43:00Z">
        <w:r>
          <w:rPr>
            <w:rFonts w:ascii="ＭＳ Ｐゴシック" w:hAnsi="ＭＳ Ｐゴシック" w:cs="Arial" w:eastAsia="ＭＳ Ｐゴシック"/>
            <w:sz w:val="44"/>
          </w:rPr>
          <w:t>★</w:t>
        </w:r>
      </w:ins>
      <w:r>
        <w:rPr>
          <w:rFonts w:ascii="ＭＳ Ｐゴシック" w:hAnsi="ＭＳ Ｐゴシック" w:cs="Arial" w:eastAsia="ＭＳ Ｐゴシック"/>
          <w:b/>
          <w:sz w:val="44"/>
        </w:rPr>
        <w:t>に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NYA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に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N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に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NYO</w:t>
      </w:r>
      <w:r>
        <w:rPr>
          <w:rFonts w:eastAsia="ＭＳ Ｐゴシック" w:cs="Arial" w:ascii="ＭＳ Ｐゴシック" w:hAnsi="ＭＳ Ｐゴシック"/>
          <w:sz w:val="44"/>
        </w:rPr>
        <w:t>)</w:t>
      </w:r>
      <w:del w:id="998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ほにゃらか　</w:t>
      </w:r>
      <w:r>
        <w:rPr>
          <w:rFonts w:eastAsia="ＭＳ ゴシック;MS Gothic" w:cs="Arial" w:ascii="ＭＳ ゴシック;MS Gothic" w:hAnsi="ＭＳ ゴシック;MS Gothic"/>
          <w:b/>
          <w:color w:val="0000FF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にゅうがく　</w:t>
      </w:r>
      <w:ins w:id="999" w:author="鎌倉シチズンネット" w:date="2002-10-24T14:27:00Z">
        <w:r>
          <w:rPr>
            <w:rFonts w:eastAsia="ＭＳ ゴシック;MS Gothic" w:cs="Arial" w:ascii="ＭＳ ゴシック;MS Gothic" w:hAnsi="ＭＳ ゴシック;MS Gothic"/>
            <w:b/>
            <w:color w:val="0000FF"/>
            <w:sz w:val="44"/>
          </w:rPr>
          <w:t>=&gt;</w:t>
        </w:r>
      </w:ins>
      <w:del w:id="1000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にょろにょろ　</w:t>
      </w:r>
      <w:ins w:id="1001" w:author="鎌倉シチズンネット" w:date="2002-10-24T14:27:00Z">
        <w:r>
          <w:rPr>
            <w:rFonts w:eastAsia="ＭＳ ゴシック;MS Gothic" w:cs="Arial" w:ascii="ＭＳ ゴシック;MS Gothic" w:hAnsi="ＭＳ ゴシック;MS Gothic"/>
            <w:b/>
            <w:color w:val="0000FF"/>
            <w:sz w:val="44"/>
          </w:rPr>
          <w:t>=&gt;</w:t>
        </w:r>
      </w:ins>
      <w:del w:id="1002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del w:id="1003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ins w:id="1004" w:author="鎌倉シチズンネット" w:date="2002-10-23T17:44:00Z">
        <w:r>
          <w:rPr>
            <w:rFonts w:ascii="ＭＳ Ｐゴシック" w:hAnsi="ＭＳ Ｐゴシック" w:cs="Arial" w:eastAsia="ＭＳ Ｐゴシック"/>
            <w:sz w:val="44"/>
          </w:rPr>
          <w:t>★</w:t>
        </w:r>
      </w:ins>
      <w:r>
        <w:rPr>
          <w:rFonts w:ascii="ＭＳ Ｐゴシック" w:hAnsi="ＭＳ Ｐゴシック" w:cs="Arial" w:eastAsia="ＭＳ Ｐゴシック"/>
          <w:b/>
          <w:sz w:val="44"/>
        </w:rPr>
        <w:t>ひ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HYA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ひ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H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ひ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HYO</w:t>
      </w:r>
      <w:r>
        <w:rPr>
          <w:rFonts w:eastAsia="ＭＳ Ｐゴシック" w:cs="Arial" w:ascii="ＭＳ Ｐゴシック" w:hAnsi="ＭＳ Ｐゴシック"/>
          <w:sz w:val="44"/>
        </w:rPr>
        <w:t>)</w:t>
      </w:r>
      <w:del w:id="1005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おひゃくしょう</w:t>
      </w:r>
      <w:ins w:id="1006" w:author="鎌倉シチズンネット" w:date="2002-10-23T17:44:00Z">
        <w:r>
          <w:rPr>
            <w:rFonts w:ascii="ＭＳ ゴシック;MS Gothic" w:hAnsi="ＭＳ ゴシック;MS Gothic" w:cs="Arial" w:eastAsia="ＭＳ ゴシック;MS Gothic"/>
            <w:sz w:val="44"/>
          </w:rPr>
          <w:t>さん</w:t>
        </w:r>
      </w:ins>
      <w:r>
        <w:rPr>
          <w:rFonts w:ascii="ＭＳ ゴシック;MS Gothic" w:hAnsi="ＭＳ ゴシック;MS Gothic" w:cs="Arial" w:eastAsia="ＭＳ ゴシック;MS Gothic"/>
          <w:sz w:val="44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80008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かぜがひゅうひゅう　</w:t>
      </w:r>
      <w:ins w:id="1007" w:author="鎌倉シチズンネット" w:date="2002-10-24T14:27:00Z">
        <w:r>
          <w:rPr>
            <w:rFonts w:eastAsia="ＭＳ ゴシック;MS Gothic" w:cs="Arial" w:ascii="ＭＳ ゴシック;MS Gothic" w:hAnsi="ＭＳ ゴシック;MS Gothic"/>
            <w:b/>
            <w:color w:val="800080"/>
            <w:sz w:val="44"/>
          </w:rPr>
          <w:t>=&gt;</w:t>
        </w:r>
      </w:ins>
      <w:del w:id="1008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ひよこひょこひょこ　</w:t>
      </w:r>
      <w:ins w:id="1009" w:author="鎌倉シチズンネット" w:date="2002-10-24T14:27:00Z">
        <w:r>
          <w:rPr>
            <w:rFonts w:eastAsia="ＭＳ ゴシック;MS Gothic" w:cs="Arial" w:ascii="ＭＳ ゴシック;MS Gothic" w:hAnsi="ＭＳ ゴシック;MS Gothic"/>
            <w:b/>
            <w:color w:val="800080"/>
            <w:sz w:val="44"/>
          </w:rPr>
          <w:t>=&gt;</w:t>
        </w:r>
      </w:ins>
      <w:del w:id="1010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del w:id="1011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ins w:id="1012" w:author="鎌倉シチズンネット" w:date="2002-10-23T17:44:00Z">
        <w:r>
          <w:rPr>
            <w:rFonts w:ascii="ＭＳ Ｐゴシック" w:hAnsi="ＭＳ Ｐゴシック" w:cs="Arial" w:eastAsia="ＭＳ Ｐゴシック"/>
            <w:sz w:val="44"/>
          </w:rPr>
          <w:t>★</w:t>
        </w:r>
      </w:ins>
      <w:r>
        <w:rPr>
          <w:rFonts w:ascii="ＭＳ Ｐゴシック" w:hAnsi="ＭＳ Ｐゴシック" w:cs="Arial" w:eastAsia="ＭＳ Ｐゴシック"/>
          <w:b/>
          <w:sz w:val="44"/>
        </w:rPr>
        <w:t>み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MYA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み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M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み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MYO</w:t>
      </w:r>
      <w:r>
        <w:rPr>
          <w:rFonts w:eastAsia="ＭＳ Ｐゴシック" w:cs="Arial" w:ascii="ＭＳ Ｐゴシック" w:hAnsi="ＭＳ Ｐゴシック"/>
          <w:sz w:val="44"/>
        </w:rPr>
        <w:t>)</w:t>
      </w:r>
      <w:del w:id="1013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みゃくみゃくと　</w:t>
      </w:r>
      <w:r>
        <w:rPr>
          <w:rFonts w:eastAsia="ＭＳ ゴシック;MS Gothic" w:cs="Arial" w:ascii="ＭＳ ゴシック;MS Gothic" w:hAnsi="ＭＳ ゴシック;MS Gothic"/>
          <w:b/>
          <w:color w:val="808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みゅ</w:t>
      </w:r>
      <w:ins w:id="1014" w:author="Tatsuro Goto" w:date="2002-10-25T20:57:00Z">
        <w:r>
          <w:rPr>
            <w:rFonts w:ascii="ＭＳ ゴシック;MS Gothic" w:hAnsi="ＭＳ ゴシック;MS Gothic" w:cs="Arial" w:eastAsia="ＭＳ ゴシック;MS Gothic"/>
            <w:sz w:val="44"/>
          </w:rPr>
          <w:t>んへん（</w:t>
        </w:r>
      </w:ins>
      <w:ins w:id="1015" w:author="Tatsuro Goto" w:date="2002-10-25T20:57:00Z">
        <w:r>
          <w:rPr>
            <w:rFonts w:ascii="ＭＳ ゴシック;MS Gothic" w:hAnsi="ＭＳ ゴシック;MS Gothic" w:cs="Arial" w:eastAsia="ＭＳ ゴシック;MS Gothic"/>
            <w:color w:val="FF0000"/>
            <w:sz w:val="44"/>
          </w:rPr>
          <w:t>ほかには？</w:t>
        </w:r>
      </w:ins>
      <w:ins w:id="1016" w:author="Tatsuro Goto" w:date="2002-10-25T20:57:00Z">
        <w:r>
          <w:rPr>
            <w:rFonts w:ascii="ＭＳ ゴシック;MS Gothic" w:hAnsi="ＭＳ ゴシック;MS Gothic" w:cs="Arial" w:eastAsia="ＭＳ ゴシック;MS Gothic"/>
            <w:sz w:val="44"/>
          </w:rPr>
          <w:t>）</w:t>
        </w:r>
      </w:ins>
      <w:del w:id="1017" w:author="Tatsuro Goto" w:date="2002-10-25T20:57:00Z">
        <w:r>
          <w:rPr>
            <w:rFonts w:ascii="ＭＳ ゴシック;MS Gothic" w:hAnsi="ＭＳ ゴシック;MS Gothic" w:cs="Arial" w:eastAsia="ＭＳ ゴシック;MS Gothic"/>
            <w:sz w:val="44"/>
          </w:rPr>
          <w:delText>ーじっく</w:delText>
        </w:r>
      </w:del>
      <w:r>
        <w:rPr>
          <w:rFonts w:ascii="ＭＳ ゴシック;MS Gothic" w:hAnsi="ＭＳ ゴシック;MS Gothic" w:cs="Arial" w:eastAsia="ＭＳ ゴシック;MS Gothic"/>
          <w:sz w:val="44"/>
        </w:rPr>
        <w:t>　</w:t>
      </w:r>
      <w:ins w:id="1018" w:author="鎌倉シチズンネット" w:date="2002-10-24T14:27:00Z">
        <w:r>
          <w:rPr>
            <w:rFonts w:eastAsia="ＭＳ ゴシック;MS Gothic" w:cs="Arial" w:ascii="ＭＳ ゴシック;MS Gothic" w:hAnsi="ＭＳ ゴシック;MS Gothic"/>
            <w:b/>
            <w:color w:val="808000"/>
            <w:sz w:val="44"/>
          </w:rPr>
          <w:t>=&gt;</w:t>
        </w:r>
      </w:ins>
      <w:del w:id="1019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みょうじ　</w:t>
      </w:r>
      <w:ins w:id="1020" w:author="鎌倉シチズンネット" w:date="2002-10-24T14:27:00Z">
        <w:r>
          <w:rPr>
            <w:rFonts w:eastAsia="ＭＳ ゴシック;MS Gothic" w:cs="Arial" w:ascii="ＭＳ ゴシック;MS Gothic" w:hAnsi="ＭＳ ゴシック;MS Gothic"/>
            <w:b/>
            <w:color w:val="808000"/>
            <w:sz w:val="44"/>
          </w:rPr>
          <w:t>=&gt;</w:t>
        </w:r>
      </w:ins>
      <w:del w:id="1021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del w:id="1022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ins w:id="1023" w:author="鎌倉シチズンネット" w:date="2002-10-23T17:44:00Z">
        <w:r>
          <w:rPr>
            <w:rFonts w:ascii="ＭＳ Ｐゴシック" w:hAnsi="ＭＳ Ｐゴシック" w:cs="Arial" w:eastAsia="ＭＳ Ｐゴシック"/>
            <w:sz w:val="44"/>
          </w:rPr>
          <w:t>★</w:t>
        </w:r>
      </w:ins>
      <w:r>
        <w:rPr>
          <w:rFonts w:ascii="ＭＳ Ｐゴシック" w:hAnsi="ＭＳ Ｐゴシック" w:cs="Arial" w:eastAsia="ＭＳ Ｐゴシック"/>
          <w:b/>
          <w:sz w:val="44"/>
        </w:rPr>
        <w:t>り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RYA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り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R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り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RYO</w:t>
      </w:r>
      <w:r>
        <w:rPr>
          <w:rFonts w:eastAsia="ＭＳ Ｐゴシック" w:cs="Arial" w:ascii="ＭＳ Ｐゴシック" w:hAnsi="ＭＳ Ｐゴシック"/>
          <w:sz w:val="44"/>
        </w:rPr>
        <w:t>)</w:t>
      </w:r>
      <w:del w:id="1024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りゃく</w:t>
      </w:r>
      <w:del w:id="1025" w:author="Unknown" w:date="0-00-00T00:00:00Z">
        <w:r>
          <w:rPr>
            <w:rFonts w:ascii="ＭＳ ゴシック;MS Gothic" w:hAnsi="ＭＳ ゴシック;MS Gothic" w:cs="Arial" w:eastAsia="ＭＳ ゴシック;MS Gothic"/>
            <w:sz w:val="44"/>
          </w:rPr>
          <w:delText>じ</w:delText>
        </w:r>
      </w:del>
      <w:ins w:id="1026" w:author="鎌倉シチズンネット" w:date="2002-10-23T17:44:00Z">
        <w:r>
          <w:rPr>
            <w:rFonts w:ascii="ＭＳ ゴシック;MS Gothic" w:hAnsi="ＭＳ ゴシック;MS Gothic" w:cs="Arial" w:eastAsia="ＭＳ ゴシック;MS Gothic"/>
            <w:sz w:val="44"/>
          </w:rPr>
          <w:t>す</w:t>
        </w:r>
      </w:ins>
      <w:r>
        <w:rPr>
          <w:rFonts w:ascii="ＭＳ ゴシック;MS Gothic" w:hAnsi="ＭＳ ゴシック;MS Gothic" w:cs="Arial" w:eastAsia="ＭＳ ゴシック;MS Gothic"/>
          <w:sz w:val="44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008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りゅうこう　</w:t>
      </w:r>
      <w:ins w:id="1027" w:author="鎌倉シチズンネット" w:date="2002-10-24T14:28:00Z">
        <w:r>
          <w:rPr>
            <w:rFonts w:eastAsia="ＭＳ ゴシック;MS Gothic" w:cs="Arial" w:ascii="ＭＳ ゴシック;MS Gothic" w:hAnsi="ＭＳ ゴシック;MS Gothic"/>
            <w:b/>
            <w:color w:val="008000"/>
            <w:sz w:val="44"/>
          </w:rPr>
          <w:t>=&gt;</w:t>
        </w:r>
      </w:ins>
      <w:del w:id="1028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りょこう　</w:t>
      </w:r>
      <w:ins w:id="1029" w:author="鎌倉シチズンネット" w:date="2002-10-24T14:28:00Z">
        <w:r>
          <w:rPr>
            <w:rFonts w:eastAsia="ＭＳ ゴシック;MS Gothic" w:cs="Arial" w:ascii="ＭＳ ゴシック;MS Gothic" w:hAnsi="ＭＳ ゴシック;MS Gothic"/>
            <w:b/>
            <w:color w:val="008000"/>
            <w:sz w:val="44"/>
          </w:rPr>
          <w:t>=&gt;</w:t>
        </w:r>
      </w:ins>
      <w:del w:id="1030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  <w:ins w:id="1032" w:author="鎌倉シチズンネット" w:date="2002-10-25T14:14:00Z"/>
        </w:rPr>
      </w:pPr>
      <w:ins w:id="1031" w:author="鎌倉シチズンネット" w:date="2002-10-25T14:14:00Z">
        <w:r>
          <w:rPr>
            <w:rFonts w:eastAsia="ＭＳ Ｐゴシック" w:cs="Arial" w:ascii="ＭＳ Ｐゴシック" w:hAnsi="ＭＳ Ｐゴシック"/>
            <w:sz w:val="44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ins w:id="1033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0000FF"/>
            <w:sz w:val="24"/>
          </w:rPr>
          <w:t>☆☆☆☆☆</w:t>
        </w:r>
      </w:ins>
      <w:ins w:id="1034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FFFF00"/>
            <w:sz w:val="24"/>
          </w:rPr>
          <w:t>☆☆☆☆☆</w:t>
        </w:r>
      </w:ins>
      <w:ins w:id="1035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FF00FF"/>
            <w:sz w:val="24"/>
          </w:rPr>
          <w:t>☆☆☆☆☆</w:t>
        </w:r>
      </w:ins>
      <w:ins w:id="1036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FF0000"/>
            <w:sz w:val="24"/>
          </w:rPr>
          <w:t>☆☆☆☆☆</w:t>
        </w:r>
      </w:ins>
      <w:ins w:id="1037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00FF00"/>
            <w:sz w:val="24"/>
          </w:rPr>
          <w:t>☆☆☆☆☆</w:t>
        </w:r>
      </w:ins>
      <w:ins w:id="1038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00FFFF"/>
            <w:sz w:val="24"/>
          </w:rPr>
          <w:t>☆☆☆☆☆</w:t>
        </w:r>
      </w:ins>
      <w:ins w:id="1039" w:author="鎌倉シチズンネット" w:date="2002-10-25T14:14:00Z">
        <w:r>
          <w:rPr>
            <w:rFonts w:eastAsia="ＭＳ Ｐゴシック" w:cs="ＭＳ Ｐゴシック" w:ascii="ＭＳ Ｐゴシック" w:hAnsi="ＭＳ Ｐゴシック"/>
            <w:b/>
            <w:color w:val="800080"/>
            <w:sz w:val="24"/>
          </w:rPr>
          <w:t>☆☆☆☆☆</w:t>
        </w:r>
      </w:ins>
    </w:p>
    <w:p>
      <w:pPr>
        <w:pStyle w:val="Heading1"/>
        <w:rPr>
          <w:b/>
          <w:b/>
          <w:sz w:val="48"/>
          <w:u w:val="single"/>
          <w:ins w:id="1041" w:author="鎌倉シチズンネット" w:date="2002-10-24T14:44:00Z"/>
        </w:rPr>
      </w:pPr>
      <w:ins w:id="1040" w:author="鎌倉シチズンネット" w:date="2002-10-24T14:44:00Z">
        <w:r>
          <w:rPr>
            <w:b/>
            <w:sz w:val="48"/>
            <w:u w:val="single"/>
          </w:rPr>
          <w:t>もんだい５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4"/>
          <w:u w:val="single"/>
          <w:ins w:id="1043" w:author="鎌倉シチズンネット" w:date="2002-10-24T14:44:00Z"/>
        </w:rPr>
      </w:pPr>
      <w:ins w:id="1042" w:author="鎌倉シチズンネット" w:date="2002-10-24T14:44:00Z">
        <w:r>
          <w:rPr>
            <w:rFonts w:eastAsia="ＭＳ Ｐゴシック" w:cs="Arial" w:ascii="ＭＳ Ｐゴシック" w:hAnsi="ＭＳ Ｐゴシック"/>
            <w:b/>
            <w:sz w:val="44"/>
            <w:u w:val="single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sz w:val="44"/>
          <w:del w:id="1045" w:author="Unknown" w:date="0-00-00T00:00:00Z"/>
        </w:rPr>
      </w:pPr>
      <w:del w:id="1044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問題４　こんどは、濁音と拗音の組合わせで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del w:id="1046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ins w:id="1047" w:author="鎌倉シチズンネット" w:date="2002-10-23T17:45:00Z">
        <w:r>
          <w:rPr>
            <w:rFonts w:ascii="ＭＳ Ｐゴシック" w:hAnsi="ＭＳ Ｐゴシック" w:cs="Arial" w:eastAsia="ＭＳ Ｐゴシック"/>
            <w:sz w:val="44"/>
          </w:rPr>
          <w:t>★</w:t>
        </w:r>
      </w:ins>
      <w:r>
        <w:rPr>
          <w:rFonts w:ascii="ＭＳ Ｐゴシック" w:hAnsi="ＭＳ Ｐゴシック" w:cs="Arial" w:eastAsia="ＭＳ Ｐゴシック"/>
          <w:b/>
          <w:sz w:val="44"/>
        </w:rPr>
        <w:t>ぎ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GYA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ぎ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G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ぎ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GYO</w:t>
      </w:r>
      <w:r>
        <w:rPr>
          <w:rFonts w:eastAsia="ＭＳ Ｐゴシック" w:cs="Arial" w:ascii="ＭＳ Ｐゴシック" w:hAnsi="ＭＳ Ｐゴシック"/>
          <w:sz w:val="44"/>
        </w:rPr>
        <w:t>)</w:t>
      </w:r>
      <w:del w:id="1048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ぎゃあぎゃあ　</w:t>
      </w:r>
      <w:r>
        <w:rPr>
          <w:rFonts w:eastAsia="ＭＳ ゴシック;MS Gothic" w:cs="Arial" w:ascii="ＭＳ ゴシック;MS Gothic" w:hAnsi="ＭＳ ゴシック;MS Gothic"/>
          <w:b/>
          <w:color w:val="80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ぎゅうにゅう　</w:t>
      </w:r>
      <w:ins w:id="1049" w:author="鎌倉シチズンネット" w:date="2002-10-24T14:28:00Z">
        <w:r>
          <w:rPr>
            <w:rFonts w:eastAsia="ＭＳ ゴシック;MS Gothic" w:cs="Arial" w:ascii="ＭＳ ゴシック;MS Gothic" w:hAnsi="ＭＳ ゴシック;MS Gothic"/>
            <w:b/>
            <w:color w:val="800000"/>
            <w:sz w:val="44"/>
          </w:rPr>
          <w:t>=&gt;</w:t>
        </w:r>
      </w:ins>
      <w:del w:id="1050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ぎょうれつ　</w:t>
      </w:r>
      <w:ins w:id="1051" w:author="鎌倉シチズンネット" w:date="2002-10-24T14:28:00Z">
        <w:r>
          <w:rPr>
            <w:rFonts w:eastAsia="ＭＳ ゴシック;MS Gothic" w:cs="Arial" w:ascii="ＭＳ ゴシック;MS Gothic" w:hAnsi="ＭＳ ゴシック;MS Gothic"/>
            <w:b/>
            <w:color w:val="800000"/>
            <w:sz w:val="44"/>
          </w:rPr>
          <w:t>=&gt;</w:t>
        </w:r>
      </w:ins>
      <w:del w:id="1052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del w:id="1053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ins w:id="1054" w:author="鎌倉シチズンネット" w:date="2002-10-23T17:46:00Z">
        <w:r>
          <w:rPr>
            <w:rFonts w:ascii="ＭＳ Ｐゴシック" w:hAnsi="ＭＳ Ｐゴシック" w:cs="Arial" w:eastAsia="ＭＳ Ｐゴシック"/>
            <w:sz w:val="44"/>
          </w:rPr>
          <w:t>★</w:t>
        </w:r>
      </w:ins>
      <w:r>
        <w:rPr>
          <w:rFonts w:ascii="ＭＳ Ｐゴシック" w:hAnsi="ＭＳ Ｐゴシック" w:cs="Arial" w:eastAsia="ＭＳ Ｐゴシック"/>
          <w:b/>
          <w:sz w:val="44"/>
        </w:rPr>
        <w:t>じ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JA</w:t>
      </w:r>
      <w:ins w:id="1055" w:author="Tatsuro Goto" w:date="2002-10-25T18:51:00Z">
        <w:r>
          <w:rPr>
            <w:rFonts w:ascii="ＭＳ ゴシック;MS Gothic" w:hAnsi="ＭＳ ゴシック;MS Gothic" w:cs="Arial" w:eastAsia="ＭＳ ゴシック;MS Gothic"/>
            <w:sz w:val="44"/>
          </w:rPr>
          <w:t>、</w:t>
        </w:r>
      </w:ins>
      <w:ins w:id="1056" w:author="Tatsuro Goto" w:date="2002-10-25T18:51:00Z">
        <w:r>
          <w:rPr>
            <w:rFonts w:eastAsia="ＭＳ ゴシック;MS Gothic" w:cs="Arial" w:ascii="ＭＳ ゴシック;MS Gothic" w:hAnsi="ＭＳ ゴシック;MS Gothic"/>
            <w:sz w:val="44"/>
          </w:rPr>
          <w:t>JYA</w:t>
        </w:r>
      </w:ins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じ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JU</w:t>
      </w:r>
      <w:ins w:id="1057" w:author="Tatsuro Goto" w:date="2002-10-25T18:51:00Z">
        <w:r>
          <w:rPr>
            <w:rFonts w:ascii="ＭＳ ゴシック;MS Gothic" w:hAnsi="ＭＳ ゴシック;MS Gothic" w:cs="Arial" w:eastAsia="ＭＳ ゴシック;MS Gothic"/>
            <w:sz w:val="44"/>
          </w:rPr>
          <w:t>、</w:t>
        </w:r>
      </w:ins>
      <w:ins w:id="1058" w:author="Tatsuro Goto" w:date="2002-10-25T18:51:00Z">
        <w:r>
          <w:rPr>
            <w:rFonts w:eastAsia="ＭＳ ゴシック;MS Gothic" w:cs="Arial" w:ascii="ＭＳ ゴシック;MS Gothic" w:hAnsi="ＭＳ ゴシック;MS Gothic"/>
            <w:sz w:val="44"/>
          </w:rPr>
          <w:t>JYU</w:t>
        </w:r>
      </w:ins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じ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JO</w:t>
      </w:r>
      <w:ins w:id="1059" w:author="Tatsuro Goto" w:date="2002-10-25T18:51:00Z">
        <w:r>
          <w:rPr>
            <w:rFonts w:ascii="ＭＳ ゴシック;MS Gothic" w:hAnsi="ＭＳ ゴシック;MS Gothic" w:cs="Arial" w:eastAsia="ＭＳ ゴシック;MS Gothic"/>
            <w:sz w:val="44"/>
          </w:rPr>
          <w:t>、</w:t>
        </w:r>
      </w:ins>
      <w:ins w:id="1060" w:author="Tatsuro Goto" w:date="2002-10-25T18:51:00Z">
        <w:r>
          <w:rPr>
            <w:rFonts w:eastAsia="ＭＳ ゴシック;MS Gothic" w:cs="Arial" w:ascii="ＭＳ ゴシック;MS Gothic" w:hAnsi="ＭＳ ゴシック;MS Gothic"/>
            <w:sz w:val="44"/>
          </w:rPr>
          <w:t>JYO</w:t>
        </w:r>
      </w:ins>
      <w:r>
        <w:rPr>
          <w:rFonts w:eastAsia="ＭＳ Ｐゴシック" w:cs="Arial" w:ascii="ＭＳ Ｐゴシック" w:hAnsi="ＭＳ Ｐゴシック"/>
          <w:sz w:val="44"/>
        </w:rPr>
        <w:t>)</w:t>
      </w:r>
      <w:del w:id="1061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じゃじゃうま　</w:t>
      </w:r>
      <w:r>
        <w:rPr>
          <w:rFonts w:eastAsia="ＭＳ ゴシック;MS Gothic" w:cs="Arial" w:ascii="ＭＳ ゴシック;MS Gothic" w:hAnsi="ＭＳ ゴシック;MS Gothic"/>
          <w:b/>
          <w:color w:val="00FFFF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じゅうしょ　</w:t>
      </w:r>
      <w:ins w:id="1062" w:author="鎌倉シチズンネット" w:date="2002-10-24T14:28:00Z">
        <w:r>
          <w:rPr>
            <w:rFonts w:eastAsia="ＭＳ ゴシック;MS Gothic" w:cs="Arial" w:ascii="ＭＳ ゴシック;MS Gothic" w:hAnsi="ＭＳ ゴシック;MS Gothic"/>
            <w:b/>
            <w:color w:val="00FFFF"/>
            <w:sz w:val="44"/>
          </w:rPr>
          <w:t>=&gt;</w:t>
        </w:r>
      </w:ins>
      <w:del w:id="1063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じょうげ　</w:t>
      </w:r>
      <w:ins w:id="1064" w:author="鎌倉シチズンネット" w:date="2002-10-24T14:28:00Z">
        <w:r>
          <w:rPr>
            <w:rFonts w:eastAsia="ＭＳ ゴシック;MS Gothic" w:cs="Arial" w:ascii="ＭＳ ゴシック;MS Gothic" w:hAnsi="ＭＳ ゴシック;MS Gothic"/>
            <w:b/>
            <w:color w:val="00FFFF"/>
            <w:sz w:val="44"/>
          </w:rPr>
          <w:t>=&gt;</w:t>
        </w:r>
      </w:ins>
      <w:del w:id="1065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ins w:id="1066" w:author="鎌倉シチズンネット" w:date="2002-10-23T17:46:00Z">
        <w:r>
          <w:rPr>
            <w:rFonts w:eastAsia="ＭＳ Ｐゴシック" w:cs="ＭＳ Ｐゴシック" w:ascii="ＭＳ Ｐゴシック" w:hAnsi="ＭＳ Ｐゴシック"/>
            <w:sz w:val="44"/>
          </w:rPr>
          <w:t>★</w:t>
        </w:r>
      </w:ins>
      <w:del w:id="1067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r>
        <w:rPr>
          <w:rFonts w:ascii="ＭＳ Ｐゴシック" w:hAnsi="ＭＳ Ｐゴシック" w:cs="Arial" w:eastAsia="ＭＳ Ｐゴシック"/>
          <w:b/>
          <w:sz w:val="44"/>
        </w:rPr>
        <w:t>び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BYA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び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B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び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BYO</w:t>
      </w:r>
      <w:r>
        <w:rPr>
          <w:rFonts w:eastAsia="ＭＳ Ｐゴシック" w:cs="Arial" w:ascii="ＭＳ Ｐゴシック" w:hAnsi="ＭＳ Ｐゴシック"/>
          <w:sz w:val="44"/>
        </w:rPr>
        <w:t>)</w:t>
      </w:r>
      <w:del w:id="1068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びゃくや　</w:t>
      </w:r>
      <w:r>
        <w:rPr>
          <w:rFonts w:eastAsia="ＭＳ ゴシック;MS Gothic" w:cs="Arial" w:ascii="ＭＳ ゴシック;MS Gothic" w:hAnsi="ＭＳ ゴシック;MS Gothic"/>
          <w:b/>
          <w:color w:val="FFFF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びゅうびゅうふく</w:t>
      </w:r>
      <w:r>
        <w:rPr>
          <w:rFonts w:ascii="ＭＳ ゴシック;MS Gothic" w:hAnsi="ＭＳ ゴシック;MS Gothic" w:cs="Arial" w:eastAsia="ＭＳ ゴシック;MS Gothic"/>
          <w:sz w:val="44"/>
        </w:rPr>
        <w:t xml:space="preserve"> </w:t>
      </w:r>
      <w:ins w:id="1069" w:author="鎌倉シチズンネット" w:date="2002-10-24T14:28:00Z">
        <w:r>
          <w:rPr>
            <w:rFonts w:eastAsia="ＭＳ ゴシック;MS Gothic" w:cs="Arial" w:ascii="ＭＳ ゴシック;MS Gothic" w:hAnsi="ＭＳ ゴシック;MS Gothic"/>
            <w:b/>
            <w:color w:val="FFFF00"/>
            <w:sz w:val="44"/>
          </w:rPr>
          <w:t>=&gt;</w:t>
        </w:r>
      </w:ins>
      <w:del w:id="1070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びょうぶ</w:t>
      </w:r>
      <w:r>
        <w:rPr>
          <w:rFonts w:ascii="ＭＳ ゴシック;MS Gothic" w:hAnsi="ＭＳ ゴシック;MS Gothic" w:cs="Arial" w:eastAsia="ＭＳ ゴシック;MS Gothic"/>
          <w:sz w:val="44"/>
        </w:rPr>
        <w:t xml:space="preserve"> </w:t>
      </w:r>
      <w:ins w:id="1071" w:author="鎌倉シチズンネット" w:date="2002-10-24T14:28:00Z">
        <w:r>
          <w:rPr>
            <w:rFonts w:eastAsia="ＭＳ ゴシック;MS Gothic" w:cs="Arial" w:ascii="ＭＳ ゴシック;MS Gothic" w:hAnsi="ＭＳ ゴシック;MS Gothic"/>
            <w:b/>
            <w:color w:val="FFFF00"/>
            <w:sz w:val="44"/>
          </w:rPr>
          <w:t>=&gt;</w:t>
        </w:r>
      </w:ins>
      <w:del w:id="1072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  <w:r>
        <w:br w:type="page"/>
      </w:r>
    </w:p>
    <w:p>
      <w:pPr>
        <w:pStyle w:val="Normal"/>
        <w:rPr>
          <w:rFonts w:ascii="ＭＳ Ｐゴシック" w:hAnsi="ＭＳ Ｐゴシック" w:eastAsia="ＭＳ Ｐゴシック" w:cs="Arial"/>
          <w:sz w:val="44"/>
          <w:del w:id="1074" w:author="Unknown" w:date="0-00-00T00:00:00Z"/>
        </w:rPr>
      </w:pPr>
      <w:del w:id="1073" w:author="Unknown" w:date="0-00-00T00:00:00Z">
        <w:r>
          <w:rPr>
            <w:rFonts w:eastAsia="ＭＳ Ｐゴシック" w:cs="Arial" w:ascii="ＭＳ Ｐゴシック" w:hAnsi="ＭＳ Ｐゴシック"/>
            <w:sz w:val="4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del w:id="1075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「</w:delText>
        </w:r>
      </w:del>
      <w:ins w:id="1076" w:author="鎌倉シチズンネット" w:date="2002-10-23T17:46:00Z">
        <w:r>
          <w:rPr>
            <w:rFonts w:ascii="ＭＳ Ｐゴシック" w:hAnsi="ＭＳ Ｐゴシック" w:cs="Arial" w:eastAsia="ＭＳ Ｐゴシック"/>
            <w:sz w:val="44"/>
          </w:rPr>
          <w:t>★</w:t>
        </w:r>
      </w:ins>
      <w:r>
        <w:rPr>
          <w:rFonts w:ascii="ＭＳ Ｐゴシック" w:hAnsi="ＭＳ Ｐゴシック" w:cs="Arial" w:eastAsia="ＭＳ Ｐゴシック"/>
          <w:b/>
          <w:sz w:val="44"/>
        </w:rPr>
        <w:t>ぴゃ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PYA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ぴゅ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PYU</w:t>
      </w:r>
      <w:r>
        <w:rPr>
          <w:rFonts w:eastAsia="ＭＳ Ｐゴシック" w:cs="Arial" w:ascii="ＭＳ Ｐゴシック" w:hAnsi="ＭＳ Ｐゴシック"/>
          <w:sz w:val="44"/>
        </w:rPr>
        <w:t>)</w:t>
      </w:r>
      <w:r>
        <w:rPr>
          <w:rFonts w:ascii="ＭＳ Ｐゴシック" w:hAnsi="ＭＳ Ｐゴシック" w:cs="Arial" w:eastAsia="ＭＳ Ｐゴシック"/>
          <w:sz w:val="44"/>
        </w:rPr>
        <w:t>、　</w:t>
      </w:r>
      <w:r>
        <w:rPr>
          <w:rFonts w:ascii="ＭＳ Ｐゴシック" w:hAnsi="ＭＳ Ｐゴシック" w:cs="Arial" w:eastAsia="ＭＳ Ｐゴシック"/>
          <w:b/>
          <w:sz w:val="44"/>
        </w:rPr>
        <w:t>ぴょ</w:t>
      </w:r>
      <w:r>
        <w:rPr>
          <w:rFonts w:eastAsia="ＭＳ Ｐゴシック" w:cs="Arial" w:ascii="ＭＳ Ｐゴシック" w:hAnsi="ＭＳ Ｐゴシック"/>
          <w:sz w:val="44"/>
        </w:rPr>
        <w:t>(</w:t>
      </w:r>
      <w:r>
        <w:rPr>
          <w:rFonts w:eastAsia="ＭＳ ゴシック;MS Gothic" w:cs="Arial" w:ascii="ＭＳ ゴシック;MS Gothic" w:hAnsi="ＭＳ ゴシック;MS Gothic"/>
          <w:sz w:val="44"/>
        </w:rPr>
        <w:t>PYO</w:t>
      </w:r>
      <w:r>
        <w:rPr>
          <w:rFonts w:eastAsia="ＭＳ Ｐゴシック" w:cs="Arial" w:ascii="ＭＳ Ｐゴシック" w:hAnsi="ＭＳ Ｐゴシック"/>
          <w:sz w:val="44"/>
        </w:rPr>
        <w:t>)</w:t>
      </w:r>
      <w:del w:id="1077" w:author="Unknown" w:date="0-00-00T00:00:00Z">
        <w:r>
          <w:rPr>
            <w:rFonts w:ascii="ＭＳ Ｐゴシック" w:hAnsi="ＭＳ Ｐゴシック" w:cs="Arial" w:eastAsia="ＭＳ Ｐゴシック"/>
            <w:sz w:val="44"/>
          </w:rPr>
          <w:delText>」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１）ぴゃ</w:t>
      </w:r>
      <w:r>
        <w:rPr>
          <w:rFonts w:ascii="ＭＳ ゴシック;MS Gothic" w:hAnsi="ＭＳ ゴシック;MS Gothic" w:cs="Arial" w:eastAsia="ＭＳ ゴシック;MS Gothic"/>
          <w:sz w:val="44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color w:val="0000FF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２）かぜがぴゅうぴゅう</w:t>
      </w:r>
      <w:r>
        <w:rPr>
          <w:rFonts w:ascii="ＭＳ ゴシック;MS Gothic" w:hAnsi="ＭＳ ゴシック;MS Gothic" w:cs="Arial" w:eastAsia="ＭＳ ゴシック;MS Gothic"/>
          <w:sz w:val="44"/>
        </w:rPr>
        <w:t xml:space="preserve"> </w:t>
      </w:r>
      <w:ins w:id="1078" w:author="鎌倉シチズンネット" w:date="2002-10-24T14:29:00Z">
        <w:r>
          <w:rPr>
            <w:rFonts w:eastAsia="ＭＳ ゴシック;MS Gothic" w:cs="Arial" w:ascii="ＭＳ ゴシック;MS Gothic" w:hAnsi="ＭＳ ゴシック;MS Gothic"/>
            <w:b/>
            <w:color w:val="0000FF"/>
            <w:sz w:val="44"/>
          </w:rPr>
          <w:t>=&gt;</w:t>
        </w:r>
      </w:ins>
      <w:del w:id="1079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</w:rPr>
      </w:pPr>
      <w:r>
        <w:rPr>
          <w:rFonts w:ascii="ＭＳ ゴシック;MS Gothic" w:hAnsi="ＭＳ ゴシック;MS Gothic" w:cs="Arial" w:eastAsia="ＭＳ ゴシック;MS Gothic"/>
          <w:sz w:val="44"/>
        </w:rPr>
        <w:t>（３）ぴょこぴょこ</w:t>
      </w:r>
      <w:r>
        <w:rPr>
          <w:rFonts w:ascii="ＭＳ ゴシック;MS Gothic" w:hAnsi="ＭＳ ゴシック;MS Gothic" w:cs="Arial" w:eastAsia="ＭＳ ゴシック;MS Gothic"/>
          <w:sz w:val="44"/>
        </w:rPr>
        <w:t xml:space="preserve"> </w:t>
      </w:r>
      <w:ins w:id="1080" w:author="鎌倉シチズンネット" w:date="2002-10-24T14:29:00Z">
        <w:r>
          <w:rPr>
            <w:rFonts w:eastAsia="ＭＳ ゴシック;MS Gothic" w:cs="Arial" w:ascii="ＭＳ ゴシック;MS Gothic" w:hAnsi="ＭＳ ゴシック;MS Gothic"/>
            <w:b/>
            <w:color w:val="0000FF"/>
            <w:sz w:val="44"/>
          </w:rPr>
          <w:t>=&gt;</w:t>
        </w:r>
      </w:ins>
      <w:del w:id="1081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4"/>
        </w:rPr>
      </w:pPr>
      <w:r>
        <w:rPr>
          <w:rFonts w:eastAsia="ＭＳ Ｐゴシック" w:cs="Arial" w:ascii="ＭＳ Ｐゴシック" w:hAnsi="ＭＳ Ｐゴシック"/>
          <w:sz w:val="44"/>
        </w:rPr>
      </w:r>
    </w:p>
    <w:p>
      <w:pPr>
        <w:pStyle w:val="Heading1"/>
        <w:rPr>
          <w:b/>
          <w:b/>
          <w:sz w:val="48"/>
          <w:u w:val="single"/>
          <w:ins w:id="1083" w:author="鎌倉シチズンネット" w:date="2002-10-24T14:45:00Z"/>
        </w:rPr>
      </w:pPr>
      <w:ins w:id="1082" w:author="鎌倉シチズンネット" w:date="2002-10-24T14:45:00Z">
        <w:r>
          <w:rPr>
            <w:b/>
            <w:sz w:val="48"/>
            <w:u w:val="single"/>
          </w:rPr>
          <w:t>もんだい６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ins w:id="1090" w:author="鎌倉シチズンネット" w:date="2002-10-23T17:46:00Z"/>
        </w:rPr>
      </w:pPr>
      <w:del w:id="1084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問題５　</w:delText>
        </w:r>
      </w:del>
      <w:ins w:id="1085" w:author="鎌倉シチズンネット" w:date="2002-10-23T17:46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t>すこしむつかしいです</w:t>
        </w:r>
      </w:ins>
      <w:del w:id="1086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ややこしい、</w:delText>
        </w:r>
      </w:del>
      <w:del w:id="1087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b/>
            <w:sz w:val="44"/>
          </w:rPr>
          <w:delText>促音</w:delText>
        </w:r>
      </w:del>
      <w:del w:id="1088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（例えば、</w:delText>
        </w:r>
      </w:del>
      <w:ins w:id="1089" w:author="鎌倉シチズンネット" w:date="2002-10-23T17:46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t>。</w:t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「かった」の</w:t>
      </w:r>
      <w:ins w:id="1091" w:author="鎌倉シチズンネット" w:date="2002-10-24T14:45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t>ような、</w:t>
        </w:r>
      </w:ins>
      <w:ins w:id="1092" w:author="鎌倉シチズンネット" w:date="2002-10-23T17:47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t>ちいさい</w:t>
        </w:r>
      </w:ins>
      <w:del w:id="1093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小さい</w:delText>
        </w:r>
      </w:del>
      <w:r>
        <w:rPr>
          <w:rFonts w:ascii="ＭＳ ゴシック;MS Gothic" w:hAnsi="ＭＳ ゴシック;MS Gothic" w:cs="ＭＳ ゴシック;MS Gothic" w:eastAsia="ＭＳ ゴシック;MS Gothic"/>
          <w:sz w:val="4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44"/>
        </w:rPr>
        <w:t>っ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」）の</w:t>
      </w:r>
      <w:del w:id="1094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練習です</w:delText>
        </w:r>
      </w:del>
      <w:ins w:id="1095" w:author="鎌倉シチズンネット" w:date="2002-10-23T17:47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t>れんしゅうです</w:t>
        </w:r>
      </w:ins>
      <w:r>
        <w:rPr>
          <w:rFonts w:ascii="ＭＳ ゴシック;MS Gothic" w:hAnsi="ＭＳ ゴシック;MS Gothic" w:cs="ＭＳ ゴシック;MS Gothic" w:eastAsia="ＭＳ ゴシック;MS Gothic"/>
          <w:sz w:val="44"/>
        </w:rPr>
        <w:t>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かった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KA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TA)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もった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MO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TA)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とった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TO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TA)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かってな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KA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TENA)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きって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KI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TE)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きっと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KI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TO)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かっき（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KA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KI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かっこいい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KA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KOII)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かっぱ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KA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PA)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がっこう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GA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KOU)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ins w:id="1097" w:author="鎌倉シチズンネット" w:date="2002-10-23T17:47:00Z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しごときっちり</w:t>
      </w:r>
      <w:del w:id="1096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sz w:val="44"/>
          </w:rPr>
          <w:delText>(</w:delText>
        </w:r>
      </w:del>
      <w:r>
        <w:rPr>
          <w:rFonts w:eastAsia="ＭＳ ゴシック;MS Gothic" w:cs="ＭＳ ゴシック;MS Gothic" w:ascii="ＭＳ ゴシック;MS Gothic" w:hAnsi="ＭＳ ゴシック;MS Gothic"/>
          <w:sz w:val="44"/>
        </w:rPr>
        <w:t>SHIGOTOKI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CHIRI,SIGOTOKI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TIRI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4"/>
          <w:ins w:id="1098" w:author="鎌倉シチズンネット" w:date="2002-10-23T17:47:00Z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4"/>
          <w:del w:id="1100" w:author="Unknown" w:date="0-00-00T00:00:00Z"/>
        </w:rPr>
      </w:pPr>
      <w:del w:id="1099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44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さいごっぺ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(SAIGO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PE)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del w:id="1110" w:author="Unknown" w:date="0-00-00T00:00:00Z"/>
        </w:rPr>
      </w:pPr>
      <w:del w:id="1101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36"/>
          </w:rPr>
          <w:delText>補足</w:delText>
        </w:r>
      </w:del>
      <w:ins w:id="1102" w:author="鎌倉シチズンネット" w:date="2002-10-23T17:47:00Z">
        <w:r>
          <w:rPr>
            <w:rFonts w:ascii="ＭＳ ゴシック;MS Gothic" w:hAnsi="ＭＳ ゴシック;MS Gothic" w:cs="ＭＳ ゴシック;MS Gothic" w:eastAsia="ＭＳ ゴシック;MS Gothic"/>
            <w:sz w:val="36"/>
          </w:rPr>
          <w:t>せつめい</w:t>
        </w:r>
      </w:ins>
      <w:r>
        <w:rPr>
          <w:rFonts w:ascii="ＭＳ ゴシック;MS Gothic" w:hAnsi="ＭＳ ゴシック;MS Gothic" w:cs="ＭＳ ゴシック;MS Gothic" w:eastAsia="ＭＳ ゴシック;MS Gothic"/>
          <w:sz w:val="36"/>
        </w:rPr>
        <w:t>：</w:t>
      </w:r>
      <w:ins w:id="1103" w:author="鎌倉シチズンネット" w:date="2002-10-23T17:48:00Z">
        <w:r>
          <w:rPr>
            <w:rFonts w:ascii="ＭＳ ゴシック;MS Gothic" w:hAnsi="ＭＳ ゴシック;MS Gothic" w:cs="ＭＳ ゴシック;MS Gothic" w:eastAsia="ＭＳ ゴシック;MS Gothic"/>
            <w:sz w:val="36"/>
          </w:rPr>
          <w:t>ぜんぶの</w:t>
        </w:r>
      </w:ins>
      <w:del w:id="1104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36"/>
          </w:rPr>
          <w:delText>これ以外、または、すべての</w:delText>
        </w:r>
      </w:del>
      <w:r>
        <w:rPr>
          <w:rFonts w:ascii="ＭＳ ゴシック;MS Gothic" w:hAnsi="ＭＳ ゴシック;MS Gothic" w:cs="ＭＳ ゴシック;MS Gothic" w:eastAsia="ＭＳ ゴシック;MS Gothic"/>
          <w:sz w:val="36"/>
        </w:rPr>
        <w:t>「</w:t>
      </w:r>
      <w:del w:id="1105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36"/>
          </w:rPr>
          <w:delText>小さい</w:delText>
        </w:r>
      </w:del>
      <w:ins w:id="1106" w:author="鎌倉シチズンネット" w:date="2002-10-23T17:48:00Z">
        <w:r>
          <w:rPr>
            <w:rFonts w:ascii="ＭＳ ゴシック;MS Gothic" w:hAnsi="ＭＳ ゴシック;MS Gothic" w:cs="ＭＳ ゴシック;MS Gothic" w:eastAsia="ＭＳ ゴシック;MS Gothic"/>
            <w:sz w:val="36"/>
          </w:rPr>
          <w:t>ちいさいもじ</w:t>
        </w:r>
      </w:ins>
      <w:del w:id="1107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36"/>
          </w:rPr>
          <w:delText>文字</w:delText>
        </w:r>
      </w:del>
      <w:r>
        <w:rPr>
          <w:rFonts w:ascii="ＭＳ ゴシック;MS Gothic" w:hAnsi="ＭＳ ゴシック;MS Gothic" w:cs="ＭＳ ゴシック;MS Gothic" w:eastAsia="ＭＳ ゴシック;MS Gothic"/>
          <w:sz w:val="36"/>
        </w:rPr>
        <w:t>」は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36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36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」を</w:t>
      </w:r>
      <w:del w:id="1108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36"/>
          </w:rPr>
          <w:delText>文字の前</w:delText>
        </w:r>
      </w:del>
      <w:ins w:id="1109" w:author="鎌倉シチズンネット" w:date="2002-10-23T17:48:00Z">
        <w:r>
          <w:rPr>
            <w:rFonts w:ascii="ＭＳ ゴシック;MS Gothic" w:hAnsi="ＭＳ ゴシック;MS Gothic" w:cs="ＭＳ ゴシック;MS Gothic" w:eastAsia="ＭＳ ゴシック;MS Gothic"/>
            <w:sz w:val="36"/>
          </w:rPr>
          <w:t>もじのまえ</w:t>
        </w:r>
      </w:ins>
      <w:r>
        <w:rPr>
          <w:rFonts w:ascii="ＭＳ ゴシック;MS Gothic" w:hAnsi="ＭＳ ゴシック;MS Gothic" w:cs="ＭＳ ゴシック;MS Gothic" w:eastAsia="ＭＳ ゴシック;MS Gothic"/>
          <w:sz w:val="36"/>
        </w:rPr>
        <w:t>につけることで</w:t>
      </w:r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あらわすことができます。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  <w:del w:id="1126" w:author="Unknown" w:date="0-00-00T00:00:00Z"/>
        </w:rPr>
      </w:pPr>
      <w:del w:id="1111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テキストの「Ｉ</w:delText>
        </w:r>
      </w:del>
      <w:del w:id="1112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 xml:space="preserve"> </w:delText>
        </w:r>
      </w:del>
      <w:del w:id="1113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Ｔ基礎パソコン入門」のなかの、２０４（又は、２０２）ページの「ローマ字・かな対応表」には、通常の日本語では使わない、特殊の「音」、たとえば、</w:delText>
        </w:r>
      </w:del>
      <w:del w:id="1114" w:author="Unknown" w:date="0-00-00T00:00:00Z">
        <w:r>
          <w:rPr>
            <w:rFonts w:ascii="ＭＳ Ｐゴシック" w:hAnsi="ＭＳ Ｐゴシック" w:cs="Arial" w:eastAsia="ＭＳ Ｐゴシック"/>
            <w:b/>
            <w:sz w:val="24"/>
          </w:rPr>
          <w:delText>きぃ（</w:delText>
        </w:r>
      </w:del>
      <w:del w:id="1115" w:author="Unknown" w:date="0-00-00T00:00:00Z">
        <w:r>
          <w:rPr>
            <w:rFonts w:eastAsia="ＭＳ Ｐゴシック" w:cs="Arial" w:ascii="Arial" w:hAnsi="Arial"/>
            <w:b/>
            <w:sz w:val="24"/>
          </w:rPr>
          <w:delText>KYI</w:delText>
        </w:r>
      </w:del>
      <w:del w:id="1116" w:author="Unknown" w:date="0-00-00T00:00:00Z">
        <w:r>
          <w:rPr>
            <w:rFonts w:ascii="ＭＳ Ｐゴシック" w:hAnsi="ＭＳ Ｐゴシック" w:cs="Arial" w:eastAsia="ＭＳ Ｐゴシック"/>
            <w:b/>
            <w:sz w:val="24"/>
          </w:rPr>
          <w:delText>）</w:delText>
        </w:r>
      </w:del>
      <w:del w:id="1117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、</w:delText>
        </w:r>
      </w:del>
      <w:del w:id="1118" w:author="Unknown" w:date="0-00-00T00:00:00Z">
        <w:r>
          <w:rPr>
            <w:rFonts w:ascii="ＭＳ Ｐゴシック" w:hAnsi="ＭＳ Ｐゴシック" w:cs="Arial" w:eastAsia="ＭＳ Ｐゴシック"/>
            <w:b/>
            <w:sz w:val="24"/>
          </w:rPr>
          <w:delText>きぇ（</w:delText>
        </w:r>
      </w:del>
      <w:del w:id="1119" w:author="Unknown" w:date="0-00-00T00:00:00Z">
        <w:r>
          <w:rPr>
            <w:rFonts w:eastAsia="ＭＳ Ｐゴシック" w:cs="Arial" w:ascii="Arial" w:hAnsi="Arial"/>
            <w:b/>
            <w:sz w:val="24"/>
          </w:rPr>
          <w:delText>KYE</w:delText>
        </w:r>
      </w:del>
      <w:del w:id="1120" w:author="Unknown" w:date="0-00-00T00:00:00Z">
        <w:r>
          <w:rPr>
            <w:rFonts w:ascii="ＭＳ Ｐゴシック" w:hAnsi="ＭＳ Ｐゴシック" w:cs="Arial" w:eastAsia="ＭＳ Ｐゴシック"/>
            <w:b/>
            <w:sz w:val="24"/>
          </w:rPr>
          <w:delText>）</w:delText>
        </w:r>
      </w:del>
      <w:del w:id="1121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、</w:delText>
        </w:r>
      </w:del>
      <w:del w:id="1122" w:author="Unknown" w:date="0-00-00T00:00:00Z">
        <w:r>
          <w:rPr>
            <w:rFonts w:ascii="ＭＳ Ｐゴシック" w:hAnsi="ＭＳ Ｐゴシック" w:cs="Arial" w:eastAsia="ＭＳ Ｐゴシック"/>
            <w:b/>
            <w:sz w:val="24"/>
          </w:rPr>
          <w:delText>ふゅ（</w:delText>
        </w:r>
      </w:del>
      <w:del w:id="1123" w:author="Unknown" w:date="0-00-00T00:00:00Z">
        <w:r>
          <w:rPr>
            <w:rFonts w:eastAsia="ＭＳ Ｐゴシック" w:cs="Arial" w:ascii="Arial" w:hAnsi="Arial"/>
            <w:b/>
            <w:sz w:val="24"/>
          </w:rPr>
          <w:delText>FYU</w:delText>
        </w:r>
      </w:del>
      <w:del w:id="1124" w:author="Unknown" w:date="0-00-00T00:00:00Z">
        <w:r>
          <w:rPr>
            <w:rFonts w:ascii="ＭＳ Ｐゴシック" w:hAnsi="ＭＳ Ｐゴシック" w:cs="Arial" w:eastAsia="ＭＳ Ｐゴシック"/>
            <w:b/>
            <w:sz w:val="24"/>
          </w:rPr>
          <w:delText>）</w:delText>
        </w:r>
      </w:del>
      <w:del w:id="1125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など、</w:delText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4"/>
          <w:del w:id="1136" w:author="Unknown" w:date="0-00-00T00:00:00Z"/>
        </w:rPr>
      </w:pPr>
      <w:del w:id="1127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多数でていますが、「</w:delText>
        </w:r>
      </w:del>
      <w:del w:id="1128" w:author="Unknown" w:date="0-00-00T00:00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129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」または「</w:delText>
        </w:r>
      </w:del>
      <w:del w:id="1130" w:author="Unknown" w:date="0-00-00T00:00:00Z">
        <w:r>
          <w:rPr>
            <w:rFonts w:eastAsia="ＭＳ Ｐゴシック" w:cs="Arial" w:ascii="Arial" w:hAnsi="Arial"/>
            <w:color w:val="0000FF"/>
            <w:sz w:val="24"/>
          </w:rPr>
          <w:delText>X</w:delText>
        </w:r>
      </w:del>
      <w:del w:id="1131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」を、</w:delText>
        </w:r>
      </w:del>
      <w:del w:id="1132" w:author="Unknown" w:date="0-00-00T00:00:00Z">
        <w:r>
          <w:rPr>
            <w:rFonts w:ascii="Arial" w:hAnsi="Arial" w:cs="Arial" w:eastAsia="ＭＳ Ｐゴシック"/>
            <w:sz w:val="24"/>
          </w:rPr>
          <w:delText>”</w:delText>
        </w:r>
      </w:del>
      <w:del w:id="1133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小さくしたい</w:delText>
        </w:r>
      </w:del>
      <w:del w:id="1134" w:author="Unknown" w:date="0-00-00T00:00:00Z">
        <w:r>
          <w:rPr>
            <w:rFonts w:ascii="Arial" w:hAnsi="Arial" w:cs="Arial" w:eastAsia="ＭＳ Ｐゴシック"/>
            <w:sz w:val="24"/>
          </w:rPr>
          <w:delText>”</w:delText>
        </w:r>
      </w:del>
      <w:del w:id="1135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文字の前に使えばすべて書くことができ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138" w:author="Unknown" w:date="0-00-00T00:00:00Z"/>
        </w:rPr>
      </w:pPr>
      <w:del w:id="1137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例えば、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ins w:id="1140" w:author="鎌倉シチズンネット" w:date="2002-10-23T17:48:00Z"/>
        </w:rPr>
      </w:pPr>
      <w:ins w:id="1139" w:author="鎌倉シチズンネット" w:date="2002-10-23T17:48:00Z">
        <w:r>
          <w:rPr>
            <w:rFonts w:eastAsia="ＭＳ Ｐゴシック" w:cs="Arial" w:ascii="ＭＳ Ｐゴシック" w:hAnsi="ＭＳ Ｐゴシック"/>
            <w:sz w:val="2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ins w:id="1149" w:author="鎌倉シチズンネット" w:date="2002-10-23T17:49:00Z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きぃ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」は、（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KI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L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　</w:t>
      </w:r>
      <w:del w:id="1141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又は</w:delText>
        </w:r>
      </w:del>
      <w:ins w:id="1142" w:author="鎌倉シチズンネット" w:date="2002-10-25T13:22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t>または</w:t>
        </w:r>
      </w:ins>
      <w:r>
        <w:rPr>
          <w:rFonts w:ascii="ＭＳ ゴシック;MS Gothic" w:hAnsi="ＭＳ ゴシック;MS Gothic" w:cs="ＭＳ ゴシック;MS Gothic" w:eastAsia="ＭＳ ゴシック;MS Gothic"/>
          <w:sz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KI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X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）と</w:t>
      </w:r>
      <w:del w:id="1143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入力する。</w:delText>
        </w:r>
      </w:del>
      <w:ins w:id="1144" w:author="鎌倉シチズンネット" w:date="2002-10-23T17:49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t>いれ</w:t>
        </w:r>
      </w:ins>
      <w:ins w:id="1145" w:author="Tatsuro Goto" w:date="2002-10-25T18:52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t>ます。</w:t>
        </w:r>
      </w:ins>
      <w:ins w:id="1146" w:author="鎌倉シチズンネット" w:date="2002-10-23T17:49:00Z">
        <w:del w:id="1147" w:author="Tatsuro Goto" w:date="2002-10-25T18:52:00Z">
          <w:r>
            <w:rPr>
              <w:rFonts w:ascii="ＭＳ ゴシック;MS Gothic" w:hAnsi="ＭＳ ゴシック;MS Gothic" w:cs="ＭＳ ゴシック;MS Gothic" w:eastAsia="ＭＳ ゴシック;MS Gothic"/>
              <w:sz w:val="44"/>
            </w:rPr>
            <w:delText>る</w:delText>
          </w:r>
        </w:del>
      </w:ins>
      <w:del w:id="1148" w:author="Tatsuro Goto" w:date="2002-10-25T18:52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　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40"/>
        </w:rPr>
      </w:pP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  <w:r>
        <w:rPr>
          <w:rFonts w:ascii="ＭＳ Ｐゴシック" w:hAnsi="ＭＳ Ｐゴシック" w:cs="Arial" w:eastAsia="ＭＳ Ｐゴシック"/>
          <w:sz w:val="40"/>
        </w:rPr>
        <w:t>　</w:t>
      </w:r>
    </w:p>
    <w:p>
      <w:pPr>
        <w:pStyle w:val="Normal"/>
        <w:rPr>
          <w:rFonts w:ascii="ＭＳ Ｐゴシック" w:hAnsi="ＭＳ Ｐゴシック" w:eastAsia="ＭＳ Ｐゴシック" w:cs="Arial"/>
          <w:sz w:val="40"/>
        </w:rPr>
      </w:pPr>
      <w:r>
        <w:rPr>
          <w:rFonts w:ascii="ＭＳ Ｐゴシック" w:hAnsi="ＭＳ Ｐゴシック" w:cs="Arial" w:eastAsia="ＭＳ Ｐゴシック"/>
          <w:sz w:val="40"/>
        </w:rPr>
        <w:t>なお、これからは、「</w:t>
      </w:r>
      <w:r>
        <w:rPr>
          <w:rFonts w:eastAsia="ＭＳ Ｐゴシック" w:cs="Arial" w:ascii="Arial" w:hAnsi="Arial"/>
          <w:color w:val="0000FF"/>
          <w:sz w:val="40"/>
        </w:rPr>
        <w:t>X</w:t>
      </w:r>
      <w:r>
        <w:rPr>
          <w:rFonts w:ascii="ＭＳ Ｐゴシック" w:hAnsi="ＭＳ Ｐゴシック" w:cs="Arial" w:eastAsia="ＭＳ Ｐゴシック"/>
          <w:sz w:val="40"/>
        </w:rPr>
        <w:t>」</w:t>
      </w:r>
      <w:del w:id="1150" w:author="Unknown" w:date="0-00-00T00:00:00Z">
        <w:r>
          <w:rPr>
            <w:rFonts w:ascii="ＭＳ Ｐゴシック" w:hAnsi="ＭＳ Ｐゴシック" w:cs="Arial" w:eastAsia="ＭＳ Ｐゴシック"/>
            <w:sz w:val="40"/>
          </w:rPr>
          <w:delText>の表示</w:delText>
        </w:r>
      </w:del>
      <w:r>
        <w:rPr>
          <w:rFonts w:ascii="ＭＳ Ｐゴシック" w:hAnsi="ＭＳ Ｐゴシック" w:cs="Arial" w:eastAsia="ＭＳ Ｐゴシック"/>
          <w:sz w:val="40"/>
        </w:rPr>
        <w:t>は</w:t>
      </w:r>
      <w:del w:id="1151" w:author="Unknown" w:date="0-00-00T00:00:00Z">
        <w:r>
          <w:rPr>
            <w:rFonts w:ascii="ＭＳ Ｐゴシック" w:hAnsi="ＭＳ Ｐゴシック" w:cs="Arial" w:eastAsia="ＭＳ Ｐゴシック"/>
            <w:sz w:val="40"/>
          </w:rPr>
          <w:delText>省略します</w:delText>
        </w:r>
      </w:del>
      <w:ins w:id="1152" w:author="鎌倉シチズンネット" w:date="2002-10-23T17:49:00Z">
        <w:r>
          <w:rPr>
            <w:rFonts w:ascii="ＭＳ Ｐゴシック" w:hAnsi="ＭＳ Ｐゴシック" w:cs="Arial" w:eastAsia="ＭＳ Ｐゴシック"/>
            <w:sz w:val="40"/>
          </w:rPr>
          <w:t>ぶきます</w:t>
        </w:r>
      </w:ins>
      <w:r>
        <w:rPr>
          <w:rFonts w:ascii="ＭＳ Ｐゴシック" w:hAnsi="ＭＳ Ｐゴシック" w:cs="Arial" w:eastAsia="ＭＳ Ｐゴシック"/>
          <w:sz w:val="40"/>
        </w:rPr>
        <w:t>。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「</w:t>
      </w:r>
      <w:ins w:id="1153" w:author="Tatsuro Goto" w:date="2002-10-25T18:53:00Z">
        <w:r>
          <w:rPr>
            <w:rFonts w:ascii="ＭＳ ゴシック;MS Gothic" w:hAnsi="ＭＳ ゴシック;MS Gothic" w:cs="ＭＳ ゴシック;MS Gothic" w:eastAsia="ＭＳ ゴシック;MS Gothic"/>
            <w:b/>
            <w:sz w:val="44"/>
          </w:rPr>
          <w:t>きゃ</w:t>
        </w:r>
      </w:ins>
      <w:del w:id="1154" w:author="Tatsuro Goto" w:date="2002-10-25T18:53:00Z">
        <w:r>
          <w:rPr>
            <w:rFonts w:ascii="ＭＳ ゴシック;MS Gothic" w:hAnsi="ＭＳ ゴシック;MS Gothic" w:cs="ＭＳ ゴシック;MS Gothic" w:eastAsia="ＭＳ ゴシック;MS Gothic"/>
            <w:b/>
            <w:sz w:val="44"/>
          </w:rPr>
          <w:delText>きぇ</w:delText>
        </w:r>
      </w:del>
      <w:r>
        <w:rPr>
          <w:rFonts w:ascii="ＭＳ ゴシック;MS Gothic" w:hAnsi="ＭＳ ゴシック;MS Gothic" w:cs="ＭＳ ゴシック;MS Gothic" w:eastAsia="ＭＳ ゴシック;MS Gothic"/>
          <w:sz w:val="44"/>
        </w:rPr>
        <w:t>」は、（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K</w:t>
      </w:r>
      <w:ins w:id="1155" w:author="Tatsuro Goto" w:date="2002-10-25T18:53:00Z">
        <w:r>
          <w:rPr>
            <w:rFonts w:eastAsia="ＭＳ ゴシック;MS Gothic" w:cs="ＭＳ ゴシック;MS Gothic" w:ascii="ＭＳ ゴシック;MS Gothic" w:hAnsi="ＭＳ ゴシック;MS Gothic"/>
            <w:sz w:val="44"/>
          </w:rPr>
          <w:t>I</w:t>
        </w:r>
      </w:ins>
      <w:del w:id="1156" w:author="Tatsuro Goto" w:date="2002-10-25T18:53:00Z">
        <w:r>
          <w:rPr>
            <w:rFonts w:eastAsia="ＭＳ ゴシック;MS Gothic" w:cs="ＭＳ ゴシック;MS Gothic" w:ascii="ＭＳ ゴシック;MS Gothic" w:hAnsi="ＭＳ ゴシック;MS Gothic"/>
            <w:sz w:val="44"/>
          </w:rPr>
          <w:delText>I</w:delText>
        </w:r>
      </w:del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L</w:t>
      </w:r>
      <w:ins w:id="1157" w:author="Tatsuro Goto" w:date="2002-10-25T18:53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44"/>
          </w:rPr>
          <w:t>YA</w:t>
        </w:r>
      </w:ins>
      <w:del w:id="1158" w:author="Tatsuro Goto" w:date="2002-10-25T18:53:00Z">
        <w:r>
          <w:rPr>
            <w:rFonts w:eastAsia="ＭＳ ゴシック;MS Gothic" w:cs="ＭＳ ゴシック;MS Gothic" w:ascii="ＭＳ ゴシック;MS Gothic" w:hAnsi="ＭＳ ゴシック;MS Gothic"/>
            <w:sz w:val="44"/>
          </w:rPr>
          <w:delText>E</w:delText>
        </w:r>
      </w:del>
      <w:r>
        <w:rPr>
          <w:rFonts w:ascii="ＭＳ ゴシック;MS Gothic" w:hAnsi="ＭＳ ゴシック;MS Gothic" w:cs="ＭＳ ゴシック;MS Gothic" w:eastAsia="ＭＳ ゴシック;MS Gothic"/>
          <w:sz w:val="44"/>
        </w:rPr>
        <w:t>）</w:t>
      </w:r>
      <w:del w:id="1159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と入力する。</w:delText>
        </w:r>
      </w:del>
      <w:r>
        <w:rPr>
          <w:rFonts w:ascii="ＭＳ ゴシック;MS Gothic" w:hAnsi="ＭＳ ゴシック;MS Gothic" w:cs="ＭＳ ゴシック;MS Gothic" w:eastAsia="ＭＳ ゴシック;MS Gothic"/>
          <w:sz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del w:id="1177" w:author="Tatsuro Goto" w:date="2002-10-25T18:54:00Z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「</w:t>
      </w:r>
      <w:ins w:id="1160" w:author="Tatsuro Goto" w:date="2002-10-25T18:53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t>ぎゃ</w:t>
        </w:r>
      </w:ins>
      <w:del w:id="1161" w:author="Tatsuro Goto" w:date="2002-10-25T18:53:00Z">
        <w:r>
          <w:rPr>
            <w:rFonts w:ascii="ＭＳ ゴシック;MS Gothic" w:hAnsi="ＭＳ ゴシック;MS Gothic" w:cs="ＭＳ ゴシック;MS Gothic" w:eastAsia="ＭＳ ゴシック;MS Gothic"/>
            <w:b/>
            <w:sz w:val="44"/>
          </w:rPr>
          <w:delText>ふゅ</w:delText>
        </w:r>
      </w:del>
      <w:r>
        <w:rPr>
          <w:rFonts w:ascii="ＭＳ ゴシック;MS Gothic" w:hAnsi="ＭＳ ゴシック;MS Gothic" w:cs="ＭＳ ゴシック;MS Gothic" w:eastAsia="ＭＳ ゴシック;MS Gothic"/>
          <w:sz w:val="44"/>
        </w:rPr>
        <w:t>」は、（</w:t>
      </w:r>
      <w:ins w:id="1162" w:author="Tatsuro Goto" w:date="2002-10-25T18:53:00Z">
        <w:r>
          <w:rPr>
            <w:rFonts w:eastAsia="ＭＳ ゴシック;MS Gothic" w:cs="ＭＳ ゴシック;MS Gothic" w:ascii="ＭＳ ゴシック;MS Gothic" w:hAnsi="ＭＳ ゴシック;MS Gothic"/>
            <w:sz w:val="44"/>
          </w:rPr>
          <w:t>GI</w:t>
        </w:r>
      </w:ins>
      <w:del w:id="1163" w:author="Tatsuro Goto" w:date="2002-10-25T18:53:00Z">
        <w:r>
          <w:rPr>
            <w:rFonts w:eastAsia="ＭＳ ゴシック;MS Gothic" w:cs="ＭＳ ゴシック;MS Gothic" w:ascii="ＭＳ ゴシック;MS Gothic" w:hAnsi="ＭＳ ゴシック;MS Gothic"/>
            <w:sz w:val="44"/>
          </w:rPr>
          <w:delText>FU</w:delText>
        </w:r>
      </w:del>
      <w:r>
        <w:rPr>
          <w:rFonts w:eastAsia="ＭＳ ゴシック;MS Gothic" w:cs="ＭＳ ゴシック;MS Gothic" w:ascii="ＭＳ ゴシック;MS Gothic" w:hAnsi="ＭＳ ゴシック;MS Gothic"/>
          <w:color w:val="0000FF"/>
          <w:sz w:val="44"/>
        </w:rPr>
        <w:t>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</w:rPr>
        <w:t>Y</w:t>
      </w:r>
      <w:ins w:id="1164" w:author="Tatsuro Goto" w:date="2002-10-25T18:53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44"/>
          </w:rPr>
          <w:t>A</w:t>
        </w:r>
      </w:ins>
      <w:del w:id="1165" w:author="Tatsuro Goto" w:date="2002-10-25T18:53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44"/>
          </w:rPr>
          <w:delText>U</w:delText>
        </w:r>
      </w:del>
      <w:r>
        <w:rPr>
          <w:rFonts w:eastAsia="ＭＳ ゴシック;MS Gothic" w:cs="ＭＳ ゴシック;MS Gothic" w:ascii="ＭＳ ゴシック;MS Gothic" w:hAnsi="ＭＳ ゴシック;MS Gothic"/>
          <w:sz w:val="44"/>
        </w:rPr>
        <w:t>)</w:t>
      </w:r>
      <w:ins w:id="1166" w:author="鎌倉シチズンネット" w:date="2002-10-25T09:29:00Z">
        <w:del w:id="1167" w:author="Tatsuro Goto" w:date="2002-10-25T18:53:00Z">
          <w:r>
            <w:rPr>
              <w:rFonts w:ascii="ＭＳ ゴシック;MS Gothic" w:hAnsi="ＭＳ ゴシック;MS Gothic" w:cs="ＭＳ ゴシック;MS Gothic" w:eastAsia="ＭＳ ゴシック;MS Gothic"/>
              <w:sz w:val="44"/>
            </w:rPr>
            <w:delText>　</w:delText>
          </w:r>
        </w:del>
      </w:ins>
      <w:del w:id="1168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又は</w:delText>
        </w:r>
      </w:del>
      <w:ins w:id="1169" w:author="鎌倉シチズンネット" w:date="2002-10-25T09:29:00Z">
        <w:del w:id="1170" w:author="Tatsuro Goto" w:date="2002-10-25T18:53:00Z">
          <w:r>
            <w:rPr>
              <w:rFonts w:ascii="ＭＳ ゴシック;MS Gothic" w:hAnsi="ＭＳ ゴシック;MS Gothic" w:cs="ＭＳ ゴシック;MS Gothic" w:eastAsia="ＭＳ ゴシック;MS Gothic"/>
              <w:sz w:val="44"/>
            </w:rPr>
            <w:delText>または</w:delText>
          </w:r>
        </w:del>
      </w:ins>
      <w:del w:id="1171" w:author="Tatsuro Goto" w:date="2002-10-25T18:54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、（</w:delText>
        </w:r>
      </w:del>
      <w:del w:id="1172" w:author="Tatsuro Goto" w:date="2002-10-25T18:54:00Z">
        <w:r>
          <w:rPr>
            <w:rFonts w:eastAsia="ＭＳ ゴシック;MS Gothic" w:cs="ＭＳ ゴシック;MS Gothic" w:ascii="ＭＳ ゴシック;MS Gothic" w:hAnsi="ＭＳ ゴシック;MS Gothic"/>
            <w:sz w:val="44"/>
          </w:rPr>
          <w:delText>HU</w:delText>
        </w:r>
      </w:del>
      <w:del w:id="1173" w:author="Tatsuro Goto" w:date="2002-10-25T18:54:00Z">
        <w:r>
          <w:rPr>
            <w:rFonts w:eastAsia="ＭＳ ゴシック;MS Gothic" w:cs="ＭＳ ゴシック;MS Gothic" w:ascii="ＭＳ ゴシック;MS Gothic" w:hAnsi="ＭＳ ゴシック;MS Gothic"/>
            <w:color w:val="0000FF"/>
            <w:sz w:val="44"/>
          </w:rPr>
          <w:delText>L</w:delText>
        </w:r>
      </w:del>
      <w:del w:id="1174" w:author="Tatsuro Goto" w:date="2002-10-25T18:54:00Z">
        <w:r>
          <w:rPr>
            <w:rFonts w:eastAsia="ＭＳ ゴシック;MS Gothic" w:cs="ＭＳ ゴシック;MS Gothic" w:ascii="ＭＳ ゴシック;MS Gothic" w:hAnsi="ＭＳ ゴシック;MS Gothic"/>
            <w:sz w:val="44"/>
          </w:rPr>
          <w:delText>YU</w:delText>
        </w:r>
      </w:del>
      <w:del w:id="1175" w:author="Tatsuro Goto" w:date="2002-10-25T18:54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）</w:delText>
        </w:r>
      </w:del>
      <w:del w:id="1176" w:author="Unknown" w:date="0-00-00T00:00:00Z">
        <w:r>
          <w:rPr>
            <w:rFonts w:ascii="ＭＳ ゴシック;MS Gothic" w:hAnsi="ＭＳ ゴシック;MS Gothic" w:cs="ＭＳ ゴシック;MS Gothic" w:eastAsia="ＭＳ ゴシック;MS Gothic"/>
            <w:sz w:val="44"/>
          </w:rPr>
          <w:delText>と入力する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color w:val="FF0000"/>
          <w:sz w:val="36"/>
          <w:szCs w:val="36"/>
          <w:ins w:id="1180" w:author="鎌倉シチズンネット" w:date="2002-10-24T16:56:00Z"/>
        </w:rPr>
      </w:pPr>
      <w:ins w:id="1178" w:author="Tatsuro Goto" w:date="2002-10-25T20:57:00Z">
        <w:r>
          <w:rPr>
            <w:rFonts w:ascii="ＭＳ Ｐゴシック" w:hAnsi="ＭＳ Ｐゴシック" w:cs="Arial" w:eastAsia="ＭＳ Ｐゴシック"/>
            <w:color w:val="FF0000"/>
            <w:sz w:val="36"/>
            <w:szCs w:val="36"/>
          </w:rPr>
          <w:t>これはも</w:t>
        </w:r>
      </w:ins>
      <w:ins w:id="1179" w:author="Tatsuro Goto" w:date="2002-10-25T18:54:00Z">
        <w:r>
          <w:rPr>
            <w:rFonts w:ascii="ＭＳ Ｐゴシック" w:hAnsi="ＭＳ Ｐゴシック" w:cs="Arial" w:eastAsia="ＭＳ Ｐゴシック"/>
            <w:color w:val="FF0000"/>
            <w:sz w:val="36"/>
            <w:szCs w:val="36"/>
          </w:rPr>
          <w:t>っと練習がひつようでしょうね。</w:t>
        </w:r>
      </w:ins>
    </w:p>
    <w:p>
      <w:pPr>
        <w:pStyle w:val="Normal"/>
        <w:rPr>
          <w:rFonts w:ascii="ＭＳ Ｐゴシック" w:hAnsi="ＭＳ Ｐゴシック" w:eastAsia="ＭＳ Ｐゴシック" w:cs="Arial"/>
          <w:color w:val="FF0000"/>
          <w:sz w:val="24"/>
          <w:szCs w:val="36"/>
          <w:ins w:id="1182" w:author="鎌倉シチズンネット" w:date="2002-10-24T16:56:00Z"/>
        </w:rPr>
      </w:pPr>
      <w:ins w:id="1181" w:author="鎌倉シチズンネット" w:date="2002-10-24T16:56:00Z">
        <w:r>
          <w:rPr>
            <w:rFonts w:eastAsia="ＭＳ Ｐゴシック" w:cs="Arial" w:ascii="ＭＳ Ｐゴシック" w:hAnsi="ＭＳ Ｐゴシック"/>
            <w:color w:val="FF0000"/>
            <w:sz w:val="24"/>
            <w:szCs w:val="36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40"/>
          <w:ins w:id="1188" w:author="Tatsuro Goto" w:date="2002-10-25T20:57:00Z"/>
        </w:rPr>
      </w:pPr>
      <w:ins w:id="1183" w:author="Tatsuro Goto" w:date="2002-10-25T20:57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ながくのばすおん（音）もれんしゅうしておきましょう。ながする</w:t>
        </w:r>
      </w:ins>
      <w:ins w:id="1184" w:author="Tatsuro Goto" w:date="2002-10-25T20:57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40"/>
          </w:rPr>
          <w:t>キー</w:t>
        </w:r>
      </w:ins>
      <w:ins w:id="1185" w:author="Tatsuro Goto" w:date="2002-10-25T20:57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は、みぎのおくの「</w:t>
        </w:r>
      </w:ins>
      <w:ins w:id="1186" w:author="Tatsuro Goto" w:date="2002-10-25T20:57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40"/>
          </w:rPr>
          <w:t>ほ</w:t>
        </w:r>
      </w:ins>
      <w:ins w:id="1187" w:author="Tatsuro Goto" w:date="2002-10-25T20:57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とかいてあろものです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40"/>
          <w:ins w:id="1190" w:author="Tatsuro Goto" w:date="2002-10-25T20:57:00Z"/>
        </w:rPr>
      </w:pPr>
      <w:ins w:id="1189" w:author="Tatsuro Goto" w:date="2002-10-25T20:57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4"/>
          <w:ins w:id="1199" w:author="Tatsuro Goto" w:date="2002-10-25T20:57:00Z"/>
        </w:rPr>
      </w:pPr>
      <w:ins w:id="1191" w:author="Tatsuro Goto" w:date="2002-10-25T20:57:00Z">
        <w:r>
          <w:rPr>
            <w:rFonts w:ascii="ＭＳ ゴシック;MS Gothic" w:hAnsi="ＭＳ ゴシック;MS Gothic" w:cs="Arial" w:eastAsia="ＭＳ ゴシック;MS Gothic"/>
            <w:color w:val="000000"/>
            <w:sz w:val="44"/>
          </w:rPr>
          <w:t>　</w:t>
        </w:r>
      </w:ins>
      <w:ins w:id="1192" w:author="Tatsuro Goto" w:date="2002-10-25T20:5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44"/>
          </w:rPr>
          <w:t>はーと</w:t>
        </w:r>
      </w:ins>
      <w:ins w:id="1193" w:author="Tatsuro Goto" w:date="2002-10-25T20:57:00Z">
        <w:r>
          <w:rPr>
            <w:rFonts w:ascii="ＭＳ ゴシック;MS Gothic" w:hAnsi="ＭＳ ゴシック;MS Gothic" w:cs="Arial" w:eastAsia="ＭＳ ゴシック;MS Gothic"/>
            <w:color w:val="000000"/>
            <w:sz w:val="44"/>
          </w:rPr>
          <w:t>（</w:t>
        </w:r>
      </w:ins>
      <w:ins w:id="1194" w:author="Tatsuro Goto" w:date="2002-10-25T20:57:00Z">
        <w:r>
          <w:rPr>
            <w:rFonts w:eastAsia="ＭＳ ゴシック;MS Gothic" w:cs="Arial" w:ascii="ＭＳ ゴシック;MS Gothic" w:hAnsi="ＭＳ ゴシック;MS Gothic"/>
            <w:color w:val="000000"/>
            <w:sz w:val="44"/>
          </w:rPr>
          <w:t>HA</w:t>
        </w:r>
      </w:ins>
      <w:ins w:id="1195" w:author="Tatsuro Goto" w:date="2002-10-25T20:57:00Z">
        <w:r>
          <w:rPr>
            <w:rFonts w:ascii="ＭＳ ゴシック;MS Gothic" w:hAnsi="ＭＳ ゴシック;MS Gothic" w:cs="Arial" w:eastAsia="ＭＳ ゴシック;MS Gothic"/>
            <w:color w:val="000000"/>
            <w:sz w:val="44"/>
          </w:rPr>
          <w:t>－</w:t>
        </w:r>
      </w:ins>
      <w:ins w:id="1196" w:author="Tatsuro Goto" w:date="2002-10-25T20:57:00Z">
        <w:r>
          <w:rPr>
            <w:rFonts w:eastAsia="ＭＳ ゴシック;MS Gothic" w:cs="Arial" w:ascii="ＭＳ ゴシック;MS Gothic" w:hAnsi="ＭＳ ゴシック;MS Gothic"/>
            <w:color w:val="000000"/>
            <w:sz w:val="44"/>
          </w:rPr>
          <w:t>TO</w:t>
        </w:r>
      </w:ins>
      <w:ins w:id="1197" w:author="Tatsuro Goto" w:date="2002-10-25T20:57:00Z">
        <w:r>
          <w:rPr>
            <w:rFonts w:ascii="ＭＳ ゴシック;MS Gothic" w:hAnsi="ＭＳ ゴシック;MS Gothic" w:cs="Arial" w:eastAsia="ＭＳ ゴシック;MS Gothic"/>
            <w:color w:val="000000"/>
            <w:sz w:val="44"/>
          </w:rPr>
          <w:t>）</w:t>
        </w:r>
      </w:ins>
      <w:ins w:id="1198" w:author="Tatsuro Goto" w:date="2002-10-25T20:57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44"/>
          <w:ins w:id="1207" w:author="Tatsuro Goto" w:date="2002-10-25T20:57:00Z"/>
        </w:rPr>
      </w:pPr>
      <w:ins w:id="1200" w:author="Tatsuro Goto" w:date="2002-10-25T20:57:00Z">
        <w:r>
          <w:rPr>
            <w:rFonts w:ascii="ＭＳ ゴシック;MS Gothic" w:hAnsi="ＭＳ ゴシック;MS Gothic" w:cs="Arial" w:eastAsia="ＭＳ ゴシック;MS Gothic"/>
            <w:sz w:val="44"/>
          </w:rPr>
          <w:t>　</w:t>
        </w:r>
      </w:ins>
      <w:ins w:id="1201" w:author="Tatsuro Goto" w:date="2002-10-25T20:57:00Z">
        <w:r>
          <w:rPr>
            <w:rFonts w:ascii="ＭＳ ゴシック;MS Gothic" w:hAnsi="ＭＳ ゴシック;MS Gothic" w:cs="Arial" w:eastAsia="ＭＳ ゴシック;MS Gothic"/>
            <w:b/>
            <w:sz w:val="44"/>
          </w:rPr>
          <w:t>きー　</w:t>
        </w:r>
      </w:ins>
      <w:ins w:id="1202" w:author="Tatsuro Goto" w:date="2002-10-25T20:57:00Z">
        <w:r>
          <w:rPr>
            <w:rFonts w:eastAsia="ＭＳ ゴシック;MS Gothic" w:cs="Arial" w:ascii="ＭＳ ゴシック;MS Gothic" w:hAnsi="ＭＳ ゴシック;MS Gothic"/>
            <w:sz w:val="44"/>
          </w:rPr>
          <w:t>(KI</w:t>
        </w:r>
      </w:ins>
      <w:ins w:id="1203" w:author="Tatsuro Goto" w:date="2002-10-25T20:57:00Z">
        <w:r>
          <w:rPr>
            <w:rFonts w:ascii="ＭＳ ゴシック;MS Gothic" w:hAnsi="ＭＳ ゴシック;MS Gothic" w:cs="Arial" w:eastAsia="ＭＳ ゴシック;MS Gothic"/>
            <w:sz w:val="44"/>
          </w:rPr>
          <w:t>－</w:t>
        </w:r>
      </w:ins>
      <w:ins w:id="1204" w:author="Tatsuro Goto" w:date="2002-10-25T20:57:00Z">
        <w:r>
          <w:rPr>
            <w:rFonts w:eastAsia="ＭＳ ゴシック;MS Gothic" w:cs="Arial" w:ascii="ＭＳ ゴシック;MS Gothic" w:hAnsi="ＭＳ ゴシック;MS Gothic"/>
            <w:sz w:val="44"/>
          </w:rPr>
          <w:t>)</w:t>
        </w:r>
      </w:ins>
      <w:ins w:id="1205" w:author="Tatsuro Goto" w:date="2002-10-25T20:57:00Z">
        <w:r>
          <w:rPr>
            <w:rFonts w:ascii="ＭＳ ゴシック;MS Gothic" w:hAnsi="ＭＳ ゴシック;MS Gothic" w:cs="Arial" w:eastAsia="ＭＳ ゴシック;MS Gothic"/>
            <w:sz w:val="44"/>
          </w:rPr>
          <w:t>　</w:t>
        </w:r>
      </w:ins>
      <w:ins w:id="1206" w:author="Tatsuro Goto" w:date="2002-10-25T20:57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4"/>
          <w:ins w:id="1212" w:author="Tatsuro Goto" w:date="2002-10-25T20:57:00Z"/>
        </w:rPr>
      </w:pPr>
      <w:ins w:id="1208" w:author="Tatsuro Goto" w:date="2002-10-25T20:57:00Z">
        <w:r>
          <w:rPr>
            <w:rFonts w:ascii="ＭＳ ゴシック;MS Gothic" w:hAnsi="ＭＳ ゴシック;MS Gothic" w:cs="Arial" w:eastAsia="ＭＳ ゴシック;MS Gothic"/>
            <w:sz w:val="40"/>
          </w:rPr>
          <w:t>　</w:t>
        </w:r>
      </w:ins>
      <w:ins w:id="1209" w:author="Tatsuro Goto" w:date="2002-10-25T20:57:00Z">
        <w:r>
          <w:rPr>
            <w:rFonts w:ascii="ＭＳ ゴシック;MS Gothic" w:hAnsi="ＭＳ ゴシック;MS Gothic" w:cs="Arial" w:eastAsia="ＭＳ ゴシック;MS Gothic"/>
            <w:sz w:val="44"/>
            <w:szCs w:val="44"/>
          </w:rPr>
          <w:t>でぃずにーらんど</w:t>
        </w:r>
      </w:ins>
      <w:ins w:id="1210" w:author="Tatsuro Goto" w:date="2002-10-25T20:57:00Z">
        <w:r>
          <w:rPr>
            <w:rFonts w:ascii="ＭＳ ゴシック;MS Gothic" w:hAnsi="ＭＳ ゴシック;MS Gothic" w:cs="Arial" w:eastAsia="ＭＳ ゴシック;MS Gothic"/>
            <w:sz w:val="44"/>
          </w:rPr>
          <w:t>　</w:t>
        </w:r>
      </w:ins>
      <w:ins w:id="1211" w:author="Tatsuro Goto" w:date="2002-10-25T20:57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4"/>
          <w:ins w:id="1217" w:author="Tatsuro Goto" w:date="2002-10-25T20:57:00Z"/>
        </w:rPr>
      </w:pPr>
      <w:ins w:id="1213" w:author="Tatsuro Goto" w:date="2002-10-25T20:57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4"/>
          </w:rPr>
          <w:t>　</w:t>
        </w:r>
      </w:ins>
      <w:ins w:id="1214" w:author="Tatsuro Goto" w:date="2002-10-25T20:57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44"/>
            <w:szCs w:val="44"/>
          </w:rPr>
          <w:t>でぃずにーしー</w:t>
        </w:r>
      </w:ins>
      <w:ins w:id="1215" w:author="Tatsuro Goto" w:date="2002-10-25T20:57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4"/>
          </w:rPr>
          <w:t>　</w:t>
        </w:r>
      </w:ins>
      <w:ins w:id="1216" w:author="Tatsuro Goto" w:date="2002-10-25T20:57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4"/>
          <w:ins w:id="1222" w:author="Tatsuro Goto" w:date="2002-10-25T20:57:00Z"/>
        </w:rPr>
      </w:pPr>
      <w:ins w:id="1218" w:author="Tatsuro Goto" w:date="2002-10-25T20:57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4"/>
          </w:rPr>
          <w:t>　</w:t>
        </w:r>
      </w:ins>
      <w:ins w:id="1219" w:author="Tatsuro Goto" w:date="2002-10-25T20:59:00Z">
        <w:r>
          <w:rPr>
            <w:rFonts w:ascii="ＭＳ ゴシック;MS Gothic" w:hAnsi="ＭＳ ゴシック;MS Gothic" w:cs="Arial" w:eastAsia="ＭＳ ゴシック;MS Gothic"/>
            <w:b/>
            <w:color w:val="000000"/>
            <w:sz w:val="44"/>
          </w:rPr>
          <w:t>ゆにばーさるすたじお</w:t>
        </w:r>
      </w:ins>
      <w:ins w:id="1220" w:author="Tatsuro Goto" w:date="2002-10-25T20:59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4"/>
          </w:rPr>
          <w:t>　</w:t>
        </w:r>
      </w:ins>
      <w:ins w:id="1221" w:author="Tatsuro Goto" w:date="2002-10-25T20:59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4"/>
          </w:rPr>
          <w:t>=&gt;</w:t>
        </w:r>
      </w:ins>
    </w:p>
    <w:p>
      <w:pPr>
        <w:pStyle w:val="Normal"/>
        <w:rPr>
          <w:rFonts w:ascii="ＭＳ Ｐゴシック" w:hAnsi="ＭＳ Ｐゴシック" w:eastAsia="ＭＳ Ｐゴシック" w:cs="Arial"/>
          <w:sz w:val="24"/>
          <w:ins w:id="1224" w:author="Tatsuro Goto" w:date="2002-10-25T20:57:00Z"/>
        </w:rPr>
      </w:pPr>
      <w:ins w:id="1223" w:author="Tatsuro Goto" w:date="2002-10-25T20:57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4"/>
          </w:rPr>
          <w:t>　</w:t>
        </w:r>
      </w:ins>
    </w:p>
    <w:p>
      <w:pPr>
        <w:pStyle w:val="Normal"/>
        <w:rPr>
          <w:rFonts w:ascii="ＭＳ Ｐゴシック" w:hAnsi="ＭＳ Ｐゴシック" w:eastAsia="ＭＳ Ｐゴシック" w:cs="Arial"/>
          <w:sz w:val="24"/>
          <w:ins w:id="1226" w:author="Tatsuro Goto" w:date="2002-10-25T20:57:00Z"/>
        </w:rPr>
      </w:pPr>
      <w:ins w:id="1225" w:author="Tatsuro Goto" w:date="2002-10-25T20:57:00Z">
        <w:r>
          <w:rPr>
            <w:rFonts w:eastAsia="ＭＳ Ｐゴシック" w:cs="Arial" w:ascii="ＭＳ Ｐゴシック" w:hAnsi="ＭＳ Ｐゴシック"/>
            <w:sz w:val="24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sz w:val="24"/>
          <w:ins w:id="1228" w:author="鎌倉シチズンネット" w:date="2002-10-24T16:55:00Z"/>
        </w:rPr>
      </w:pPr>
      <w:ins w:id="1227" w:author="鎌倉シチズンネット" w:date="2002-10-24T16:55:00Z">
        <w:r>
          <w:rPr>
            <w:rFonts w:eastAsia="ＭＳ Ｐゴシック" w:cs="Arial" w:ascii="ＭＳ Ｐゴシック" w:hAnsi="ＭＳ Ｐゴシック"/>
            <w:sz w:val="24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color w:val="FF0000"/>
          <w:sz w:val="40"/>
          <w:ins w:id="1236" w:author="鎌倉シチズンネット" w:date="2002-10-24T16:55:00Z"/>
        </w:rPr>
      </w:pPr>
      <w:ins w:id="1229" w:author="鎌倉シチズンネット" w:date="2002-10-24T16:55:00Z">
        <w:r>
          <w:rPr>
            <w:rFonts w:ascii="ＭＳ Ｐゴシック" w:hAnsi="ＭＳ Ｐゴシック" w:cs="Arial" w:eastAsia="ＭＳ Ｐゴシック"/>
            <w:color w:val="FF0000"/>
            <w:sz w:val="40"/>
          </w:rPr>
          <w:t>以下の１２ポイントの部分は</w:t>
        </w:r>
      </w:ins>
      <w:ins w:id="1230" w:author="鎌倉シチズンネット" w:date="2002-10-24T16:55:00Z">
        <w:del w:id="1231" w:author="Tatsuro Goto" w:date="2002-10-25T21:01:00Z">
          <w:r>
            <w:rPr>
              <w:rFonts w:ascii="ＭＳ Ｐゴシック" w:hAnsi="ＭＳ Ｐゴシック" w:cs="Arial" w:eastAsia="ＭＳ Ｐゴシック"/>
              <w:color w:val="FF0000"/>
              <w:sz w:val="40"/>
            </w:rPr>
            <w:delText>不要と思いますが、残し</w:delText>
          </w:r>
        </w:del>
      </w:ins>
      <w:ins w:id="1232" w:author="鎌倉シチズンネット" w:date="2002-10-24T17:00:00Z">
        <w:del w:id="1233" w:author="Tatsuro Goto" w:date="2002-10-25T21:01:00Z">
          <w:r>
            <w:rPr>
              <w:rFonts w:ascii="ＭＳ Ｐゴシック" w:hAnsi="ＭＳ Ｐゴシック" w:cs="Arial" w:eastAsia="ＭＳ Ｐゴシック"/>
              <w:color w:val="FF0000"/>
              <w:sz w:val="40"/>
            </w:rPr>
            <w:delText>ました。</w:delText>
          </w:r>
        </w:del>
      </w:ins>
      <w:ins w:id="1234" w:author="鎌倉シチズンネット" w:date="2002-10-24T17:00:00Z">
        <w:r>
          <w:rPr>
            <w:rFonts w:ascii="ＭＳ Ｐゴシック" w:hAnsi="ＭＳ Ｐゴシック" w:cs="Arial" w:eastAsia="ＭＳ Ｐゴシック"/>
            <w:color w:val="FF0000"/>
            <w:sz w:val="40"/>
          </w:rPr>
          <w:t>ご検討をおねがいいたします</w:t>
        </w:r>
      </w:ins>
      <w:ins w:id="1235" w:author="鎌倉シチズンネット" w:date="2002-10-24T16:55:00Z">
        <w:r>
          <w:rPr>
            <w:rFonts w:ascii="ＭＳ Ｐゴシック" w:hAnsi="ＭＳ Ｐゴシック" w:cs="Arial" w:eastAsia="ＭＳ Ｐゴシック"/>
            <w:color w:val="FF0000"/>
            <w:sz w:val="40"/>
          </w:rPr>
          <w:t>。</w:t>
        </w:r>
      </w:ins>
    </w:p>
    <w:p>
      <w:pPr>
        <w:pStyle w:val="Normal"/>
        <w:rPr>
          <w:rFonts w:ascii="ＭＳ Ｐゴシック" w:hAnsi="ＭＳ Ｐゴシック" w:eastAsia="ＭＳ Ｐゴシック" w:cs="Arial"/>
          <w:color w:val="FF0000"/>
          <w:sz w:val="24"/>
          <w:del w:id="1238" w:author="Tatsuro Goto" w:date="2002-10-25T21:01:00Z"/>
        </w:rPr>
      </w:pPr>
      <w:del w:id="1237" w:author="Tatsuro Goto" w:date="2002-10-25T21:01:00Z">
        <w:r>
          <w:rPr>
            <w:rFonts w:eastAsia="ＭＳ Ｐゴシック" w:cs="Arial" w:ascii="ＭＳ Ｐゴシック" w:hAnsi="ＭＳ Ｐゴシック"/>
            <w:color w:val="FF0000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243" w:author="Tatsuro Goto" w:date="2002-10-25T21:01:00Z"/>
        </w:rPr>
      </w:pPr>
      <w:del w:id="123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問題</w:delText>
        </w:r>
      </w:del>
      <w:ins w:id="1240" w:author="鎌倉シチズンネット" w:date="2002-10-23T17:50:00Z">
        <w:del w:id="1241" w:author="Tatsuro Goto" w:date="2002-10-25T21:01:00Z">
          <w:r>
            <w:rPr>
              <w:rFonts w:eastAsia="ＭＳ Ｐゴシック" w:cs="Arial" w:ascii="ＭＳ Ｐゴシック" w:hAnsi="ＭＳ Ｐゴシック"/>
              <w:sz w:val="24"/>
            </w:rPr>
            <w:delText>7</w:delText>
          </w:r>
        </w:del>
      </w:ins>
      <w:del w:id="124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６　それでは、英語を「カタカナ」で入力する場合、よく使うものについて練習しましょう。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sz w:val="24"/>
          <w:del w:id="1245" w:author="Tatsuro Goto" w:date="2002-10-25T21:01:00Z"/>
        </w:rPr>
      </w:pPr>
      <w:del w:id="124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ただし、ここで入力は「ひらがな」のままで結構です。カタカナにする必要はありません。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sz w:val="24"/>
          <w:del w:id="1247" w:author="Tatsuro Goto" w:date="2002-10-25T21:01:00Z"/>
        </w:rPr>
      </w:pPr>
      <w:del w:id="1246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261" w:author="Tatsuro Goto" w:date="2002-10-25T21:01:00Z"/>
        </w:rPr>
      </w:pPr>
      <w:del w:id="124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249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しぇ</w:delText>
        </w:r>
      </w:del>
      <w:del w:id="125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</w:delText>
        </w:r>
      </w:del>
      <w:del w:id="1251" w:author="Tatsuro Goto" w:date="2002-10-25T21:01:00Z">
        <w:r>
          <w:rPr>
            <w:rFonts w:eastAsia="ＭＳ Ｐゴシック" w:cs="Arial" w:ascii="Arial" w:hAnsi="Arial"/>
            <w:sz w:val="24"/>
          </w:rPr>
          <w:delText>SHE</w:delText>
        </w:r>
      </w:del>
      <w:del w:id="125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「ただし、（</w:delText>
        </w:r>
      </w:del>
      <w:del w:id="1253" w:author="Tatsuro Goto" w:date="2002-10-25T21:01:00Z">
        <w:r>
          <w:rPr>
            <w:rFonts w:eastAsia="ＭＳ Ｐゴシック" w:cs="Arial" w:ascii="Arial" w:hAnsi="Arial"/>
            <w:sz w:val="24"/>
          </w:rPr>
          <w:delText>SHI</w:delText>
        </w:r>
      </w:del>
      <w:del w:id="1254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255" w:author="Tatsuro Goto" w:date="2002-10-25T21:01:00Z">
        <w:r>
          <w:rPr>
            <w:rFonts w:eastAsia="ＭＳ Ｐゴシック" w:cs="Arial" w:ascii="Arial" w:hAnsi="Arial"/>
            <w:sz w:val="24"/>
          </w:rPr>
          <w:delText>E</w:delText>
        </w:r>
      </w:del>
      <w:del w:id="125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又は、（</w:delText>
        </w:r>
      </w:del>
      <w:del w:id="1257" w:author="Tatsuro Goto" w:date="2002-10-25T21:01:00Z">
        <w:r>
          <w:rPr>
            <w:rFonts w:eastAsia="ＭＳ Ｐゴシック" w:cs="Arial" w:ascii="Arial" w:hAnsi="Arial"/>
            <w:sz w:val="24"/>
          </w:rPr>
          <w:delText>SI</w:delText>
        </w:r>
      </w:del>
      <w:del w:id="1258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259" w:author="Tatsuro Goto" w:date="2002-10-25T21:01:00Z">
        <w:r>
          <w:rPr>
            <w:rFonts w:eastAsia="ＭＳ Ｐゴシック" w:cs="Arial" w:ascii="Arial" w:hAnsi="Arial"/>
            <w:sz w:val="24"/>
          </w:rPr>
          <w:delText>E</w:delText>
        </w:r>
      </w:del>
      <w:del w:id="126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でもよい」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266" w:author="Tatsuro Goto" w:date="2002-10-25T21:01:00Z"/>
        </w:rPr>
      </w:pPr>
      <w:del w:id="126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「</w:delText>
        </w:r>
      </w:del>
      <w:del w:id="1263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しぇいく</w:delText>
        </w:r>
      </w:del>
      <w:del w:id="126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265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sz w:val="24"/>
          <w:del w:id="1268" w:author="Tatsuro Goto" w:date="2002-10-25T21:01:00Z"/>
        </w:rPr>
      </w:pPr>
      <w:del w:id="1267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286" w:author="Tatsuro Goto" w:date="2002-10-25T21:01:00Z"/>
        </w:rPr>
      </w:pPr>
      <w:del w:id="126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270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ちぇ</w:delText>
        </w:r>
      </w:del>
      <w:del w:id="127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</w:delText>
        </w:r>
      </w:del>
      <w:del w:id="1272" w:author="Tatsuro Goto" w:date="2002-10-25T21:01:00Z">
        <w:r>
          <w:rPr>
            <w:rFonts w:eastAsia="ＭＳ Ｐゴシック" w:cs="Arial" w:ascii="Arial" w:hAnsi="Arial"/>
            <w:sz w:val="24"/>
          </w:rPr>
          <w:delText>CHE</w:delText>
        </w:r>
      </w:del>
      <w:del w:id="127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「ただし、（</w:delText>
        </w:r>
      </w:del>
      <w:del w:id="1274" w:author="Tatsuro Goto" w:date="2002-10-25T21:01:00Z">
        <w:r>
          <w:rPr>
            <w:rFonts w:eastAsia="ＭＳ Ｐゴシック" w:cs="Arial" w:ascii="Arial" w:hAnsi="Arial"/>
            <w:sz w:val="24"/>
          </w:rPr>
          <w:delText>CHI</w:delText>
        </w:r>
      </w:del>
      <w:del w:id="1275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276" w:author="Tatsuro Goto" w:date="2002-10-25T21:01:00Z">
        <w:r>
          <w:rPr>
            <w:rFonts w:eastAsia="ＭＳ Ｐゴシック" w:cs="Arial" w:ascii="Arial" w:hAnsi="Arial"/>
            <w:sz w:val="24"/>
          </w:rPr>
          <w:delText>E</w:delText>
        </w:r>
      </w:del>
      <w:del w:id="1277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278" w:author="Tatsuro Goto" w:date="2002-10-25T21:01:00Z">
        <w:r>
          <w:rPr>
            <w:rFonts w:eastAsia="ＭＳ Ｐゴシック" w:cs="Arial" w:ascii="Arial" w:hAnsi="Arial"/>
            <w:color w:val="000000"/>
            <w:sz w:val="24"/>
          </w:rPr>
          <w:delText>TSU</w:delText>
        </w:r>
      </w:del>
      <w:del w:id="127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又は、（</w:delText>
        </w:r>
      </w:del>
      <w:del w:id="1280" w:author="Tatsuro Goto" w:date="2002-10-25T21:01:00Z">
        <w:r>
          <w:rPr>
            <w:rFonts w:eastAsia="ＭＳ Ｐゴシック" w:cs="Arial" w:ascii="Arial" w:hAnsi="Arial"/>
            <w:sz w:val="24"/>
          </w:rPr>
          <w:delText>TI</w:delText>
        </w:r>
      </w:del>
      <w:del w:id="1281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282" w:author="Tatsuro Goto" w:date="2002-10-25T21:01:00Z">
        <w:r>
          <w:rPr>
            <w:rFonts w:eastAsia="ＭＳ Ｐゴシック" w:cs="Arial" w:ascii="Arial" w:hAnsi="Arial"/>
            <w:sz w:val="24"/>
          </w:rPr>
          <w:delText>E</w:delText>
        </w:r>
      </w:del>
      <w:del w:id="1283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284" w:author="Tatsuro Goto" w:date="2002-10-25T21:01:00Z">
        <w:r>
          <w:rPr>
            <w:rFonts w:eastAsia="ＭＳ Ｐゴシック" w:cs="Arial" w:ascii="Arial" w:hAnsi="Arial"/>
            <w:color w:val="000000"/>
            <w:sz w:val="24"/>
          </w:rPr>
          <w:delText>TU</w:delText>
        </w:r>
      </w:del>
      <w:del w:id="1285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でもよい」　　</w:delText>
        </w:r>
      </w:del>
    </w:p>
    <w:p>
      <w:pPr>
        <w:pStyle w:val="Normal"/>
        <w:rPr>
          <w:del w:id="1292" w:author="Tatsuro Goto" w:date="2002-10-25T21:01:00Z"/>
        </w:rPr>
      </w:pPr>
      <w:del w:id="1287" w:author="Tatsuro Goto" w:date="2002-10-25T21:01:00Z">
        <w:r>
          <w:rPr>
            <w:rFonts w:eastAsia="ＭＳ Ｐゴシック" w:cs="ＭＳ Ｐゴシック" w:ascii="ＭＳ Ｐゴシック" w:hAnsi="ＭＳ Ｐゴシック"/>
            <w:sz w:val="24"/>
          </w:rPr>
          <w:delText xml:space="preserve">           </w:delText>
        </w:r>
      </w:del>
      <w:del w:id="128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289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ちぇっく</w:delText>
        </w:r>
      </w:del>
      <w:del w:id="129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291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b/>
          <w:b/>
          <w:color w:val="FF0000"/>
          <w:sz w:val="24"/>
          <w:del w:id="1294" w:author="Tatsuro Goto" w:date="2002-10-25T21:01:00Z"/>
        </w:rPr>
      </w:pPr>
      <w:del w:id="1293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308" w:author="Tatsuro Goto" w:date="2002-10-25T21:01:00Z"/>
        </w:rPr>
      </w:pPr>
      <w:del w:id="1295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296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ぁ</w:delText>
        </w:r>
      </w:del>
      <w:del w:id="129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</w:delText>
        </w:r>
      </w:del>
      <w:del w:id="1298" w:author="Tatsuro Goto" w:date="2002-10-25T21:01:00Z">
        <w:r>
          <w:rPr>
            <w:rFonts w:eastAsia="ＭＳ Ｐゴシック" w:cs="Arial" w:ascii="Arial" w:hAnsi="Arial"/>
            <w:sz w:val="24"/>
          </w:rPr>
          <w:delText>FA</w:delText>
        </w:r>
      </w:del>
      <w:del w:id="129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「ただし、（</w:delText>
        </w:r>
      </w:del>
      <w:del w:id="1300" w:author="Tatsuro Goto" w:date="2002-10-25T21:01:00Z">
        <w:r>
          <w:rPr>
            <w:rFonts w:eastAsia="ＭＳ Ｐゴシック" w:cs="Arial" w:ascii="Arial" w:hAnsi="Arial"/>
            <w:sz w:val="24"/>
          </w:rPr>
          <w:delText>FU</w:delText>
        </w:r>
      </w:del>
      <w:del w:id="1301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02" w:author="Tatsuro Goto" w:date="2002-10-25T21:01:00Z">
        <w:r>
          <w:rPr>
            <w:rFonts w:eastAsia="ＭＳ Ｐゴシック" w:cs="Arial" w:ascii="Arial" w:hAnsi="Arial"/>
            <w:sz w:val="24"/>
          </w:rPr>
          <w:delText>A</w:delText>
        </w:r>
      </w:del>
      <w:del w:id="130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又は、（</w:delText>
        </w:r>
      </w:del>
      <w:del w:id="1304" w:author="Tatsuro Goto" w:date="2002-10-25T21:01:00Z">
        <w:r>
          <w:rPr>
            <w:rFonts w:eastAsia="ＭＳ Ｐゴシック" w:cs="Arial" w:ascii="Arial" w:hAnsi="Arial"/>
            <w:sz w:val="24"/>
          </w:rPr>
          <w:delText>HU</w:delText>
        </w:r>
      </w:del>
      <w:del w:id="1305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06" w:author="Tatsuro Goto" w:date="2002-10-25T21:01:00Z">
        <w:r>
          <w:rPr>
            <w:rFonts w:eastAsia="ＭＳ Ｐゴシック" w:cs="Arial" w:ascii="Arial" w:hAnsi="Arial"/>
            <w:sz w:val="24"/>
          </w:rPr>
          <w:delText>A</w:delText>
        </w:r>
      </w:del>
      <w:del w:id="130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でもよい」</w:delText>
        </w:r>
      </w:del>
    </w:p>
    <w:p>
      <w:pPr>
        <w:pStyle w:val="Normal"/>
        <w:rPr>
          <w:del w:id="1313" w:author="Tatsuro Goto" w:date="2002-10-25T21:01:00Z"/>
        </w:rPr>
      </w:pPr>
      <w:del w:id="130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「</w:delText>
        </w:r>
      </w:del>
      <w:del w:id="1310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ぁみりー</w:delText>
        </w:r>
      </w:del>
      <w:del w:id="131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312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b/>
          <w:b/>
          <w:color w:val="FF0000"/>
          <w:sz w:val="24"/>
          <w:del w:id="1315" w:author="Tatsuro Goto" w:date="2002-10-25T21:01:00Z"/>
        </w:rPr>
      </w:pPr>
      <w:del w:id="1314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329" w:author="Tatsuro Goto" w:date="2002-10-25T21:01:00Z"/>
        </w:rPr>
      </w:pPr>
      <w:del w:id="131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317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ぃ</w:delText>
        </w:r>
      </w:del>
      <w:del w:id="131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</w:delText>
        </w:r>
      </w:del>
      <w:del w:id="1319" w:author="Tatsuro Goto" w:date="2002-10-25T21:01:00Z">
        <w:r>
          <w:rPr>
            <w:rFonts w:eastAsia="ＭＳ Ｐゴシック" w:cs="Arial" w:ascii="Arial" w:hAnsi="Arial"/>
            <w:sz w:val="24"/>
          </w:rPr>
          <w:delText>FI</w:delText>
        </w:r>
      </w:del>
      <w:del w:id="132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「ただし、（</w:delText>
        </w:r>
      </w:del>
      <w:del w:id="1321" w:author="Tatsuro Goto" w:date="2002-10-25T21:01:00Z">
        <w:r>
          <w:rPr>
            <w:rFonts w:eastAsia="ＭＳ Ｐゴシック" w:cs="Arial" w:ascii="Arial" w:hAnsi="Arial"/>
            <w:sz w:val="24"/>
          </w:rPr>
          <w:delText>FU</w:delText>
        </w:r>
      </w:del>
      <w:del w:id="1322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23" w:author="Tatsuro Goto" w:date="2002-10-25T21:01:00Z">
        <w:r>
          <w:rPr>
            <w:rFonts w:eastAsia="ＭＳ Ｐゴシック" w:cs="Arial" w:ascii="Arial" w:hAnsi="Arial"/>
            <w:sz w:val="24"/>
          </w:rPr>
          <w:delText>I</w:delText>
        </w:r>
      </w:del>
      <w:del w:id="132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又は、（</w:delText>
        </w:r>
      </w:del>
      <w:del w:id="1325" w:author="Tatsuro Goto" w:date="2002-10-25T21:01:00Z">
        <w:r>
          <w:rPr>
            <w:rFonts w:eastAsia="ＭＳ Ｐゴシック" w:cs="Arial" w:ascii="Arial" w:hAnsi="Arial"/>
            <w:sz w:val="24"/>
          </w:rPr>
          <w:delText>HU</w:delText>
        </w:r>
      </w:del>
      <w:del w:id="1326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27" w:author="Tatsuro Goto" w:date="2002-10-25T21:01:00Z">
        <w:r>
          <w:rPr>
            <w:rFonts w:eastAsia="ＭＳ Ｐゴシック" w:cs="Arial" w:ascii="Arial" w:hAnsi="Arial"/>
            <w:sz w:val="24"/>
          </w:rPr>
          <w:delText>I</w:delText>
        </w:r>
      </w:del>
      <w:del w:id="132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でもよい」</w:delText>
        </w:r>
      </w:del>
    </w:p>
    <w:p>
      <w:pPr>
        <w:pStyle w:val="Normal"/>
        <w:rPr>
          <w:del w:id="1334" w:author="Tatsuro Goto" w:date="2002-10-25T21:01:00Z"/>
        </w:rPr>
      </w:pPr>
      <w:del w:id="133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「</w:delText>
        </w:r>
      </w:del>
      <w:del w:id="1331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ぃーるど</w:delText>
        </w:r>
      </w:del>
      <w:del w:id="133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333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b/>
          <w:b/>
          <w:color w:val="FF0000"/>
          <w:sz w:val="24"/>
          <w:del w:id="1336" w:author="Tatsuro Goto" w:date="2002-10-25T21:01:00Z"/>
        </w:rPr>
      </w:pPr>
      <w:del w:id="1335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360" w:author="Tatsuro Goto" w:date="2002-10-25T21:01:00Z"/>
        </w:rPr>
      </w:pPr>
      <w:del w:id="133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338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ゅ</w:delText>
        </w:r>
      </w:del>
      <w:del w:id="133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</w:delText>
        </w:r>
      </w:del>
      <w:del w:id="1340" w:author="Tatsuro Goto" w:date="2002-10-25T21:01:00Z">
        <w:r>
          <w:rPr>
            <w:rFonts w:eastAsia="ＭＳ Ｐゴシック" w:cs="Arial" w:ascii="Arial" w:hAnsi="Arial"/>
            <w:sz w:val="24"/>
          </w:rPr>
          <w:delText>FYU</w:delText>
        </w:r>
      </w:del>
      <w:del w:id="134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「ただし、（</w:delText>
        </w:r>
      </w:del>
      <w:del w:id="1342" w:author="Tatsuro Goto" w:date="2002-10-25T21:01:00Z">
        <w:r>
          <w:rPr>
            <w:rFonts w:eastAsia="ＭＳ Ｐゴシック" w:cs="Arial" w:ascii="Arial" w:hAnsi="Arial"/>
            <w:sz w:val="24"/>
          </w:rPr>
          <w:delText>FU</w:delText>
        </w:r>
      </w:del>
      <w:del w:id="1343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44" w:author="Tatsuro Goto" w:date="2002-10-25T21:01:00Z">
        <w:r>
          <w:rPr>
            <w:rFonts w:eastAsia="ＭＳ Ｐゴシック" w:cs="Arial" w:ascii="Arial" w:hAnsi="Arial"/>
            <w:sz w:val="24"/>
          </w:rPr>
          <w:delText>YU</w:delText>
        </w:r>
      </w:del>
      <w:del w:id="1345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－</w:delText>
        </w:r>
      </w:del>
      <w:del w:id="1346" w:author="Tatsuro Goto" w:date="2002-10-25T21:01:00Z">
        <w:r>
          <w:rPr>
            <w:rFonts w:eastAsia="ＭＳ Ｐゴシック" w:cs="Arial" w:ascii="Arial" w:hAnsi="Arial"/>
            <w:sz w:val="24"/>
          </w:rPr>
          <w:delText>CHI</w:delText>
        </w:r>
      </w:del>
      <w:del w:id="1347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48" w:author="Tatsuro Goto" w:date="2002-10-25T21:01:00Z">
        <w:r>
          <w:rPr>
            <w:rFonts w:eastAsia="ＭＳ Ｐゴシック" w:cs="Arial" w:ascii="Arial" w:hAnsi="Arial"/>
            <w:sz w:val="24"/>
          </w:rPr>
          <w:delText>YA</w:delText>
        </w:r>
      </w:del>
      <w:del w:id="1349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－</w:delText>
        </w:r>
      </w:del>
      <w:del w:id="135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又は、（</w:delText>
        </w:r>
      </w:del>
      <w:del w:id="1351" w:author="Tatsuro Goto" w:date="2002-10-25T21:01:00Z">
        <w:r>
          <w:rPr>
            <w:rFonts w:eastAsia="ＭＳ Ｐゴシック" w:cs="Arial" w:ascii="Arial" w:hAnsi="Arial"/>
            <w:sz w:val="24"/>
          </w:rPr>
          <w:delText>HU</w:delText>
        </w:r>
      </w:del>
      <w:del w:id="1352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53" w:author="Tatsuro Goto" w:date="2002-10-25T21:01:00Z">
        <w:r>
          <w:rPr>
            <w:rFonts w:eastAsia="ＭＳ Ｐゴシック" w:cs="Arial" w:ascii="Arial" w:hAnsi="Arial"/>
            <w:sz w:val="24"/>
          </w:rPr>
          <w:delText>YU</w:delText>
        </w:r>
      </w:del>
      <w:del w:id="1354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－</w:delText>
        </w:r>
      </w:del>
      <w:del w:id="1355" w:author="Tatsuro Goto" w:date="2002-10-25T21:01:00Z">
        <w:r>
          <w:rPr>
            <w:rFonts w:eastAsia="ＭＳ Ｐゴシック" w:cs="Arial" w:ascii="Arial" w:hAnsi="Arial"/>
            <w:sz w:val="24"/>
          </w:rPr>
          <w:delText>TI</w:delText>
        </w:r>
      </w:del>
      <w:del w:id="1356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57" w:author="Tatsuro Goto" w:date="2002-10-25T21:01:00Z">
        <w:r>
          <w:rPr>
            <w:rFonts w:eastAsia="ＭＳ Ｐゴシック" w:cs="Arial" w:ascii="Arial" w:hAnsi="Arial"/>
            <w:sz w:val="24"/>
          </w:rPr>
          <w:delText>YA</w:delText>
        </w:r>
      </w:del>
      <w:del w:id="1358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－</w:delText>
        </w:r>
      </w:del>
      <w:del w:id="135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でもよい」</w:delText>
        </w:r>
      </w:del>
    </w:p>
    <w:p>
      <w:pPr>
        <w:pStyle w:val="Normal"/>
        <w:rPr>
          <w:del w:id="1365" w:author="Tatsuro Goto" w:date="2002-10-25T21:01:00Z"/>
        </w:rPr>
      </w:pPr>
      <w:del w:id="136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「</w:delText>
        </w:r>
      </w:del>
      <w:del w:id="1362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ゅーちゃー</w:delText>
        </w:r>
      </w:del>
      <w:del w:id="136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364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b/>
          <w:b/>
          <w:color w:val="FF0000"/>
          <w:sz w:val="24"/>
          <w:del w:id="1367" w:author="Tatsuro Goto" w:date="2002-10-25T21:01:00Z"/>
        </w:rPr>
      </w:pPr>
      <w:del w:id="1366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381" w:author="Tatsuro Goto" w:date="2002-10-25T21:01:00Z"/>
        </w:rPr>
      </w:pPr>
      <w:del w:id="136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369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ぇ</w:delText>
        </w:r>
      </w:del>
      <w:del w:id="137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</w:delText>
        </w:r>
      </w:del>
      <w:del w:id="1371" w:author="Tatsuro Goto" w:date="2002-10-25T21:01:00Z">
        <w:r>
          <w:rPr>
            <w:rFonts w:eastAsia="ＭＳ Ｐゴシック" w:cs="Arial" w:ascii="Arial" w:hAnsi="Arial"/>
            <w:sz w:val="24"/>
          </w:rPr>
          <w:delText>FE</w:delText>
        </w:r>
      </w:del>
      <w:del w:id="137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「ただし、（</w:delText>
        </w:r>
      </w:del>
      <w:del w:id="1373" w:author="Tatsuro Goto" w:date="2002-10-25T21:01:00Z">
        <w:r>
          <w:rPr>
            <w:rFonts w:eastAsia="ＭＳ Ｐゴシック" w:cs="Arial" w:ascii="Arial" w:hAnsi="Arial"/>
            <w:sz w:val="24"/>
          </w:rPr>
          <w:delText>FU</w:delText>
        </w:r>
      </w:del>
      <w:del w:id="1374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75" w:author="Tatsuro Goto" w:date="2002-10-25T21:01:00Z">
        <w:r>
          <w:rPr>
            <w:rFonts w:eastAsia="ＭＳ Ｐゴシック" w:cs="Arial" w:ascii="Arial" w:hAnsi="Arial"/>
            <w:sz w:val="24"/>
          </w:rPr>
          <w:delText>E</w:delText>
        </w:r>
      </w:del>
      <w:del w:id="137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又は、（</w:delText>
        </w:r>
      </w:del>
      <w:del w:id="1377" w:author="Tatsuro Goto" w:date="2002-10-25T21:01:00Z">
        <w:r>
          <w:rPr>
            <w:rFonts w:eastAsia="ＭＳ Ｐゴシック" w:cs="Arial" w:ascii="Arial" w:hAnsi="Arial"/>
            <w:sz w:val="24"/>
          </w:rPr>
          <w:delText>HU</w:delText>
        </w:r>
      </w:del>
      <w:del w:id="1378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79" w:author="Tatsuro Goto" w:date="2002-10-25T21:01:00Z">
        <w:r>
          <w:rPr>
            <w:rFonts w:eastAsia="ＭＳ Ｐゴシック" w:cs="Arial" w:ascii="Arial" w:hAnsi="Arial"/>
            <w:sz w:val="24"/>
          </w:rPr>
          <w:delText>E</w:delText>
        </w:r>
      </w:del>
      <w:del w:id="138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でもよい」　　</w:delText>
        </w:r>
      </w:del>
    </w:p>
    <w:p>
      <w:pPr>
        <w:pStyle w:val="Normal"/>
        <w:rPr>
          <w:del w:id="1386" w:author="Tatsuro Goto" w:date="2002-10-25T21:01:00Z"/>
        </w:rPr>
      </w:pPr>
      <w:del w:id="138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「</w:delText>
        </w:r>
      </w:del>
      <w:del w:id="1383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ぇいす</w:delText>
        </w:r>
      </w:del>
      <w:del w:id="138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385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b/>
          <w:b/>
          <w:color w:val="FF0000"/>
          <w:sz w:val="24"/>
          <w:del w:id="1388" w:author="Tatsuro Goto" w:date="2002-10-25T21:01:00Z"/>
        </w:rPr>
      </w:pPr>
      <w:del w:id="1387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02" w:author="Tatsuro Goto" w:date="2002-10-25T21:01:00Z"/>
        </w:rPr>
      </w:pPr>
      <w:del w:id="138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390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ぉ</w:delText>
        </w:r>
      </w:del>
      <w:del w:id="139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</w:delText>
        </w:r>
      </w:del>
      <w:del w:id="1392" w:author="Tatsuro Goto" w:date="2002-10-25T21:01:00Z">
        <w:r>
          <w:rPr>
            <w:rFonts w:eastAsia="ＭＳ Ｐゴシック" w:cs="Arial" w:ascii="Arial" w:hAnsi="Arial"/>
            <w:sz w:val="24"/>
          </w:rPr>
          <w:delText>FO</w:delText>
        </w:r>
      </w:del>
      <w:del w:id="139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「ただし、（</w:delText>
        </w:r>
      </w:del>
      <w:del w:id="1394" w:author="Tatsuro Goto" w:date="2002-10-25T21:01:00Z">
        <w:r>
          <w:rPr>
            <w:rFonts w:eastAsia="ＭＳ Ｐゴシック" w:cs="Arial" w:ascii="Arial" w:hAnsi="Arial"/>
            <w:sz w:val="24"/>
          </w:rPr>
          <w:delText>FU</w:delText>
        </w:r>
      </w:del>
      <w:del w:id="1395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396" w:author="Tatsuro Goto" w:date="2002-10-25T21:01:00Z">
        <w:r>
          <w:rPr>
            <w:rFonts w:eastAsia="ＭＳ Ｐゴシック" w:cs="Arial" w:ascii="Arial" w:hAnsi="Arial"/>
            <w:sz w:val="24"/>
          </w:rPr>
          <w:delText>O</w:delText>
        </w:r>
      </w:del>
      <w:del w:id="139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又は、（</w:delText>
        </w:r>
      </w:del>
      <w:del w:id="1398" w:author="Tatsuro Goto" w:date="2002-10-25T21:01:00Z">
        <w:r>
          <w:rPr>
            <w:rFonts w:eastAsia="ＭＳ Ｐゴシック" w:cs="Arial" w:ascii="Arial" w:hAnsi="Arial"/>
            <w:sz w:val="24"/>
          </w:rPr>
          <w:delText>HU</w:delText>
        </w:r>
      </w:del>
      <w:del w:id="1399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400" w:author="Tatsuro Goto" w:date="2002-10-25T21:01:00Z">
        <w:r>
          <w:rPr>
            <w:rFonts w:eastAsia="ＭＳ Ｐゴシック" w:cs="Arial" w:ascii="Arial" w:hAnsi="Arial"/>
            <w:sz w:val="24"/>
          </w:rPr>
          <w:delText>O</w:delText>
        </w:r>
      </w:del>
      <w:del w:id="140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でもよい」</w:delText>
        </w:r>
      </w:del>
    </w:p>
    <w:p>
      <w:pPr>
        <w:pStyle w:val="Normal"/>
        <w:rPr>
          <w:del w:id="1407" w:author="Tatsuro Goto" w:date="2002-10-25T21:01:00Z"/>
        </w:rPr>
      </w:pPr>
      <w:del w:id="140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「</w:delText>
        </w:r>
      </w:del>
      <w:del w:id="1404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ふぉーかす</w:delText>
        </w:r>
      </w:del>
      <w:del w:id="1405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406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b/>
          <w:b/>
          <w:color w:val="FF0000"/>
          <w:sz w:val="24"/>
          <w:del w:id="1409" w:author="Tatsuro Goto" w:date="2002-10-25T21:01:00Z"/>
        </w:rPr>
      </w:pPr>
      <w:del w:id="1408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28" w:author="Tatsuro Goto" w:date="2002-10-25T21:01:00Z"/>
        </w:rPr>
      </w:pPr>
      <w:del w:id="141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411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じぇ</w:delText>
        </w:r>
      </w:del>
      <w:del w:id="141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</w:delText>
        </w:r>
      </w:del>
      <w:del w:id="1413" w:author="Tatsuro Goto" w:date="2002-10-25T21:01:00Z">
        <w:r>
          <w:rPr>
            <w:rFonts w:eastAsia="ＭＳ Ｐゴシック" w:cs="Arial" w:ascii="Arial" w:hAnsi="Arial"/>
            <w:sz w:val="24"/>
          </w:rPr>
          <w:delText>JE</w:delText>
        </w:r>
      </w:del>
      <w:del w:id="141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「ただし、（</w:delText>
        </w:r>
      </w:del>
      <w:del w:id="1415" w:author="Tatsuro Goto" w:date="2002-10-25T21:01:00Z">
        <w:r>
          <w:rPr>
            <w:rFonts w:eastAsia="ＭＳ Ｐゴシック" w:cs="Arial" w:ascii="Arial" w:hAnsi="Arial"/>
            <w:sz w:val="24"/>
          </w:rPr>
          <w:delText>JI</w:delText>
        </w:r>
      </w:del>
      <w:del w:id="1416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417" w:author="Tatsuro Goto" w:date="2002-10-25T21:01:00Z">
        <w:r>
          <w:rPr>
            <w:rFonts w:eastAsia="ＭＳ Ｐゴシック" w:cs="Arial" w:ascii="Arial" w:hAnsi="Arial"/>
            <w:sz w:val="24"/>
          </w:rPr>
          <w:delText>E</w:delText>
        </w:r>
      </w:del>
      <w:del w:id="1418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419" w:author="Tatsuro Goto" w:date="2002-10-25T21:01:00Z">
        <w:r>
          <w:rPr>
            <w:rFonts w:eastAsia="ＭＳ Ｐゴシック" w:cs="Arial" w:ascii="Arial" w:hAnsi="Arial"/>
            <w:color w:val="000000"/>
            <w:sz w:val="24"/>
          </w:rPr>
          <w:delText>T</w:delText>
        </w:r>
      </w:del>
      <w:del w:id="1420" w:author="Tatsuro Goto" w:date="2002-10-25T21:01:00Z">
        <w:r>
          <w:rPr>
            <w:rFonts w:eastAsia="ＭＳ Ｐゴシック" w:cs="Arial" w:ascii="Arial" w:hAnsi="Arial"/>
            <w:sz w:val="24"/>
          </w:rPr>
          <w:delText>SU</w:delText>
        </w:r>
      </w:del>
      <w:del w:id="142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又は、（</w:delText>
        </w:r>
      </w:del>
      <w:del w:id="1422" w:author="Tatsuro Goto" w:date="2002-10-25T21:01:00Z">
        <w:r>
          <w:rPr>
            <w:rFonts w:eastAsia="ＭＳ Ｐゴシック" w:cs="Arial" w:ascii="Arial" w:hAnsi="Arial"/>
            <w:sz w:val="24"/>
          </w:rPr>
          <w:delText>ZI</w:delText>
        </w:r>
      </w:del>
      <w:del w:id="1423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424" w:author="Tatsuro Goto" w:date="2002-10-25T21:01:00Z">
        <w:r>
          <w:rPr>
            <w:rFonts w:eastAsia="ＭＳ Ｐゴシック" w:cs="Arial" w:ascii="Arial" w:hAnsi="Arial"/>
            <w:sz w:val="24"/>
          </w:rPr>
          <w:delText>E</w:delText>
        </w:r>
      </w:del>
      <w:del w:id="1425" w:author="Tatsuro Goto" w:date="2002-10-25T21:01:00Z">
        <w:r>
          <w:rPr>
            <w:rFonts w:eastAsia="ＭＳ Ｐゴシック" w:cs="Arial" w:ascii="Arial" w:hAnsi="Arial"/>
            <w:color w:val="0000FF"/>
            <w:sz w:val="24"/>
          </w:rPr>
          <w:delText>L</w:delText>
        </w:r>
      </w:del>
      <w:del w:id="1426" w:author="Tatsuro Goto" w:date="2002-10-25T21:01:00Z">
        <w:r>
          <w:rPr>
            <w:rFonts w:eastAsia="ＭＳ Ｐゴシック" w:cs="Arial" w:ascii="Arial" w:hAnsi="Arial"/>
            <w:sz w:val="24"/>
          </w:rPr>
          <w:delText>TU</w:delText>
        </w:r>
      </w:del>
      <w:del w:id="142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）でもよい」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33" w:author="Tatsuro Goto" w:date="2002-10-25T21:01:00Z"/>
        </w:rPr>
      </w:pPr>
      <w:del w:id="142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「</w:delText>
        </w:r>
      </w:del>
      <w:del w:id="1430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じぇっと</w:delText>
        </w:r>
      </w:del>
      <w:del w:id="143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432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sz w:val="24"/>
          <w:del w:id="1435" w:author="Tatsuro Goto" w:date="2002-10-25T21:01:00Z"/>
        </w:rPr>
      </w:pPr>
      <w:del w:id="1434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sz w:val="24"/>
          <w:del w:id="1437" w:author="Tatsuro Goto" w:date="2002-10-25T21:01:00Z"/>
        </w:rPr>
      </w:pPr>
      <w:del w:id="143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問題７　「ひらがな」の入力の最後に、念のため、もういちどつぎの２つを練習しましょう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45" w:author="Tatsuro Goto" w:date="2002-10-25T21:01:00Z"/>
        </w:rPr>
      </w:pPr>
      <w:del w:id="143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439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を</w:delText>
        </w:r>
      </w:del>
      <w:del w:id="1440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  <w:delText>(</w:delText>
        </w:r>
      </w:del>
      <w:del w:id="1441" w:author="Tatsuro Goto" w:date="2002-10-25T21:01:00Z">
        <w:r>
          <w:rPr>
            <w:rFonts w:eastAsia="ＭＳ ゴシック;MS Gothic" w:cs="Arial" w:ascii="ＭＳ ゴシック;MS Gothic" w:hAnsi="ＭＳ ゴシック;MS Gothic"/>
            <w:sz w:val="24"/>
          </w:rPr>
          <w:delText>WO</w:delText>
        </w:r>
      </w:del>
      <w:del w:id="1442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  <w:delText>)</w:delText>
        </w:r>
      </w:del>
      <w:del w:id="144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444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sz w:val="24"/>
          <w:del w:id="1447" w:author="Tatsuro Goto" w:date="2002-10-25T21:01:00Z"/>
        </w:rPr>
      </w:pPr>
      <w:del w:id="1446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55" w:author="Tatsuro Goto" w:date="2002-10-25T21:01:00Z"/>
        </w:rPr>
      </w:pPr>
      <w:del w:id="144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449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ん</w:delText>
        </w:r>
      </w:del>
      <w:del w:id="1450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  <w:delText>(</w:delText>
        </w:r>
      </w:del>
      <w:del w:id="1451" w:author="Tatsuro Goto" w:date="2002-10-25T21:01:00Z">
        <w:r>
          <w:rPr>
            <w:rFonts w:eastAsia="ＭＳ ゴシック;MS Gothic" w:cs="Arial" w:ascii="ＭＳ ゴシック;MS Gothic" w:hAnsi="ＭＳ ゴシック;MS Gothic"/>
            <w:sz w:val="24"/>
          </w:rPr>
          <w:delText>NN</w:delText>
        </w:r>
      </w:del>
      <w:del w:id="1452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  <w:delText>)</w:delText>
        </w:r>
      </w:del>
      <w:del w:id="145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　</w:delText>
        </w:r>
      </w:del>
      <w:del w:id="1454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sz w:val="24"/>
          <w:del w:id="1457" w:author="Tatsuro Goto" w:date="2002-10-25T21:01:00Z"/>
        </w:rPr>
      </w:pPr>
      <w:del w:id="1456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61" w:author="Tatsuro Goto" w:date="2002-10-25T21:01:00Z"/>
        </w:rPr>
      </w:pPr>
      <w:del w:id="145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以上で、基本的な入力を終わります。</w:delText>
        </w:r>
      </w:del>
      <w:del w:id="145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 xml:space="preserve"> </w:delText>
        </w:r>
      </w:del>
      <w:del w:id="146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いかがでしょうか。</w:delText>
        </w:r>
      </w:del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sz w:val="24"/>
          <w:del w:id="1463" w:author="Unknown" w:date="0-00-00T00:00:00Z"/>
        </w:rPr>
      </w:pPr>
      <w:del w:id="1462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最後にチャレンジしてください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67" w:author="Unknown" w:date="0-00-00T00:00:00Z"/>
        </w:rPr>
      </w:pPr>
      <w:del w:id="1464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465" w:author="Unknown" w:date="0-00-00T00:00:00Z">
        <w:r>
          <w:rPr>
            <w:rFonts w:ascii="ＭＳ Ｐゴシック" w:hAnsi="ＭＳ Ｐゴシック" w:cs="Arial" w:eastAsia="ＭＳ Ｐゴシック"/>
            <w:b/>
            <w:sz w:val="24"/>
          </w:rPr>
          <w:delText>とうきょう　とっきょ　きょかきょく」</w:delText>
        </w:r>
      </w:del>
      <w:del w:id="1466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（東京特許許可局）（実際にはこの局はありません。）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70" w:author="Unknown" w:date="0-00-00T00:00:00Z"/>
        </w:rPr>
      </w:pPr>
      <w:del w:id="1468" w:author="Unknown" w:date="0-00-00T00:00:00Z">
        <w:r>
          <w:rPr>
            <w:rFonts w:ascii="ＭＳ Ｐゴシック" w:hAnsi="ＭＳ Ｐゴシック" w:cs="Arial" w:eastAsia="ＭＳ Ｐゴシック"/>
            <w:sz w:val="24"/>
          </w:rPr>
          <w:delText>　</w:delText>
        </w:r>
      </w:del>
      <w:del w:id="1469" w:author="Unknown" w:date="0-00-00T00:00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72" w:author="Unknown" w:date="0-00-00T00:00:00Z"/>
        </w:rPr>
      </w:pPr>
      <w:del w:id="1471" w:author="Unknown" w:date="0-00-00T00:00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4"/>
          <w:ins w:id="1474" w:author="Tatsuro Goto" w:date="2002-10-23T07:43:00Z"/>
        </w:rPr>
      </w:pPr>
      <w:ins w:id="1473" w:author="Tatsuro Goto" w:date="2002-10-23T07:43:00Z">
        <w:r>
          <w:rPr>
            <w:rFonts w:eastAsia="ＭＳ Ｐゴシック" w:cs="Arial" w:ascii="ＭＳ Ｐゴシック" w:hAnsi="ＭＳ Ｐゴシック"/>
            <w:b/>
            <w:color w:val="0000FF"/>
            <w:sz w:val="24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80008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FFFF00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FF00FF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00FF00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00FFFF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800080"/>
          <w:sz w:val="24"/>
        </w:rPr>
        <w:t>☆☆☆☆☆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Ｐａｒｔ２</w:t>
      </w:r>
      <w:r>
        <w:rPr>
          <w:rFonts w:ascii="ＭＳ Ｐゴシック" w:hAnsi="ＭＳ Ｐゴシック" w:cs="Arial" w:eastAsia="ＭＳ Ｐゴシック"/>
          <w:sz w:val="24"/>
        </w:rPr>
        <w:t>　「カタカナ」の入力の練習をしましょう。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</w:rPr>
      </w:pPr>
      <w:r>
        <w:rPr>
          <w:rFonts w:ascii="ＭＳ Ｐゴシック" w:hAnsi="ＭＳ Ｐゴシック" w:cs="Arial" w:eastAsia="ＭＳ Ｐゴシック"/>
          <w:b/>
          <w:sz w:val="28"/>
        </w:rPr>
        <w:t>「カタカナ」を入力（表示）する場合、まず「ひらがな」で入力し、そのあと、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8"/>
        </w:rPr>
        <w:t>ファンクションキー</w:t>
      </w:r>
      <w:r>
        <w:rPr>
          <w:rFonts w:ascii="ＭＳ Ｐゴシック" w:hAnsi="ＭＳ Ｐゴシック" w:cs="Arial" w:eastAsia="ＭＳ Ｐゴシック"/>
          <w:sz w:val="24"/>
        </w:rPr>
        <w:t>を押します。　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ファンクションキー</w:t>
      </w:r>
      <w:r>
        <w:rPr>
          <w:rFonts w:ascii="ＭＳ Ｐゴシック" w:hAnsi="ＭＳ Ｐゴシック" w:cs="Arial" w:eastAsia="ＭＳ Ｐゴシック"/>
          <w:sz w:val="24"/>
        </w:rPr>
        <w:t>とは、うちのいちばん奥に並んでいる「</w:t>
      </w:r>
      <w:r>
        <w:rPr>
          <w:rFonts w:ascii="ＭＳ Ｐゴシック" w:hAnsi="ＭＳ Ｐゴシック" w:cs="Arial" w:eastAsia="ＭＳ Ｐゴシック"/>
          <w:sz w:val="32"/>
        </w:rPr>
        <w:t>ｆ１」</w:t>
      </w:r>
      <w:r>
        <w:rPr>
          <w:rFonts w:ascii="ＭＳ Ｐゴシック" w:hAnsi="ＭＳ Ｐゴシック" w:cs="Arial" w:eastAsia="ＭＳ Ｐゴシック"/>
          <w:sz w:val="24"/>
        </w:rPr>
        <w:t>から「</w:t>
      </w:r>
      <w:r>
        <w:rPr>
          <w:rFonts w:ascii="ＭＳ Ｐゴシック" w:hAnsi="ＭＳ Ｐゴシック" w:cs="Arial" w:eastAsia="ＭＳ Ｐゴシック"/>
          <w:sz w:val="32"/>
        </w:rPr>
        <w:t>ｆ１２」</w:t>
      </w:r>
      <w:r>
        <w:rPr>
          <w:rFonts w:ascii="ＭＳ Ｐゴシック" w:hAnsi="ＭＳ Ｐゴシック" w:cs="Arial" w:eastAsia="ＭＳ Ｐゴシック"/>
          <w:sz w:val="24"/>
        </w:rPr>
        <w:t>までの記号のついたキーです。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sz w:val="24"/>
        </w:rPr>
        <w:t>ファンクションキーについては講習会で習っていない場合もありますが、便利なので、説明にしたがって、練習してみてください。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sz w:val="24"/>
        </w:rPr>
        <w:t>例えば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カナ</w:t>
      </w:r>
      <w:r>
        <w:rPr>
          <w:rFonts w:ascii="ＭＳ Ｐゴシック" w:hAnsi="ＭＳ Ｐゴシック" w:cs="Arial" w:eastAsia="ＭＳ Ｐゴシック"/>
          <w:sz w:val="24"/>
        </w:rPr>
        <w:t>」と表示したいときは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かな</w:t>
      </w:r>
      <w:r>
        <w:rPr>
          <w:rFonts w:ascii="ＭＳ Ｐゴシック" w:hAnsi="ＭＳ Ｐゴシック" w:cs="Arial" w:eastAsia="ＭＳ Ｐゴシック"/>
          <w:sz w:val="24"/>
        </w:rPr>
        <w:t>」（</w:t>
      </w:r>
      <w:r>
        <w:rPr>
          <w:rFonts w:eastAsia="ＭＳ Ｐゴシック" w:cs="Arial" w:ascii="Arial" w:hAnsi="Arial"/>
          <w:sz w:val="24"/>
        </w:rPr>
        <w:t>KANA</w:t>
      </w:r>
      <w:r>
        <w:rPr>
          <w:rFonts w:ascii="ＭＳ Ｐゴシック" w:hAnsi="ＭＳ Ｐゴシック" w:cs="Arial" w:eastAsia="ＭＳ Ｐゴシック"/>
          <w:sz w:val="24"/>
        </w:rPr>
        <w:t>）と入力したあと、（文字の下に波線がついている）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sz w:val="24"/>
        </w:rPr>
        <w:t>「</w:t>
      </w:r>
      <w:r>
        <w:rPr>
          <w:rFonts w:ascii="ＭＳ Ｐゴシック" w:hAnsi="ＭＳ Ｐゴシック" w:cs="Arial" w:eastAsia="ＭＳ Ｐゴシック"/>
          <w:color w:val="0000FF"/>
          <w:sz w:val="32"/>
        </w:rPr>
        <w:t>ｆ７</w:t>
      </w:r>
      <w:r>
        <w:rPr>
          <w:rFonts w:ascii="ＭＳ Ｐゴシック" w:hAnsi="ＭＳ Ｐゴシック" w:cs="Arial" w:eastAsia="ＭＳ Ｐゴシック"/>
          <w:sz w:val="24"/>
        </w:rPr>
        <w:t>」キーを押します。すると、入力した「</w:t>
      </w:r>
      <w:r>
        <w:rPr>
          <w:rFonts w:ascii="ＭＳ Ｐゴシック" w:hAnsi="ＭＳ Ｐゴシック" w:cs="Arial" w:eastAsia="ＭＳ Ｐゴシック"/>
          <w:b/>
          <w:sz w:val="24"/>
        </w:rPr>
        <w:t>かな</w:t>
      </w:r>
      <w:r>
        <w:rPr>
          <w:rFonts w:ascii="ＭＳ Ｐゴシック" w:hAnsi="ＭＳ Ｐゴシック" w:cs="Arial" w:eastAsia="ＭＳ Ｐゴシック"/>
          <w:sz w:val="24"/>
        </w:rPr>
        <w:t>」は「</w:t>
      </w:r>
      <w:r>
        <w:rPr>
          <w:rFonts w:ascii="ＭＳ Ｐゴシック" w:hAnsi="ＭＳ Ｐゴシック" w:cs="Arial" w:eastAsia="ＭＳ Ｐゴシック"/>
          <w:b/>
          <w:sz w:val="24"/>
        </w:rPr>
        <w:t>カナ</w:t>
      </w:r>
      <w:r>
        <w:rPr>
          <w:rFonts w:ascii="ＭＳ Ｐゴシック" w:hAnsi="ＭＳ Ｐゴシック" w:cs="Arial" w:eastAsia="ＭＳ Ｐゴシック"/>
          <w:sz w:val="24"/>
        </w:rPr>
        <w:t>」に変わります。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4"/>
        </w:rPr>
      </w:pPr>
      <w:r>
        <w:rPr>
          <w:rFonts w:ascii="ＭＳ Ｐゴシック" w:hAnsi="ＭＳ Ｐゴシック" w:cs="Arial" w:eastAsia="ＭＳ Ｐゴシック"/>
          <w:sz w:val="24"/>
        </w:rPr>
        <w:t>「</w:t>
      </w:r>
      <w:r>
        <w:rPr>
          <w:rFonts w:ascii="ＭＳ Ｐゴシック" w:hAnsi="ＭＳ Ｐゴシック" w:cs="Arial" w:eastAsia="ＭＳ Ｐゴシック"/>
          <w:color w:val="0000FF"/>
          <w:sz w:val="32"/>
        </w:rPr>
        <w:t>ｆ７</w:t>
      </w:r>
      <w:r>
        <w:rPr>
          <w:rFonts w:ascii="ＭＳ Ｐゴシック" w:hAnsi="ＭＳ Ｐゴシック" w:cs="Arial" w:eastAsia="ＭＳ Ｐゴシック"/>
          <w:sz w:val="24"/>
        </w:rPr>
        <w:t>」キーを押す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4"/>
        </w:rPr>
      </w:pPr>
      <w:r>
        <w:rPr>
          <w:rFonts w:eastAsia="ＭＳ Ｐゴシック" w:cs="Arial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sz w:val="24"/>
        </w:rPr>
        <w:t>問題１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カナ」</w:t>
      </w:r>
      <w:r>
        <w:rPr>
          <w:rFonts w:ascii="ＭＳ Ｐゴシック" w:hAnsi="ＭＳ Ｐゴシック" w:cs="Arial" w:eastAsia="ＭＳ Ｐゴシック"/>
          <w:sz w:val="24"/>
        </w:rPr>
        <w:t>：「かな」と入力し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ｆ７</w:t>
      </w:r>
      <w:r>
        <w:rPr>
          <w:rFonts w:ascii="ＭＳ Ｐゴシック" w:hAnsi="ＭＳ Ｐゴシック" w:cs="Arial" w:eastAsia="ＭＳ Ｐゴシック"/>
          <w:sz w:val="24"/>
        </w:rPr>
        <w:t>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カタカナ」</w:t>
      </w:r>
      <w:r>
        <w:rPr>
          <w:rFonts w:ascii="ＭＳ Ｐゴシック" w:hAnsi="ＭＳ Ｐゴシック" w:cs="Arial" w:eastAsia="ＭＳ Ｐゴシック"/>
          <w:sz w:val="24"/>
        </w:rPr>
        <w:t>：「かたかな」と入力し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ｆ７</w:t>
      </w:r>
      <w:r>
        <w:rPr>
          <w:rFonts w:ascii="ＭＳ Ｐゴシック" w:hAnsi="ＭＳ Ｐゴシック" w:cs="Arial" w:eastAsia="ＭＳ Ｐゴシック"/>
          <w:sz w:val="24"/>
        </w:rPr>
        <w:t>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キー」</w:t>
      </w:r>
      <w:r>
        <w:rPr>
          <w:rFonts w:ascii="ＭＳ Ｐゴシック" w:hAnsi="ＭＳ Ｐゴシック" w:cs="Arial" w:eastAsia="ＭＳ Ｐゴシック"/>
          <w:sz w:val="24"/>
        </w:rPr>
        <w:t>：「きー」と入力し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ｆ７</w:t>
      </w:r>
      <w:r>
        <w:rPr>
          <w:rFonts w:ascii="ＭＳ Ｐゴシック" w:hAnsi="ＭＳ Ｐゴシック" w:cs="Arial" w:eastAsia="ＭＳ Ｐゴシック"/>
          <w:sz w:val="24"/>
        </w:rPr>
        <w:t>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sz w:val="24"/>
        </w:rPr>
        <w:t>以下、同様です。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メニュー」</w:t>
      </w:r>
      <w:r>
        <w:rPr>
          <w:rFonts w:ascii="ＭＳ Ｐゴシック" w:hAnsi="ＭＳ Ｐゴシック" w:cs="Arial" w:eastAsia="ＭＳ Ｐゴシック"/>
          <w:sz w:val="24"/>
        </w:rPr>
        <w:t>：「めにゅー」と入力し、「ｆ７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コーヒー」</w:t>
      </w:r>
      <w:r>
        <w:rPr>
          <w:rFonts w:ascii="ＭＳ Ｐゴシック" w:hAnsi="ＭＳ Ｐゴシック" w:cs="Arial" w:eastAsia="ＭＳ Ｐゴシック"/>
          <w:sz w:val="24"/>
        </w:rPr>
        <w:t>：「こーひー」と入力し、「ｆ７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レモンティー」</w:t>
      </w:r>
      <w:r>
        <w:rPr>
          <w:rFonts w:ascii="ＭＳ Ｐゴシック" w:hAnsi="ＭＳ Ｐゴシック" w:cs="Arial" w:eastAsia="ＭＳ Ｐゴシック"/>
          <w:sz w:val="24"/>
        </w:rPr>
        <w:t>：「れもんてぃー」と入力し、「ｆ７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ミルクシェイク」</w:t>
      </w:r>
      <w:r>
        <w:rPr>
          <w:rFonts w:ascii="ＭＳ Ｐゴシック" w:hAnsi="ＭＳ Ｐゴシック" w:cs="Arial" w:eastAsia="ＭＳ Ｐゴシック"/>
          <w:sz w:val="24"/>
        </w:rPr>
        <w:t>：「みるくしぇいく」と入力し、「ｆ７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ハンバーガー」</w:t>
      </w:r>
      <w:r>
        <w:rPr>
          <w:rFonts w:ascii="ＭＳ Ｐゴシック" w:hAnsi="ＭＳ Ｐゴシック" w:cs="Arial" w:eastAsia="ＭＳ Ｐゴシック"/>
          <w:sz w:val="24"/>
        </w:rPr>
        <w:t>：「はんばーがー」と入力し、「ｆ７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sz w:val="24"/>
        </w:rPr>
        <w:t>補足：「</w:t>
      </w:r>
      <w:r>
        <w:rPr>
          <w:rFonts w:ascii="ＭＳ Ｐゴシック" w:hAnsi="ＭＳ Ｐゴシック" w:cs="Arial" w:eastAsia="ＭＳ Ｐゴシック"/>
          <w:b/>
          <w:sz w:val="24"/>
        </w:rPr>
        <w:t>ｆ７</w:t>
      </w:r>
      <w:r>
        <w:rPr>
          <w:rFonts w:ascii="ＭＳ Ｐゴシック" w:hAnsi="ＭＳ Ｐゴシック" w:cs="Arial" w:eastAsia="ＭＳ Ｐゴシック"/>
          <w:sz w:val="24"/>
        </w:rPr>
        <w:t>」の代わりに、｢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ｆ８</w:t>
      </w:r>
      <w:r>
        <w:rPr>
          <w:rFonts w:ascii="ＭＳ Ｐゴシック" w:hAnsi="ＭＳ Ｐゴシック" w:cs="Arial" w:eastAsia="ＭＳ Ｐゴシック"/>
          <w:sz w:val="24"/>
        </w:rPr>
        <w:t>」を押すと、およそ半分の幅の「カナ」になります。（この大きさの文字を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半角（文字）</w:t>
      </w:r>
      <w:r>
        <w:rPr>
          <w:rFonts w:ascii="ＭＳ Ｐゴシック" w:hAnsi="ＭＳ Ｐゴシック" w:cs="Arial" w:eastAsia="ＭＳ Ｐゴシック"/>
          <w:sz w:val="24"/>
        </w:rPr>
        <w:t>といいます）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メニュー」</w:t>
      </w:r>
      <w:r>
        <w:rPr>
          <w:rFonts w:ascii="ＭＳ Ｐゴシック" w:hAnsi="ＭＳ Ｐゴシック" w:cs="Arial" w:eastAsia="ＭＳ Ｐゴシック"/>
          <w:sz w:val="24"/>
        </w:rPr>
        <w:t>：「めにゅー」と入力し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ｆ８</w:t>
      </w:r>
      <w:r>
        <w:rPr>
          <w:rFonts w:ascii="ＭＳ Ｐゴシック" w:hAnsi="ＭＳ Ｐゴシック" w:cs="Arial" w:eastAsia="ＭＳ Ｐゴシック"/>
          <w:sz w:val="24"/>
        </w:rPr>
        <w:t>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コーヒー」</w:t>
      </w:r>
      <w:r>
        <w:rPr>
          <w:rFonts w:ascii="ＭＳ Ｐゴシック" w:hAnsi="ＭＳ Ｐゴシック" w:cs="Arial" w:eastAsia="ＭＳ Ｐゴシック"/>
          <w:sz w:val="24"/>
        </w:rPr>
        <w:t>：「こーひー」と入力し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ｆ８</w:t>
      </w:r>
      <w:r>
        <w:rPr>
          <w:rFonts w:ascii="ＭＳ Ｐゴシック" w:hAnsi="ＭＳ Ｐゴシック" w:cs="Arial" w:eastAsia="ＭＳ Ｐゴシック"/>
          <w:sz w:val="24"/>
        </w:rPr>
        <w:t>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レモンティー」</w:t>
      </w:r>
      <w:r>
        <w:rPr>
          <w:rFonts w:ascii="ＭＳ Ｐゴシック" w:hAnsi="ＭＳ Ｐゴシック" w:cs="Arial" w:eastAsia="ＭＳ Ｐゴシック"/>
          <w:sz w:val="24"/>
        </w:rPr>
        <w:t>：「れもんてぃー」と入力し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ｆ８</w:t>
      </w:r>
      <w:r>
        <w:rPr>
          <w:rFonts w:ascii="ＭＳ Ｐゴシック" w:hAnsi="ＭＳ Ｐゴシック" w:cs="Arial" w:eastAsia="ＭＳ Ｐゴシック"/>
          <w:sz w:val="24"/>
        </w:rPr>
        <w:t>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ミルクシェイク」</w:t>
      </w:r>
      <w:r>
        <w:rPr>
          <w:rFonts w:ascii="ＭＳ Ｐゴシック" w:hAnsi="ＭＳ Ｐゴシック" w:cs="Arial" w:eastAsia="ＭＳ Ｐゴシック"/>
          <w:sz w:val="24"/>
        </w:rPr>
        <w:t>：「みるくしぇいく」と入力し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ｆ８</w:t>
      </w:r>
      <w:r>
        <w:rPr>
          <w:rFonts w:ascii="ＭＳ Ｐゴシック" w:hAnsi="ＭＳ Ｐゴシック" w:cs="Arial" w:eastAsia="ＭＳ Ｐゴシック"/>
          <w:sz w:val="24"/>
        </w:rPr>
        <w:t>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b/>
          <w:sz w:val="24"/>
        </w:rPr>
        <w:t>「ハンバーガー」</w:t>
      </w:r>
      <w:r>
        <w:rPr>
          <w:rFonts w:ascii="ＭＳ Ｐゴシック" w:hAnsi="ＭＳ Ｐゴシック" w:cs="Arial" w:eastAsia="ＭＳ Ｐゴシック"/>
          <w:sz w:val="24"/>
        </w:rPr>
        <w:t>：「はんばーがー」と入力し、「</w:t>
      </w:r>
      <w:r>
        <w:rPr>
          <w:rFonts w:ascii="ＭＳ Ｐゴシック" w:hAnsi="ＭＳ Ｐゴシック" w:cs="Arial" w:eastAsia="ＭＳ Ｐゴシック"/>
          <w:b/>
          <w:color w:val="0000FF"/>
          <w:sz w:val="24"/>
        </w:rPr>
        <w:t>ｆ８</w:t>
      </w:r>
      <w:r>
        <w:rPr>
          <w:rFonts w:ascii="ＭＳ Ｐゴシック" w:hAnsi="ＭＳ Ｐゴシック" w:cs="Arial" w:eastAsia="ＭＳ Ｐゴシック"/>
          <w:sz w:val="24"/>
        </w:rPr>
        <w:t>」キーを押します。　</w:t>
      </w:r>
      <w:r>
        <w:rPr>
          <w:rFonts w:eastAsia="ＭＳ Ｐゴシック" w:cs="Arial" w:ascii="ＭＳ Ｐゴシック" w:hAnsi="ＭＳ Ｐゴシック"/>
          <w:b/>
          <w:color w:val="FF0000"/>
          <w:sz w:val="24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800080"/>
          <w:sz w:val="24"/>
          <w:del w:id="1482" w:author="Tatsuro Goto" w:date="2002-10-25T21:01:00Z"/>
        </w:rPr>
      </w:pPr>
      <w:del w:id="1475" w:author="Tatsuro Goto" w:date="2002-10-25T21:01:00Z">
        <w:r>
          <w:rPr>
            <w:rFonts w:eastAsia="ＭＳ Ｐゴシック" w:cs="ＭＳ Ｐゴシック" w:ascii="ＭＳ Ｐゴシック" w:hAnsi="ＭＳ Ｐゴシック"/>
            <w:b/>
            <w:color w:val="0000FF"/>
            <w:sz w:val="24"/>
          </w:rPr>
          <w:delText>☆☆☆☆☆</w:delText>
        </w:r>
      </w:del>
      <w:del w:id="1476" w:author="Tatsuro Goto" w:date="2002-10-25T21:01:00Z">
        <w:r>
          <w:rPr>
            <w:rFonts w:eastAsia="ＭＳ Ｐゴシック" w:cs="ＭＳ Ｐゴシック" w:ascii="ＭＳ Ｐゴシック" w:hAnsi="ＭＳ Ｐゴシック"/>
            <w:b/>
            <w:color w:val="FFFF00"/>
            <w:sz w:val="24"/>
          </w:rPr>
          <w:delText>☆☆☆☆☆</w:delText>
        </w:r>
      </w:del>
      <w:del w:id="1477" w:author="Tatsuro Goto" w:date="2002-10-25T21:01:00Z">
        <w:r>
          <w:rPr>
            <w:rFonts w:eastAsia="ＭＳ Ｐゴシック" w:cs="ＭＳ Ｐゴシック" w:ascii="ＭＳ Ｐゴシック" w:hAnsi="ＭＳ Ｐゴシック"/>
            <w:b/>
            <w:color w:val="FF00FF"/>
            <w:sz w:val="24"/>
          </w:rPr>
          <w:delText>☆☆☆☆☆</w:delText>
        </w:r>
      </w:del>
      <w:del w:id="1478" w:author="Tatsuro Goto" w:date="2002-10-25T21:01:00Z">
        <w:r>
          <w:rPr>
            <w:rFonts w:eastAsia="ＭＳ Ｐゴシック" w:cs="ＭＳ Ｐゴシック" w:ascii="ＭＳ Ｐゴシック" w:hAnsi="ＭＳ Ｐゴシック"/>
            <w:b/>
            <w:color w:val="FF0000"/>
            <w:sz w:val="24"/>
          </w:rPr>
          <w:delText>☆☆☆☆☆</w:delText>
        </w:r>
      </w:del>
      <w:del w:id="1479" w:author="Tatsuro Goto" w:date="2002-10-25T21:01:00Z">
        <w:r>
          <w:rPr>
            <w:rFonts w:eastAsia="ＭＳ Ｐゴシック" w:cs="ＭＳ Ｐゴシック" w:ascii="ＭＳ Ｐゴシック" w:hAnsi="ＭＳ Ｐゴシック"/>
            <w:b/>
            <w:color w:val="00FF00"/>
            <w:sz w:val="24"/>
          </w:rPr>
          <w:delText>☆☆☆☆☆</w:delText>
        </w:r>
      </w:del>
      <w:del w:id="1480" w:author="Tatsuro Goto" w:date="2002-10-25T21:01:00Z">
        <w:r>
          <w:rPr>
            <w:rFonts w:eastAsia="ＭＳ Ｐゴシック" w:cs="ＭＳ Ｐゴシック" w:ascii="ＭＳ Ｐゴシック" w:hAnsi="ＭＳ Ｐゴシック"/>
            <w:b/>
            <w:color w:val="00FFFF"/>
            <w:sz w:val="24"/>
          </w:rPr>
          <w:delText>☆☆☆☆☆</w:delText>
        </w:r>
      </w:del>
      <w:del w:id="1481" w:author="Tatsuro Goto" w:date="2002-10-25T21:01:00Z">
        <w:r>
          <w:rPr>
            <w:rFonts w:eastAsia="ＭＳ Ｐゴシック" w:cs="ＭＳ Ｐゴシック" w:ascii="ＭＳ Ｐゴシック" w:hAnsi="ＭＳ Ｐゴシック"/>
            <w:b/>
            <w:color w:val="800080"/>
            <w:sz w:val="24"/>
          </w:rPr>
          <w:delText>☆☆☆☆☆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85" w:author="Tatsuro Goto" w:date="2002-10-25T21:01:00Z"/>
        </w:rPr>
      </w:pPr>
      <w:del w:id="1483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Ｐａｒｔ３</w:delText>
        </w:r>
      </w:del>
      <w:del w:id="148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「英文字」の入力の練習をしましょう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87" w:author="Tatsuro Goto" w:date="2002-10-25T21:01:00Z"/>
        </w:rPr>
      </w:pPr>
      <w:del w:id="1486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u w:val="single"/>
          <w:del w:id="1494" w:author="Tatsuro Goto" w:date="2002-10-25T21:01:00Z"/>
        </w:rPr>
      </w:pPr>
      <w:del w:id="148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ローマ字入力のままで、</w:delText>
        </w:r>
      </w:del>
      <w:del w:id="1489" w:author="Tatsuro Goto" w:date="2002-10-25T21:01:00Z">
        <w:r>
          <w:rPr>
            <w:rFonts w:ascii="Arial" w:hAnsi="Arial" w:cs="Arial" w:eastAsia="ＭＳ Ｐゴシック"/>
            <w:sz w:val="24"/>
          </w:rPr>
          <w:delText>”</w:delText>
        </w:r>
      </w:del>
      <w:del w:id="149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ただしい</w:delText>
        </w:r>
      </w:del>
      <w:del w:id="1491" w:author="Tatsuro Goto" w:date="2002-10-25T21:01:00Z">
        <w:r>
          <w:rPr>
            <w:rFonts w:ascii="Arial" w:hAnsi="Arial" w:cs="Arial" w:eastAsia="ＭＳ Ｐゴシック"/>
            <w:sz w:val="24"/>
          </w:rPr>
          <w:delText>”</w:delText>
        </w:r>
      </w:del>
      <w:del w:id="149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英語のつづりを入力をすると、</w:delText>
        </w:r>
      </w:del>
      <w:del w:id="1493" w:author="Tatsuro Goto" w:date="2002-10-25T21:01:00Z">
        <w:r>
          <w:rPr>
            <w:rFonts w:ascii="ＭＳ Ｐゴシック" w:hAnsi="ＭＳ Ｐゴシック" w:cs="Arial" w:eastAsia="ＭＳ Ｐゴシック"/>
            <w:sz w:val="24"/>
            <w:u w:val="single"/>
          </w:rPr>
          <w:delText>わけのわからない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499" w:author="Tatsuro Goto" w:date="2002-10-25T21:01:00Z"/>
        </w:rPr>
      </w:pPr>
      <w:del w:id="1495" w:author="Tatsuro Goto" w:date="2002-10-25T21:01:00Z">
        <w:r>
          <w:rPr>
            <w:rFonts w:eastAsia="ＭＳ Ｐゴシック" w:cs="Arial" w:ascii="Arial" w:hAnsi="Arial"/>
            <w:color w:val="000000"/>
            <w:sz w:val="24"/>
          </w:rPr>
          <w:delText>”</w:delText>
        </w:r>
      </w:del>
      <w:del w:id="1496" w:author="Tatsuro Goto" w:date="2002-10-25T21:01:00Z">
        <w:r>
          <w:rPr>
            <w:rFonts w:ascii="ＭＳ Ｐゴシック" w:hAnsi="ＭＳ Ｐゴシック" w:cs="Arial" w:eastAsia="ＭＳ Ｐゴシック"/>
            <w:color w:val="000000"/>
            <w:sz w:val="24"/>
          </w:rPr>
          <w:delText>おかしな言葉</w:delText>
        </w:r>
      </w:del>
      <w:del w:id="1497" w:author="Tatsuro Goto" w:date="2002-10-25T21:01:00Z">
        <w:r>
          <w:rPr>
            <w:rFonts w:ascii="Arial" w:hAnsi="Arial" w:cs="Arial" w:eastAsia="ＭＳ Ｐゴシック"/>
            <w:color w:val="000000"/>
            <w:sz w:val="24"/>
          </w:rPr>
          <w:delText>”</w:delText>
        </w:r>
      </w:del>
      <w:del w:id="149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に変換され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03" w:author="Tatsuro Goto" w:date="2002-10-25T21:01:00Z"/>
        </w:rPr>
      </w:pPr>
      <w:del w:id="150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しかし、そのままファンクションキー「</w:delText>
        </w:r>
      </w:del>
      <w:del w:id="1501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９</w:delText>
        </w:r>
      </w:del>
      <w:del w:id="150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を押します。すると、ただしい英語のつづりになり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05" w:author="Tatsuro Goto" w:date="2002-10-25T21:01:00Z"/>
        </w:rPr>
      </w:pPr>
      <w:del w:id="1504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17" w:author="Tatsuro Goto" w:date="2002-10-25T21:01:00Z"/>
        </w:rPr>
      </w:pPr>
      <w:del w:id="150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たとえば、「</w:delText>
        </w:r>
      </w:del>
      <w:del w:id="1507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ＢＯＯＫ</w:delText>
        </w:r>
      </w:del>
      <w:del w:id="150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本）と入力したいとします。左の英語の綴り通りに、キーを「</w:delText>
        </w:r>
      </w:del>
      <w:del w:id="1509" w:author="Tatsuro Goto" w:date="2002-10-25T21:01:00Z">
        <w:r>
          <w:rPr>
            <w:rFonts w:eastAsia="ＭＳ Ｐゴシック" w:cs="Arial" w:ascii="Arial" w:hAnsi="Arial"/>
            <w:sz w:val="24"/>
          </w:rPr>
          <w:delText>B O O K</w:delText>
        </w:r>
      </w:del>
      <w:del w:id="151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と押すと、ローマ字入力のため、「</w:delText>
        </w:r>
      </w:del>
      <w:del w:id="1511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ぼおｋ</w:delText>
        </w:r>
      </w:del>
      <w:del w:id="151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と入力されます。ここで、かまわず、そのまま「</w:delText>
        </w:r>
      </w:del>
      <w:del w:id="1513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９</w:delText>
        </w:r>
      </w:del>
      <w:del w:id="151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　「</w:delText>
        </w:r>
      </w:del>
      <w:del w:id="1515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ＢＯＯＫ</w:delText>
        </w:r>
      </w:del>
      <w:del w:id="151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となり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19" w:author="Tatsuro Goto" w:date="2002-10-25T21:01:00Z"/>
        </w:rPr>
      </w:pPr>
      <w:del w:id="1518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21" w:author="Tatsuro Goto" w:date="2002-10-25T21:01:00Z"/>
        </w:rPr>
      </w:pPr>
      <w:del w:id="152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例にならって、つぎの入力をしてみて下さい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23" w:author="Tatsuro Goto" w:date="2002-10-25T21:01:00Z"/>
        </w:rPr>
      </w:pPr>
      <w:del w:id="152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問題１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29" w:author="Tatsuro Goto" w:date="2002-10-25T21:01:00Z"/>
        </w:rPr>
      </w:pPr>
      <w:del w:id="152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525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ＤＥＳＫ</w:delText>
        </w:r>
      </w:del>
      <w:del w:id="152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机）：表示は「でＳＫ」となりますが、そのまま「</w:delText>
        </w:r>
      </w:del>
      <w:del w:id="1527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９</w:delText>
        </w:r>
      </w:del>
      <w:del w:id="152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del w:id="1532" w:author="Tatsuro Goto" w:date="2002-10-25T21:01:00Z"/>
        </w:rPr>
      </w:pPr>
      <w:del w:id="153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531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FF0000"/>
          <w:sz w:val="24"/>
          <w:del w:id="1534" w:author="Tatsuro Goto" w:date="2002-10-25T21:01:00Z"/>
        </w:rPr>
      </w:pPr>
      <w:del w:id="1533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40" w:author="Tatsuro Goto" w:date="2002-10-25T21:01:00Z"/>
        </w:rPr>
      </w:pPr>
      <w:del w:id="1535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536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ＣＨＡＩＲ</w:delText>
        </w:r>
      </w:del>
      <w:del w:id="153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椅子）：表示は「ちゃいＲ」となりますが、そのまま「</w:delText>
        </w:r>
      </w:del>
      <w:del w:id="1538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９</w:delText>
        </w:r>
      </w:del>
      <w:del w:id="153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43" w:author="Tatsuro Goto" w:date="2002-10-25T21:01:00Z"/>
        </w:rPr>
      </w:pPr>
      <w:del w:id="154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542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49" w:author="Tatsuro Goto" w:date="2002-10-25T21:01:00Z"/>
        </w:rPr>
      </w:pPr>
      <w:del w:id="154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545" w:author="Tatsuro Goto" w:date="2002-10-25T21:01:00Z">
        <w:r>
          <w:rPr>
            <w:rFonts w:eastAsia="ＭＳ Ｐゴシック" w:cs="Arial" w:ascii="Arial" w:hAnsi="Arial"/>
            <w:sz w:val="24"/>
          </w:rPr>
          <w:delText>SCHOOL</w:delText>
        </w:r>
      </w:del>
      <w:del w:id="154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学校）：表示は「ＳちょおＬ」となりますが、そのまま「</w:delText>
        </w:r>
      </w:del>
      <w:del w:id="1547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９</w:delText>
        </w:r>
      </w:del>
      <w:del w:id="154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52" w:author="Tatsuro Goto" w:date="2002-10-25T21:01:00Z"/>
        </w:rPr>
      </w:pPr>
      <w:del w:id="155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551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58" w:author="Tatsuro Goto" w:date="2002-10-25T21:01:00Z"/>
        </w:rPr>
      </w:pPr>
      <w:del w:id="155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554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ＴＥＡＣＨＥＲ</w:delText>
        </w:r>
      </w:del>
      <w:del w:id="1555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先生）：表示は「てあちぇＲ」となりますが、そのまま「</w:delText>
        </w:r>
      </w:del>
      <w:del w:id="1556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９</w:delText>
        </w:r>
      </w:del>
      <w:del w:id="155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61" w:author="Tatsuro Goto" w:date="2002-10-25T21:01:00Z"/>
        </w:rPr>
      </w:pPr>
      <w:del w:id="155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560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67" w:author="Tatsuro Goto" w:date="2002-10-25T21:01:00Z"/>
        </w:rPr>
      </w:pPr>
      <w:del w:id="156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563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ＳＴＵＤＥＮＴ</w:delText>
        </w:r>
      </w:del>
      <w:del w:id="156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生徒）：表示は「ＳつでんＴ」となりますが、そのまま「</w:delText>
        </w:r>
      </w:del>
      <w:del w:id="1565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９</w:delText>
        </w:r>
      </w:del>
      <w:del w:id="156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70" w:author="Tatsuro Goto" w:date="2002-10-25T21:01:00Z"/>
        </w:rPr>
      </w:pPr>
      <w:del w:id="156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569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72" w:author="Tatsuro Goto" w:date="2002-10-25T21:01:00Z"/>
        </w:rPr>
      </w:pPr>
      <w:del w:id="1571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76" w:author="Tatsuro Goto" w:date="2002-10-25T21:01:00Z"/>
        </w:rPr>
      </w:pPr>
      <w:del w:id="157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補足１：「ＥＮＴＥＲ」キーを押して確定する前に、「</w:delText>
        </w:r>
      </w:del>
      <w:del w:id="1574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９</w:delText>
        </w:r>
      </w:del>
      <w:del w:id="1575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を何回か押すと、押すたびに文字が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78" w:author="Tatsuro Goto" w:date="2002-10-25T21:01:00Z"/>
        </w:rPr>
      </w:pPr>
      <w:del w:id="157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（大文字、小文字と）変わります。何回か押しながら、どう変化するか試してみましょう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80" w:author="Tatsuro Goto" w:date="2002-10-25T21:01:00Z"/>
        </w:rPr>
      </w:pPr>
      <w:del w:id="1579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86" w:author="Tatsuro Goto" w:date="2002-10-25T21:01:00Z"/>
        </w:rPr>
      </w:pPr>
      <w:del w:id="158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問題２　「</w:delText>
        </w:r>
      </w:del>
      <w:del w:id="1582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ｆ９</w:delText>
        </w:r>
      </w:del>
      <w:del w:id="158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の代わりに、｢</w:delText>
        </w:r>
      </w:del>
      <w:del w:id="1584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１０</w:delText>
        </w:r>
      </w:del>
      <w:del w:id="1585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を押すと、およそ半分の幅（半角）の「英文字」になり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88" w:author="Tatsuro Goto" w:date="2002-10-25T21:01:00Z"/>
        </w:rPr>
      </w:pPr>
      <w:del w:id="1587" w:author="Tatsuro Goto" w:date="2002-10-25T21:01:00Z">
        <w:r>
          <w:rPr>
            <w:rFonts w:eastAsia="ＭＳ Ｐゴシック" w:cs="Arial" w:ascii="ＭＳ Ｐゴシック" w:hAnsi="ＭＳ Ｐゴシック"/>
            <w:sz w:val="24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94" w:author="Tatsuro Goto" w:date="2002-10-25T21:01:00Z"/>
        </w:rPr>
      </w:pPr>
      <w:del w:id="158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590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ＤＥＳＫ</w:delText>
        </w:r>
      </w:del>
      <w:del w:id="159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机）：表示は「でＳＫ」となりますが、そのまま「</w:delText>
        </w:r>
      </w:del>
      <w:del w:id="1592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１０</w:delText>
        </w:r>
      </w:del>
      <w:del w:id="159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597" w:author="Tatsuro Goto" w:date="2002-10-25T21:01:00Z"/>
        </w:rPr>
      </w:pPr>
      <w:del w:id="1595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596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603" w:author="Tatsuro Goto" w:date="2002-10-25T21:01:00Z"/>
        </w:rPr>
      </w:pPr>
      <w:del w:id="159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599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ＣＨＡＩＲ</w:delText>
        </w:r>
      </w:del>
      <w:del w:id="160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椅子）：表示は「ちゃいＲ」となりますが、そのまま「</w:delText>
        </w:r>
      </w:del>
      <w:del w:id="1601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１０</w:delText>
        </w:r>
      </w:del>
      <w:del w:id="160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606" w:author="Tatsuro Goto" w:date="2002-10-25T21:01:00Z"/>
        </w:rPr>
      </w:pPr>
      <w:del w:id="1604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605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612" w:author="Tatsuro Goto" w:date="2002-10-25T21:01:00Z"/>
        </w:rPr>
      </w:pPr>
      <w:del w:id="160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608" w:author="Tatsuro Goto" w:date="2002-10-25T21:01:00Z">
        <w:r>
          <w:rPr>
            <w:rFonts w:eastAsia="ＭＳ Ｐゴシック" w:cs="Arial" w:ascii="Arial" w:hAnsi="Arial"/>
            <w:sz w:val="24"/>
          </w:rPr>
          <w:delText>SCHOOL</w:delText>
        </w:r>
      </w:del>
      <w:del w:id="160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学校）：表示は「ＳちょおＬ」となりますが、そのまま「</w:delText>
        </w:r>
      </w:del>
      <w:del w:id="1610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１０</w:delText>
        </w:r>
      </w:del>
      <w:del w:id="161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615" w:author="Tatsuro Goto" w:date="2002-10-25T21:01:00Z"/>
        </w:rPr>
      </w:pPr>
      <w:del w:id="1613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614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621" w:author="Tatsuro Goto" w:date="2002-10-25T21:01:00Z"/>
        </w:rPr>
      </w:pPr>
      <w:del w:id="1616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617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ＴＥＡＣＨＥＲ</w:delText>
        </w:r>
      </w:del>
      <w:del w:id="1618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先生）：表示は「てあちぇＲ」となりますが、そのまま「</w:delText>
        </w:r>
      </w:del>
      <w:del w:id="1619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１０</w:delText>
        </w:r>
      </w:del>
      <w:del w:id="1620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624" w:author="Tatsuro Goto" w:date="2002-10-25T21:01:00Z"/>
        </w:rPr>
      </w:pPr>
      <w:del w:id="1622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623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630" w:author="Tatsuro Goto" w:date="2002-10-25T21:01:00Z"/>
        </w:rPr>
      </w:pPr>
      <w:del w:id="1625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「</w:delText>
        </w:r>
      </w:del>
      <w:del w:id="1626" w:author="Tatsuro Goto" w:date="2002-10-25T21:01:00Z">
        <w:r>
          <w:rPr>
            <w:rFonts w:ascii="ＭＳ Ｐゴシック" w:hAnsi="ＭＳ Ｐゴシック" w:cs="Arial" w:eastAsia="ＭＳ Ｐゴシック"/>
            <w:b/>
            <w:sz w:val="24"/>
          </w:rPr>
          <w:delText>ＳＴＵＤＥＮＴ</w:delText>
        </w:r>
      </w:del>
      <w:del w:id="1627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（生徒）：表示は「ＳつでんＴ」となりますが、そのまま「</w:delText>
        </w:r>
      </w:del>
      <w:del w:id="1628" w:author="Tatsuro Goto" w:date="2002-10-25T21:01:00Z">
        <w:r>
          <w:rPr>
            <w:rFonts w:ascii="ＭＳ Ｐゴシック" w:hAnsi="ＭＳ Ｐゴシック" w:cs="Arial" w:eastAsia="ＭＳ Ｐゴシック"/>
            <w:b/>
            <w:color w:val="0000FF"/>
            <w:sz w:val="24"/>
          </w:rPr>
          <w:delText>ｆ１０</w:delText>
        </w:r>
      </w:del>
      <w:del w:id="1629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」キーを押し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  <w:del w:id="1633" w:author="Tatsuro Goto" w:date="2002-10-25T21:01:00Z"/>
        </w:rPr>
      </w:pPr>
      <w:del w:id="1631" w:author="Tatsuro Goto" w:date="2002-10-25T21:01:00Z">
        <w:r>
          <w:rPr>
            <w:rFonts w:ascii="ＭＳ Ｐゴシック" w:hAnsi="ＭＳ Ｐゴシック" w:cs="Arial" w:eastAsia="ＭＳ Ｐゴシック"/>
            <w:sz w:val="24"/>
          </w:rPr>
          <w:delText>　　　　　　　</w:delText>
        </w:r>
      </w:del>
      <w:del w:id="1632" w:author="Tatsuro Goto" w:date="2002-10-25T21:01:00Z">
        <w:r>
          <w:rPr>
            <w:rFonts w:eastAsia="ＭＳ Ｐゴシック" w:cs="Arial" w:ascii="ＭＳ Ｐゴシック" w:hAnsi="ＭＳ Ｐゴシック"/>
            <w:b/>
            <w:color w:val="FF0000"/>
            <w:sz w:val="24"/>
          </w:rPr>
          <w:delText>=&gt;</w:delText>
        </w:r>
      </w:del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80008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FFFF00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FF00FF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00FF00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00FFFF"/>
          <w:sz w:val="24"/>
        </w:rPr>
        <w:t>☆☆☆☆☆</w:t>
      </w:r>
      <w:r>
        <w:rPr>
          <w:rFonts w:eastAsia="ＭＳ Ｐゴシック" w:cs="ＭＳ Ｐゴシック" w:ascii="ＭＳ Ｐゴシック" w:hAnsi="ＭＳ Ｐゴシック"/>
          <w:b/>
          <w:color w:val="800080"/>
          <w:sz w:val="24"/>
        </w:rPr>
        <w:t>☆☆☆☆☆</w:t>
      </w:r>
    </w:p>
    <w:p>
      <w:pPr>
        <w:pStyle w:val="Heading1"/>
        <w:rPr>
          <w:b/>
          <w:b/>
          <w:sz w:val="48"/>
          <w:u w:val="single"/>
          <w:ins w:id="1636" w:author="鎌倉シチズンネット" w:date="2002-10-24T14:46:00Z"/>
        </w:rPr>
      </w:pPr>
      <w:del w:id="1634" w:author="Unknown" w:date="0-00-00T00:00:00Z">
        <w:r>
          <w:rPr>
            <w:b/>
            <w:sz w:val="48"/>
            <w:u w:val="single"/>
          </w:rPr>
          <w:delText>Ｐａｒｔ４</w:delText>
        </w:r>
      </w:del>
      <w:ins w:id="1635" w:author="鎌倉シチズンネット" w:date="2002-10-24T14:46:00Z">
        <w:r>
          <w:rPr>
            <w:b/>
            <w:sz w:val="48"/>
            <w:u w:val="single"/>
          </w:rPr>
          <w:t>もんだい７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ins w:id="1637" w:author="鎌倉シチズンネット" w:date="2002-10-24T14:46:00Z">
        <w:r>
          <w:rPr>
            <w:rFonts w:ascii="ＭＳ Ｐゴシック" w:hAnsi="ＭＳ Ｐゴシック" w:cs="Arial" w:eastAsia="ＭＳ Ｐゴシック"/>
            <w:sz w:val="40"/>
          </w:rPr>
          <w:t>すうじ（数字）や</w:t>
        </w:r>
      </w:ins>
      <w:del w:id="1638" w:author="Unknown" w:date="0-00-00T00:00:00Z">
        <w:r>
          <w:rPr>
            <w:rFonts w:ascii="ＭＳ Ｐゴシック" w:hAnsi="ＭＳ Ｐゴシック" w:cs="Arial" w:eastAsia="ＭＳ Ｐゴシック"/>
            <w:sz w:val="40"/>
          </w:rPr>
          <w:delText>　</w:delText>
        </w:r>
      </w:del>
      <w:ins w:id="1639" w:author="鎌倉シチズンネット" w:date="2002-10-24T14:46:00Z">
        <w:r>
          <w:rPr>
            <w:rFonts w:ascii="ＭＳ Ｐゴシック" w:hAnsi="ＭＳ Ｐゴシック" w:cs="Arial" w:eastAsia="ＭＳ Ｐゴシック"/>
            <w:sz w:val="40"/>
          </w:rPr>
          <w:t>きごう（</w:t>
        </w:r>
      </w:ins>
      <w:del w:id="1640" w:author="Unknown" w:date="0-00-00T00:00:00Z">
        <w:r>
          <w:rPr>
            <w:rFonts w:ascii="ＭＳ Ｐゴシック" w:hAnsi="ＭＳ Ｐゴシック" w:cs="Arial" w:eastAsia="ＭＳ Ｐゴシック"/>
            <w:sz w:val="40"/>
          </w:rPr>
          <w:delText>「</w:delText>
        </w:r>
      </w:del>
      <w:r>
        <w:rPr>
          <w:rFonts w:ascii="ＭＳ Ｐゴシック" w:hAnsi="ＭＳ Ｐゴシック" w:cs="Arial" w:eastAsia="ＭＳ Ｐゴシック"/>
          <w:sz w:val="40"/>
        </w:rPr>
        <w:t>記号</w:t>
      </w:r>
      <w:del w:id="1641" w:author="Unknown" w:date="0-00-00T00:00:00Z">
        <w:r>
          <w:rPr>
            <w:rFonts w:ascii="ＭＳ Ｐゴシック" w:hAnsi="ＭＳ Ｐゴシック" w:cs="Arial" w:eastAsia="ＭＳ Ｐゴシック"/>
            <w:sz w:val="40"/>
          </w:rPr>
          <w:delText>」</w:delText>
        </w:r>
      </w:del>
      <w:ins w:id="1642" w:author="鎌倉シチズンネット" w:date="2002-10-24T14:46:00Z">
        <w:r>
          <w:rPr>
            <w:rFonts w:ascii="ＭＳ Ｐゴシック" w:hAnsi="ＭＳ Ｐゴシック" w:cs="Arial" w:eastAsia="ＭＳ Ｐゴシック"/>
            <w:sz w:val="40"/>
          </w:rPr>
          <w:t>）</w:t>
        </w:r>
      </w:ins>
      <w:r>
        <w:rPr>
          <w:rFonts w:ascii="ＭＳ Ｐゴシック" w:hAnsi="ＭＳ Ｐゴシック" w:cs="Arial" w:eastAsia="ＭＳ Ｐゴシック"/>
          <w:sz w:val="40"/>
        </w:rPr>
        <w:t>の</w:t>
      </w:r>
      <w:ins w:id="1643" w:author="鎌倉シチズンネット" w:date="2002-10-24T14:46:00Z">
        <w:r>
          <w:rPr>
            <w:rFonts w:ascii="ＭＳ Ｐゴシック" w:hAnsi="ＭＳ Ｐゴシック" w:cs="Arial" w:eastAsia="ＭＳ Ｐゴシック"/>
            <w:sz w:val="40"/>
          </w:rPr>
          <w:t>れんしゅうを</w:t>
        </w:r>
      </w:ins>
      <w:del w:id="1644" w:author="Unknown" w:date="0-00-00T00:00:00Z">
        <w:r>
          <w:rPr>
            <w:rFonts w:ascii="ＭＳ Ｐゴシック" w:hAnsi="ＭＳ Ｐゴシック" w:cs="Arial" w:eastAsia="ＭＳ Ｐゴシック"/>
            <w:sz w:val="40"/>
          </w:rPr>
          <w:delText>入力の練習を</w:delText>
        </w:r>
      </w:del>
      <w:r>
        <w:rPr>
          <w:rFonts w:ascii="ＭＳ Ｐゴシック" w:hAnsi="ＭＳ Ｐゴシック" w:cs="Arial" w:eastAsia="ＭＳ Ｐゴシック"/>
          <w:sz w:val="40"/>
        </w:rPr>
        <w:t>しましょう。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  <w:ins w:id="1646" w:author="鎌倉シチズンネット" w:date="2002-10-24T14:47:00Z"/>
        </w:rPr>
      </w:pPr>
      <w:ins w:id="1645" w:author="鎌倉シチズンネット" w:date="2002-10-24T14:47:00Z">
        <w:r>
          <w:rPr>
            <w:rFonts w:eastAsia="ＭＳ Ｐゴシック" w:cs="Arial" w:ascii="ＭＳ Ｐゴシック" w:hAnsi="ＭＳ Ｐゴシック"/>
            <w:b/>
            <w:sz w:val="40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  <w:del w:id="1648" w:author="Unknown" w:date="0-00-00T00:00:00Z"/>
        </w:rPr>
      </w:pPr>
      <w:del w:id="1647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ここで練習する「記号」はキーを使うもので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１．「１２３４５６７８９０」と、</w:t>
      </w:r>
      <w:ins w:id="1649" w:author="鎌倉シチズンネット" w:date="2002-10-24T14:47:00Z">
        <w:r>
          <w:rPr>
            <w:rFonts w:ascii="ＭＳ Ｐゴシック" w:hAnsi="ＭＳ Ｐゴシック" w:cs="Arial" w:eastAsia="ＭＳ Ｐゴシック"/>
            <w:b/>
            <w:color w:val="0000FF"/>
            <w:sz w:val="40"/>
          </w:rPr>
          <w:t>すうじ</w:t>
        </w:r>
      </w:ins>
      <w:ins w:id="1650" w:author="鎌倉シチズンネット" w:date="2002-10-24T14:47:00Z">
        <w:r>
          <w:rPr>
            <w:rFonts w:ascii="ＭＳ Ｐゴシック" w:hAnsi="ＭＳ Ｐゴシック" w:cs="Arial" w:eastAsia="ＭＳ Ｐゴシック"/>
            <w:b/>
            <w:sz w:val="40"/>
          </w:rPr>
          <w:t>を</w:t>
        </w:r>
      </w:ins>
      <w:del w:id="1651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数字を入力し</w:delText>
        </w:r>
      </w:del>
      <w:ins w:id="1652" w:author="鎌倉シチズンネット" w:date="2002-10-24T14:47:00Z">
        <w:r>
          <w:rPr>
            <w:rFonts w:ascii="ＭＳ Ｐゴシック" w:hAnsi="ＭＳ Ｐゴシック" w:cs="Arial" w:eastAsia="ＭＳ Ｐゴシック"/>
            <w:b/>
            <w:sz w:val="40"/>
          </w:rPr>
          <w:t>いれ</w:t>
        </w:r>
      </w:ins>
      <w:r>
        <w:rPr>
          <w:rFonts w:ascii="ＭＳ Ｐゴシック" w:hAnsi="ＭＳ Ｐゴシック" w:cs="Arial" w:eastAsia="ＭＳ Ｐゴシック"/>
          <w:b/>
          <w:sz w:val="40"/>
        </w:rPr>
        <w:t>ましょう。（</w:t>
      </w:r>
      <w:r>
        <w:rPr>
          <w:rFonts w:ascii="ＭＳ Ｐゴシック" w:hAnsi="ＭＳ Ｐゴシック" w:cs="Arial" w:eastAsia="ＭＳ Ｐゴシック"/>
          <w:b/>
          <w:color w:val="FF0000"/>
          <w:sz w:val="40"/>
        </w:rPr>
        <w:t>かぎ</w:t>
      </w:r>
      <w:ins w:id="1653" w:author="鎌倉シチズンネット" w:date="2002-10-24T14:47:00Z">
        <w:r>
          <w:rPr>
            <w:rFonts w:ascii="ＭＳ Ｐゴシック" w:hAnsi="ＭＳ Ｐゴシック" w:cs="Arial" w:eastAsia="ＭＳ Ｐゴシック"/>
            <w:b/>
            <w:color w:val="FF0000"/>
            <w:sz w:val="40"/>
          </w:rPr>
          <w:t>かっかこ</w:t>
        </w:r>
      </w:ins>
      <w:del w:id="1654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括弧</w:delText>
        </w:r>
      </w:del>
      <w:r>
        <w:rPr>
          <w:rFonts w:ascii="ＭＳ Ｐゴシック" w:hAnsi="ＭＳ Ｐゴシック" w:cs="Arial" w:eastAsia="ＭＳ Ｐゴシック"/>
          <w:b/>
          <w:sz w:val="40"/>
        </w:rPr>
        <w:t>は</w:t>
      </w:r>
      <w:ins w:id="1655" w:author="鎌倉シチズンネット" w:date="2002-10-24T14:47:00Z">
        <w:r>
          <w:rPr>
            <w:rFonts w:ascii="ＭＳ Ｐゴシック" w:hAnsi="ＭＳ Ｐゴシック" w:cs="Arial" w:eastAsia="ＭＳ Ｐゴシック"/>
            <w:b/>
            <w:sz w:val="40"/>
          </w:rPr>
          <w:t>かくひつようはありません</w:t>
        </w:r>
      </w:ins>
      <w:del w:id="1656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入力の必要はありません</w:delText>
        </w:r>
      </w:del>
      <w:r>
        <w:rPr>
          <w:rFonts w:ascii="ＭＳ Ｐゴシック" w:hAnsi="ＭＳ Ｐゴシック" w:cs="Arial" w:eastAsia="ＭＳ Ｐゴシック"/>
          <w:b/>
          <w:sz w:val="40"/>
        </w:rPr>
        <w:t>。）</w:t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b/>
          <w:sz w:val="40"/>
        </w:rPr>
        <w:t>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FF0000"/>
          <w:sz w:val="40"/>
          <w:del w:id="1658" w:author="Unknown" w:date="0-00-00T00:00:00Z"/>
        </w:rPr>
      </w:pPr>
      <w:del w:id="1657" w:author="Unknown" w:date="0-00-00T00:00:00Z">
        <w:r>
          <w:rPr>
            <w:rFonts w:eastAsia="ＭＳ Ｐゴシック" w:cs="Arial" w:ascii="ＭＳ Ｐゴシック" w:hAnsi="ＭＳ Ｐゴシック"/>
            <w:b/>
            <w:color w:val="FF0000"/>
            <w:sz w:val="40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00"/>
          <w:sz w:val="40"/>
        </w:rPr>
      </w:pP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２．</w:t>
      </w:r>
      <w:r>
        <w:rPr>
          <w:rFonts w:ascii="ＭＳ Ｐゴシック" w:hAnsi="ＭＳ Ｐゴシック" w:cs="Arial" w:eastAsia="ＭＳ Ｐゴシック"/>
          <w:color w:val="000000"/>
          <w:sz w:val="40"/>
        </w:rPr>
        <w:t>「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、</w:t>
      </w:r>
      <w:r>
        <w:rPr>
          <w:rFonts w:ascii="ＭＳ Ｐゴシック" w:hAnsi="ＭＳ Ｐゴシック" w:cs="Arial" w:eastAsia="ＭＳ Ｐゴシック"/>
          <w:color w:val="000000"/>
          <w:sz w:val="40"/>
        </w:rPr>
        <w:t>」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（</w:t>
      </w:r>
      <w:del w:id="1659" w:author="Unknown" w:date="0-00-00T00:00:00Z">
        <w:r>
          <w:rPr>
            <w:rFonts w:ascii="ＭＳ Ｐゴシック" w:hAnsi="ＭＳ Ｐゴシック" w:cs="Arial" w:eastAsia="ＭＳ Ｐゴシック"/>
            <w:b/>
            <w:color w:val="000000"/>
            <w:sz w:val="40"/>
          </w:rPr>
          <w:delText>読点：</w:delText>
        </w:r>
      </w:del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「ね」のキー）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00"/>
          <w:sz w:val="40"/>
        </w:rPr>
      </w:pP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３．</w:t>
      </w:r>
      <w:r>
        <w:rPr>
          <w:rFonts w:ascii="ＭＳ Ｐゴシック" w:hAnsi="ＭＳ Ｐゴシック" w:cs="Arial" w:eastAsia="ＭＳ Ｐゴシック"/>
          <w:color w:val="000000"/>
          <w:sz w:val="40"/>
        </w:rPr>
        <w:t>「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。</w:t>
      </w:r>
      <w:r>
        <w:rPr>
          <w:rFonts w:ascii="ＭＳ Ｐゴシック" w:hAnsi="ＭＳ Ｐゴシック" w:cs="Arial" w:eastAsia="ＭＳ Ｐゴシック"/>
          <w:color w:val="000000"/>
          <w:sz w:val="40"/>
        </w:rPr>
        <w:t>」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（</w:t>
      </w:r>
      <w:del w:id="1660" w:author="Unknown" w:date="0-00-00T00:00:00Z">
        <w:r>
          <w:rPr>
            <w:rFonts w:ascii="ＭＳ Ｐゴシック" w:hAnsi="ＭＳ Ｐゴシック" w:cs="Arial" w:eastAsia="ＭＳ Ｐゴシック"/>
            <w:b/>
            <w:color w:val="000000"/>
            <w:sz w:val="40"/>
          </w:rPr>
          <w:delText>句点：</w:delText>
        </w:r>
      </w:del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「る」のキー）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00"/>
          <w:sz w:val="40"/>
        </w:rPr>
      </w:pP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４．</w:t>
      </w:r>
      <w:r>
        <w:rPr>
          <w:rFonts w:ascii="ＭＳ Ｐゴシック" w:hAnsi="ＭＳ Ｐゴシック" w:cs="Arial" w:eastAsia="ＭＳ Ｐゴシック"/>
          <w:color w:val="000000"/>
          <w:sz w:val="40"/>
        </w:rPr>
        <w:t>「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・</w:t>
      </w:r>
      <w:r>
        <w:rPr>
          <w:rFonts w:ascii="ＭＳ Ｐゴシック" w:hAnsi="ＭＳ Ｐゴシック" w:cs="Arial" w:eastAsia="ＭＳ Ｐゴシック"/>
          <w:color w:val="000000"/>
          <w:sz w:val="40"/>
        </w:rPr>
        <w:t>」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（</w:t>
      </w:r>
      <w:del w:id="1661" w:author="Unknown" w:date="0-00-00T00:00:00Z">
        <w:r>
          <w:rPr>
            <w:rFonts w:ascii="ＭＳ Ｐゴシック" w:hAnsi="ＭＳ Ｐゴシック" w:cs="Arial" w:eastAsia="ＭＳ Ｐゴシック"/>
            <w:b/>
            <w:color w:val="000000"/>
            <w:sz w:val="40"/>
          </w:rPr>
          <w:delText>中点</w:delText>
        </w:r>
      </w:del>
      <w:del w:id="1662" w:author="Unknown" w:date="0-00-00T00:00:00Z">
        <w:r>
          <w:rPr>
            <w:rFonts w:ascii="ＭＳ Ｐゴシック" w:hAnsi="ＭＳ Ｐゴシック" w:cs="Arial" w:eastAsia="ＭＳ Ｐゴシック"/>
            <w:color w:val="000000"/>
            <w:sz w:val="40"/>
          </w:rPr>
          <w:delText>又は</w:delText>
        </w:r>
      </w:del>
      <w:del w:id="1663" w:author="Unknown" w:date="0-00-00T00:00:00Z">
        <w:r>
          <w:rPr>
            <w:rFonts w:ascii="ＭＳ Ｐゴシック" w:hAnsi="ＭＳ Ｐゴシック" w:cs="Arial" w:eastAsia="ＭＳ Ｐゴシック"/>
            <w:b/>
            <w:color w:val="000000"/>
            <w:sz w:val="40"/>
          </w:rPr>
          <w:delText>中黒：</w:delText>
        </w:r>
      </w:del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「め」のキー）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00"/>
          <w:sz w:val="40"/>
        </w:rPr>
      </w:pP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５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「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　　（</w:t>
      </w:r>
      <w:del w:id="1664" w:author="Unknown" w:date="0-00-00T00:00:00Z">
        <w:r>
          <w:rPr>
            <w:rFonts w:ascii="ＭＳ Ｐゴシック" w:hAnsi="ＭＳ Ｐゴシック" w:cs="Arial" w:eastAsia="ＭＳ Ｐゴシック"/>
            <w:b/>
            <w:color w:val="000000"/>
            <w:sz w:val="40"/>
          </w:rPr>
          <w:delText>（左）かぎ括弧：</w:delText>
        </w:r>
      </w:del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「</w:t>
      </w:r>
      <w:r>
        <w:rPr>
          <w:rFonts w:eastAsia="ＭＳ Ｐゴシック" w:cs="Arial" w:ascii="Arial" w:hAnsi="Arial"/>
          <w:b/>
          <w:color w:val="000000"/>
          <w:sz w:val="40"/>
        </w:rPr>
        <w:t>Enter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」キーの左）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　　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00"/>
          <w:sz w:val="40"/>
        </w:rPr>
      </w:pP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６．　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　」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（</w:t>
      </w:r>
      <w:del w:id="1665" w:author="Unknown" w:date="0-00-00T00:00:00Z">
        <w:r>
          <w:rPr>
            <w:rFonts w:ascii="ＭＳ Ｐゴシック" w:hAnsi="ＭＳ Ｐゴシック" w:cs="Arial" w:eastAsia="ＭＳ Ｐゴシック"/>
            <w:b/>
            <w:color w:val="000000"/>
            <w:sz w:val="40"/>
          </w:rPr>
          <w:delText>（右）かぎ括弧：</w:delText>
        </w:r>
      </w:del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「む」のキー）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00"/>
          <w:sz w:val="40"/>
        </w:rPr>
      </w:pP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７．</w:t>
      </w:r>
      <w:r>
        <w:rPr>
          <w:rFonts w:ascii="ＭＳ Ｐゴシック" w:hAnsi="ＭＳ Ｐゴシック" w:cs="Arial" w:eastAsia="ＭＳ Ｐゴシック"/>
          <w:color w:val="000000"/>
          <w:sz w:val="40"/>
        </w:rPr>
        <w:t>「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＠</w:t>
      </w:r>
      <w:r>
        <w:rPr>
          <w:rFonts w:ascii="ＭＳ Ｐゴシック" w:hAnsi="ＭＳ Ｐゴシック" w:cs="Arial" w:eastAsia="ＭＳ Ｐゴシック"/>
          <w:color w:val="000000"/>
          <w:sz w:val="40"/>
        </w:rPr>
        <w:t>」　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（アットマーク：「せ」のキーの右）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00"/>
          <w:sz w:val="40"/>
          <w:del w:id="1667" w:author="Unknown" w:date="0-00-00T00:00:00Z"/>
        </w:rPr>
      </w:pPr>
      <w:del w:id="1666" w:author="Unknown" w:date="0-00-00T00:00:00Z">
        <w:r>
          <w:rPr>
            <w:rFonts w:ascii="ＭＳ Ｐゴシック" w:hAnsi="ＭＳ Ｐゴシック" w:cs="Arial" w:eastAsia="ＭＳ Ｐゴシック"/>
            <w:b/>
            <w:color w:val="000000"/>
            <w:sz w:val="40"/>
          </w:rPr>
          <w:delText>　　　　　（普通は半角で使います。）</w:delText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00"/>
          <w:sz w:val="40"/>
        </w:rPr>
      </w:pP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８．「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：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」（コロン：「け」のキー）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９．「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；</w:t>
      </w:r>
      <w:r>
        <w:rPr>
          <w:rFonts w:ascii="ＭＳ Ｐゴシック" w:hAnsi="ＭＳ Ｐゴシック" w:cs="Arial" w:eastAsia="ＭＳ Ｐゴシック"/>
          <w:b/>
          <w:sz w:val="40"/>
        </w:rPr>
        <w:t>」（セミコロン：「れ」のキー）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eastAsia="ＭＳ Ｐゴシック" w:cs="Arial" w:ascii="ＭＳ Ｐゴシック" w:hAnsi="ＭＳ Ｐゴシック"/>
          <w:b/>
          <w:sz w:val="40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ins w:id="1668" w:author="鎌倉シチズンネット" w:date="2002-10-24T14:48:00Z">
        <w:r>
          <w:rPr>
            <w:rFonts w:ascii="ＭＳ Ｐゴシック" w:hAnsi="ＭＳ Ｐゴシック" w:cs="Arial" w:eastAsia="ＭＳ Ｐゴシック"/>
            <w:b/>
            <w:sz w:val="40"/>
          </w:rPr>
          <w:t>つぎの</w:t>
        </w:r>
      </w:ins>
      <w:del w:id="1669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以下の</w:delText>
        </w:r>
      </w:del>
      <w:r>
        <w:rPr>
          <w:rFonts w:ascii="ＭＳ Ｐゴシック" w:hAnsi="ＭＳ Ｐゴシック" w:cs="Arial" w:eastAsia="ＭＳ Ｐゴシック"/>
          <w:b/>
          <w:sz w:val="40"/>
        </w:rPr>
        <w:t>ものは、「</w:t>
      </w:r>
      <w:r>
        <w:rPr>
          <w:rFonts w:eastAsia="ＭＳ Ｐゴシック" w:cs="Arial" w:ascii="Arial" w:hAnsi="Arial"/>
          <w:b/>
          <w:sz w:val="40"/>
        </w:rPr>
        <w:t>Shift</w:t>
      </w:r>
      <w:r>
        <w:rPr>
          <w:rFonts w:ascii="ＭＳ Ｐゴシック" w:hAnsi="ＭＳ Ｐゴシック" w:cs="Arial" w:eastAsia="ＭＳ Ｐゴシック"/>
          <w:b/>
          <w:sz w:val="40"/>
        </w:rPr>
        <w:t>」キーを</w:t>
      </w:r>
      <w:del w:id="1670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使</w:delText>
        </w:r>
      </w:del>
      <w:ins w:id="1671" w:author="鎌倉シチズンネット" w:date="2002-10-24T14:48:00Z">
        <w:r>
          <w:rPr>
            <w:rFonts w:ascii="ＭＳ Ｐゴシック" w:hAnsi="ＭＳ Ｐゴシック" w:cs="Arial" w:eastAsia="ＭＳ Ｐゴシック"/>
            <w:b/>
            <w:sz w:val="40"/>
          </w:rPr>
          <w:t>つか</w:t>
        </w:r>
      </w:ins>
      <w:r>
        <w:rPr>
          <w:rFonts w:ascii="ＭＳ Ｐゴシック" w:hAnsi="ＭＳ Ｐゴシック" w:cs="Arial" w:eastAsia="ＭＳ Ｐゴシック"/>
          <w:b/>
          <w:sz w:val="40"/>
        </w:rPr>
        <w:t>うものです。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（「</w:t>
      </w:r>
      <w:r>
        <w:rPr>
          <w:rFonts w:eastAsia="ＭＳ Ｐゴシック" w:cs="Arial" w:ascii="Arial" w:hAnsi="Arial"/>
          <w:b/>
          <w:sz w:val="40"/>
        </w:rPr>
        <w:t>Shift</w:t>
      </w:r>
      <w:r>
        <w:rPr>
          <w:rFonts w:ascii="ＭＳ Ｐゴシック" w:hAnsi="ＭＳ Ｐゴシック" w:cs="Arial" w:eastAsia="ＭＳ Ｐゴシック"/>
          <w:b/>
          <w:sz w:val="40"/>
        </w:rPr>
        <w:t>」キーを</w:t>
      </w:r>
      <w:del w:id="1672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押</w:delText>
        </w:r>
      </w:del>
      <w:ins w:id="1673" w:author="鎌倉シチズンネット" w:date="2002-10-24T14:49:00Z">
        <w:r>
          <w:rPr>
            <w:rFonts w:ascii="ＭＳ Ｐゴシック" w:hAnsi="ＭＳ Ｐゴシック" w:cs="Arial" w:eastAsia="ＭＳ Ｐゴシック"/>
            <w:b/>
            <w:sz w:val="40"/>
          </w:rPr>
          <w:t>お</w:t>
        </w:r>
      </w:ins>
      <w:r>
        <w:rPr>
          <w:rFonts w:ascii="ＭＳ Ｐゴシック" w:hAnsi="ＭＳ Ｐゴシック" w:cs="Arial" w:eastAsia="ＭＳ Ｐゴシック"/>
          <w:b/>
          <w:sz w:val="40"/>
        </w:rPr>
        <w:t>しながら、それぞれのキーを</w:t>
      </w:r>
      <w:del w:id="1674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押</w:delText>
        </w:r>
      </w:del>
      <w:ins w:id="1675" w:author="鎌倉シチズンネット" w:date="2002-10-24T14:49:00Z">
        <w:r>
          <w:rPr>
            <w:rFonts w:ascii="ＭＳ Ｐゴシック" w:hAnsi="ＭＳ Ｐゴシック" w:cs="Arial" w:eastAsia="ＭＳ Ｐゴシック"/>
            <w:b/>
            <w:sz w:val="40"/>
          </w:rPr>
          <w:t>お</w:t>
        </w:r>
      </w:ins>
      <w:r>
        <w:rPr>
          <w:rFonts w:ascii="ＭＳ Ｐゴシック" w:hAnsi="ＭＳ Ｐゴシック" w:cs="Arial" w:eastAsia="ＭＳ Ｐゴシック"/>
          <w:b/>
          <w:sz w:val="40"/>
        </w:rPr>
        <w:t>します。）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  <w:ins w:id="1677" w:author="鎌倉シチズンネット" w:date="2002-10-24T14:48:00Z"/>
        </w:rPr>
      </w:pPr>
      <w:ins w:id="1676" w:author="鎌倉シチズンネット" w:date="2002-10-24T14:48:00Z">
        <w:r>
          <w:rPr>
            <w:rFonts w:eastAsia="ＭＳ Ｐゴシック" w:cs="Arial" w:ascii="ＭＳ Ｐゴシック" w:hAnsi="ＭＳ Ｐゴシック"/>
            <w:b/>
            <w:sz w:val="40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  <w:del w:id="1679" w:author="Unknown" w:date="0-00-00T00:00:00Z"/>
        </w:rPr>
      </w:pPr>
      <w:del w:id="1678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次の記号のキーは、数字の「１」から「９」までのキーとおなじものを使います。</w:delText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  <w:del w:id="1681" w:author="Unknown" w:date="0-00-00T00:00:00Z"/>
        </w:rPr>
      </w:pPr>
      <w:del w:id="1680" w:author="Unknown" w:date="0-00-00T00:00:00Z">
        <w:r>
          <w:rPr>
            <w:rFonts w:eastAsia="ＭＳ Ｐゴシック" w:cs="Arial" w:ascii="ＭＳ Ｐゴシック" w:hAnsi="ＭＳ Ｐゴシック"/>
            <w:b/>
            <w:sz w:val="40"/>
          </w:rPr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１．</w:t>
      </w:r>
      <w:r>
        <w:rPr>
          <w:rFonts w:ascii="ＭＳ Ｐゴシック" w:hAnsi="ＭＳ Ｐゴシック" w:cs="Arial" w:eastAsia="ＭＳ Ｐゴシック"/>
          <w:b/>
          <w:sz w:val="40"/>
        </w:rPr>
        <w:t xml:space="preserve"> 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！　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1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２．　</w:t>
      </w:r>
      <w:r>
        <w:rPr>
          <w:rFonts w:ascii="Arial" w:hAnsi="Arial" w:cs="Arial" w:eastAsia="ＭＳ Ｐゴシック"/>
          <w:b/>
          <w:color w:val="0000FF"/>
          <w:sz w:val="40"/>
        </w:rPr>
        <w:t>”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　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２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３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＃　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３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４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＄　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４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５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％　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５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６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＆　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６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７．　</w:t>
      </w:r>
      <w:r>
        <w:rPr>
          <w:rFonts w:ascii="Arial" w:hAnsi="Arial" w:cs="Arial" w:eastAsia="ＭＳ Ｐゴシック"/>
          <w:b/>
          <w:color w:val="0000FF"/>
          <w:sz w:val="40"/>
        </w:rPr>
        <w:t>’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　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７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８．　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（　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８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９．　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）　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color w:val="000000"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ascii="ＭＳ ゴシック;MS Gothic" w:hAnsi="ＭＳ ゴシック;MS Gothic" w:cs="Arial" w:eastAsia="ＭＳ ゴシック;MS Gothic"/>
          <w:color w:val="000000"/>
          <w:sz w:val="40"/>
        </w:rPr>
        <w:t>９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eastAsia="ＭＳ Ｐゴシック" w:cs="Arial" w:ascii="ＭＳ Ｐゴシック" w:hAnsi="ＭＳ Ｐゴシック"/>
          <w:b/>
          <w:sz w:val="40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  <w:del w:id="1683" w:author="Unknown" w:date="0-00-00T00:00:00Z"/>
        </w:rPr>
      </w:pPr>
      <w:del w:id="1682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その他、「キー」から入力する記号です。使いそうなものを選んで練習してください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１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＋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b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「れ」のキー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２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－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（「ほ」のキーを</w:t>
      </w:r>
      <w:del w:id="1684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delText>押</w:delText>
        </w:r>
      </w:del>
      <w:ins w:id="1685" w:author="鎌倉シチズンネット" w:date="2002-10-24T14:49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お</w:t>
        </w:r>
      </w:ins>
      <w:r>
        <w:rPr>
          <w:rFonts w:ascii="ＭＳ ゴシック;MS Gothic" w:hAnsi="ＭＳ ゴシック;MS Gothic" w:cs="Arial" w:eastAsia="ＭＳ ゴシック;MS Gothic"/>
          <w:b/>
          <w:sz w:val="40"/>
        </w:rPr>
        <w:t>し、そのあと</w:t>
      </w:r>
      <w:r>
        <w:rPr>
          <w:rFonts w:eastAsia="ＭＳ ゴシック;MS Gothic" w:cs="Arial" w:ascii="ＭＳ ゴシック;MS Gothic" w:hAnsi="ＭＳ ゴシック;MS Gothic"/>
          <w:b/>
          <w:sz w:val="40"/>
        </w:rPr>
        <w:t>,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ﾌｧﾝｸｼｮﾝｷｰ「</w:t>
      </w:r>
      <w:r>
        <w:rPr>
          <w:rFonts w:eastAsia="ＭＳ ゴシック;MS Gothic" w:cs="Arial" w:ascii="Arial" w:hAnsi="Arial"/>
          <w:b/>
          <w:sz w:val="40"/>
        </w:rPr>
        <w:t>f9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」をおします</w:t>
      </w:r>
      <w:ins w:id="1686" w:author="鎌倉シチズンネット" w:date="2002-10-24T14:50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？</w:t>
        </w:r>
      </w:ins>
      <w:ins w:id="1687" w:author="鎌倉シチズンネット" w:date="2002-10-24T14:50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「</w:t>
        </w:r>
      </w:ins>
      <w:ins w:id="1688" w:author="鎌倉シチズンネット" w:date="2002-10-24T14:50:00Z">
        <w:r>
          <w:rPr>
            <w:rFonts w:eastAsia="ＭＳ ゴシック;MS Gothic" w:cs="Arial" w:ascii="Arial" w:hAnsi="Arial"/>
            <w:b/>
            <w:sz w:val="40"/>
          </w:rPr>
          <w:t>f9</w:t>
        </w:r>
      </w:ins>
      <w:ins w:id="1689" w:author="鎌倉シチズンネット" w:date="2002-10-24T14:50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」は</w:t>
        </w:r>
      </w:ins>
      <w:ins w:id="1690" w:author="鎌倉シチズンネット" w:date="2002-10-24T14:50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  <w:u w:val="single"/>
          </w:rPr>
          <w:t>必要ない？</w:t>
        </w:r>
      </w:ins>
      <w:r>
        <w:rPr>
          <w:rFonts w:ascii="ＭＳ ゴシック;MS Gothic" w:hAnsi="ＭＳ ゴシック;MS Gothic" w:cs="Arial" w:eastAsia="ＭＳ ゴシック;MS Gothic"/>
          <w:b/>
          <w:sz w:val="40"/>
        </w:rPr>
        <w:t>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３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＊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b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「け」のキー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４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＝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b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「ほ」のキー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５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？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b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「め」のキー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６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～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b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「へ」のキー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７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＜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b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「ね」のキー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８．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＞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（</w:t>
      </w:r>
      <w:r>
        <w:rPr>
          <w:rFonts w:eastAsia="ＭＳ ゴシック;MS Gothic" w:cs="Arial" w:ascii="ＭＳ ゴシック;MS Gothic" w:hAnsi="ＭＳ ゴシック;MS Gothic"/>
          <w:b/>
          <w:sz w:val="40"/>
        </w:rPr>
        <w:t>Shift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</w:rPr>
        <w:t>と「る」のキー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）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  <w:del w:id="1691" w:author="Unknown" w:date="0-00-00T00:00:00Z"/>
        </w:rPr>
      </w:pPr>
      <w:r>
        <w:rPr>
          <w:rFonts w:ascii="ＭＳ Ｐゴシック" w:hAnsi="ＭＳ Ｐゴシック" w:cs="Arial" w:eastAsia="ＭＳ Ｐゴシック"/>
          <w:b/>
          <w:sz w:val="40"/>
        </w:rPr>
        <w:t>９．「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￥</w:t>
      </w:r>
      <w:r>
        <w:rPr>
          <w:rFonts w:ascii="ＭＳ Ｐゴシック" w:hAnsi="ＭＳ Ｐゴシック" w:cs="Arial" w:eastAsia="ＭＳ Ｐゴシック"/>
          <w:b/>
          <w:sz w:val="40"/>
        </w:rPr>
        <w:t>」（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「</w:t>
      </w:r>
      <w:r>
        <w:rPr>
          <w:rFonts w:eastAsia="ＭＳ Ｐゴシック" w:cs="Arial" w:ascii="Arial" w:hAnsi="Arial"/>
          <w:b/>
          <w:color w:val="000000"/>
          <w:sz w:val="40"/>
        </w:rPr>
        <w:t>Enter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」キーのうえ）</w:t>
      </w:r>
      <w:r>
        <w:rPr>
          <w:rFonts w:ascii="ＭＳ Ｐゴシック" w:hAnsi="ＭＳ Ｐゴシック" w:cs="Arial" w:eastAsia="ＭＳ Ｐゴシック"/>
          <w:b/>
          <w:sz w:val="40"/>
        </w:rPr>
        <w:t>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widowControl w:val="false"/>
        <w:bidi w:val="0"/>
        <w:textAlignment w:val="baseline"/>
        <w:rPr>
          <w:rFonts w:ascii="ＭＳ Ｐゴシック" w:hAnsi="ＭＳ Ｐゴシック" w:eastAsia="ＭＳ Ｐゴシック" w:cs="Arial"/>
          <w:b/>
          <w:b/>
          <w:sz w:val="40"/>
        </w:rPr>
      </w:pPr>
      <w:del w:id="1692" w:author="Unknown" w:date="0-00-00T00:00:00Z">
        <w:r>
          <w:rPr>
            <w:rFonts w:ascii="ＭＳ Ｐゴシック" w:hAnsi="ＭＳ Ｐゴシック" w:cs="Arial" w:eastAsia="ＭＳ Ｐゴシック"/>
            <w:b/>
            <w:sz w:val="40"/>
          </w:rPr>
          <w:delText>おまけに、</w:delText>
        </w:r>
      </w:del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ascii="ＭＳ Ｐゴシック" w:hAnsi="ＭＳ Ｐゴシック" w:cs="Arial" w:eastAsia="ＭＳ Ｐゴシック"/>
          <w:b/>
          <w:sz w:val="40"/>
        </w:rPr>
        <w:t>１０．　</w:t>
      </w:r>
      <w:r>
        <w:rPr>
          <w:rFonts w:ascii="ＭＳ Ｐゴシック" w:hAnsi="ＭＳ Ｐゴシック" w:cs="Arial" w:eastAsia="ＭＳ Ｐゴシック"/>
          <w:b/>
          <w:color w:val="0000FF"/>
          <w:sz w:val="40"/>
        </w:rPr>
        <w:t>／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（スラッシュ：「め」のキーを押し、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そのあと</w:t>
      </w:r>
      <w:r>
        <w:rPr>
          <w:rFonts w:eastAsia="ＭＳ ゴシック;MS Gothic" w:cs="Arial" w:ascii="ＭＳ ゴシック;MS Gothic" w:hAnsi="ＭＳ ゴシック;MS Gothic"/>
          <w:b/>
          <w:sz w:val="40"/>
        </w:rPr>
        <w:t>,</w:t>
      </w:r>
      <w:del w:id="1693" w:author="Unknown" w:date="0-00-00T00:00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delText>ﾌｧﾝｸｼｮﾝｷｰ</w:delText>
        </w:r>
      </w:del>
      <w:r>
        <w:rPr>
          <w:rFonts w:ascii="ＭＳ ゴシック;MS Gothic" w:hAnsi="ＭＳ ゴシック;MS Gothic" w:cs="Arial" w:eastAsia="ＭＳ ゴシック;MS Gothic"/>
          <w:b/>
          <w:sz w:val="40"/>
        </w:rPr>
        <w:t>「</w:t>
      </w:r>
      <w:r>
        <w:rPr>
          <w:rFonts w:eastAsia="ＭＳ ゴシック;MS Gothic" w:cs="Arial" w:ascii="Arial" w:hAnsi="Arial"/>
          <w:b/>
          <w:sz w:val="40"/>
        </w:rPr>
        <w:t>f9</w:t>
      </w:r>
      <w:r>
        <w:rPr>
          <w:rFonts w:ascii="ＭＳ ゴシック;MS Gothic" w:hAnsi="ＭＳ ゴシック;MS Gothic" w:cs="Arial" w:eastAsia="ＭＳ ゴシック;MS Gothic"/>
          <w:b/>
          <w:sz w:val="40"/>
        </w:rPr>
        <w:t>」をおします</w:t>
      </w:r>
      <w:r>
        <w:rPr>
          <w:rFonts w:ascii="ＭＳ Ｐゴシック" w:hAnsi="ＭＳ Ｐゴシック" w:cs="Arial" w:eastAsia="ＭＳ Ｐゴシック"/>
          <w:b/>
          <w:color w:val="000000"/>
          <w:sz w:val="40"/>
        </w:rPr>
        <w:t>）　</w:t>
      </w:r>
      <w:r>
        <w:rPr>
          <w:rFonts w:eastAsia="ＭＳ Ｐゴシック" w:cs="Arial" w:ascii="ＭＳ Ｐゴシック" w:hAnsi="ＭＳ Ｐゴシック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40"/>
        </w:rPr>
      </w:pPr>
      <w:r>
        <w:rPr>
          <w:rFonts w:eastAsia="ＭＳ Ｐゴシック" w:cs="Arial" w:ascii="ＭＳ Ｐゴシック" w:hAnsi="ＭＳ Ｐゴシック"/>
          <w:b/>
          <w:sz w:val="40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del w:id="1695" w:author="Unknown" w:date="0-00-00T00:00:00Z"/>
        </w:rPr>
      </w:pPr>
      <w:del w:id="1694" w:author="Unknown" w:date="0-00-00T00:00:00Z">
        <w:r>
          <w:rPr>
            <w:rFonts w:ascii="ＭＳ Ｐゴシック" w:hAnsi="ＭＳ Ｐゴシック" w:cs="Arial" w:eastAsia="ＭＳ Ｐゴシック"/>
            <w:b/>
            <w:sz w:val="28"/>
          </w:rPr>
          <w:delText>最後です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FF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FF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00FF00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00FFFF"/>
          <w:sz w:val="24"/>
        </w:rPr>
        <w:t>☆☆☆☆☆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FFFF"/>
          <w:sz w:val="24"/>
          <w:ins w:id="1702" w:author="鎌倉シチズンネット" w:date="2002-10-24T14:51:00Z"/>
        </w:rPr>
      </w:pPr>
      <w:ins w:id="1696" w:author="鎌倉シチズンネット" w:date="2002-10-24T14:51:00Z">
        <w:r>
          <w:rPr>
            <w:rFonts w:eastAsia="ＭＳ ゴシック;MS Gothic" w:cs="ＭＳ ゴシック;MS Gothic" w:ascii="ＭＳ ゴシック;MS Gothic" w:hAnsi="ＭＳ ゴシック;MS Gothic"/>
            <w:b/>
            <w:color w:val="FF00FF"/>
            <w:sz w:val="24"/>
          </w:rPr>
          <w:t>☆☆☆☆☆</w:t>
        </w:r>
      </w:ins>
      <w:ins w:id="1697" w:author="鎌倉シチズンネット" w:date="2002-10-24T14:51:00Z">
        <w:r>
          <w:rPr>
            <w:rFonts w:eastAsia="ＭＳ ゴシック;MS Gothic" w:cs="ＭＳ ゴシック;MS Gothic" w:ascii="ＭＳ ゴシック;MS Gothic" w:hAnsi="ＭＳ ゴシック;MS Gothic"/>
            <w:b/>
            <w:color w:val="FFFF00"/>
            <w:sz w:val="24"/>
          </w:rPr>
          <w:t>☆☆☆☆☆</w:t>
        </w:r>
      </w:ins>
      <w:ins w:id="1698" w:author="鎌倉シチズンネット" w:date="2002-10-24T14:51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24"/>
          </w:rPr>
          <w:t>☆☆☆☆☆</w:t>
        </w:r>
      </w:ins>
      <w:ins w:id="1699" w:author="鎌倉シチズンネット" w:date="2002-10-24T14:51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24"/>
          </w:rPr>
          <w:t>☆☆☆☆☆</w:t>
        </w:r>
      </w:ins>
      <w:ins w:id="1700" w:author="鎌倉シチズンネット" w:date="2002-10-24T14:51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24"/>
          </w:rPr>
          <w:t>☆☆☆☆☆</w:t>
        </w:r>
      </w:ins>
      <w:ins w:id="1701" w:author="鎌倉シチズンネット" w:date="2002-10-24T14:51:00Z">
        <w:r>
          <w:rPr>
            <w:rFonts w:eastAsia="ＭＳ ゴシック;MS Gothic" w:cs="ＭＳ ゴシック;MS Gothic" w:ascii="ＭＳ ゴシック;MS Gothic" w:hAnsi="ＭＳ ゴシック;MS Gothic"/>
            <w:b/>
            <w:color w:val="00FFFF"/>
            <w:sz w:val="24"/>
          </w:rPr>
          <w:t>☆☆☆☆☆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del w:id="1707" w:author="Unknown" w:date="0-00-00T00:00:00Z"/>
        </w:rPr>
      </w:pPr>
      <w:del w:id="1703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b/>
            <w:color w:val="00FFFF"/>
            <w:sz w:val="28"/>
          </w:rPr>
          <w:delText>☆</w:delText>
        </w:r>
      </w:del>
      <w:del w:id="1704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b/>
            <w:color w:val="00FFFF"/>
            <w:sz w:val="24"/>
          </w:rPr>
          <w:delText>☆☆☆☆</w:delText>
        </w:r>
      </w:del>
      <w:del w:id="1705" w:author="Unknown" w:date="0-00-00T00:00:00Z">
        <w:r>
          <w:rPr>
            <w:rFonts w:ascii="ＭＳ ゴシック;MS Gothic" w:hAnsi="ＭＳ ゴシック;MS Gothic" w:cs="Arial" w:eastAsia="ＭＳ ゴシック;MS Gothic"/>
            <w:sz w:val="28"/>
          </w:rPr>
          <w:delText>童謡も入力の練習にはためになりますよ。</w:delText>
        </w:r>
      </w:del>
      <w:del w:id="1706" w:author="Unknown" w:date="0-00-00T00:00:00Z">
        <w:r>
          <w:rPr>
            <w:rFonts w:ascii="ＭＳ ゴシック;MS Gothic" w:hAnsi="ＭＳ ゴシック;MS Gothic" w:cs="Arial" w:eastAsia="ＭＳ ゴシック;MS Gothic"/>
            <w:color w:val="00FFFF"/>
            <w:sz w:val="28"/>
          </w:rPr>
          <w:delText>☆☆☆☆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FF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00FF00"/>
          <w:sz w:val="24"/>
        </w:rPr>
        <w:t>☆☆☆☆☆</w:t>
      </w:r>
      <w:r>
        <w:rPr>
          <w:rFonts w:eastAsia="ＭＳ ゴシック;MS Gothic" w:cs="ＭＳ ゴシック;MS Gothic" w:ascii="ＭＳ ゴシック;MS Gothic" w:hAnsi="ＭＳ ゴシック;MS Gothic"/>
          <w:b/>
          <w:color w:val="00FFFF"/>
          <w:sz w:val="24"/>
        </w:rPr>
        <w:t>☆☆☆☆☆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 w:val="36"/>
          <w:del w:id="1714" w:author="Unknown" w:date="0-00-00T00:00:00Z"/>
        </w:rPr>
      </w:pPr>
      <w:ins w:id="1708" w:author="鎌倉シチズンネット" w:date="2002-10-25T09:42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36"/>
          </w:rPr>
          <w:t>（もし、歌詞をいれるようでしたら、現在の生徒・学年に合うものを</w:t>
        </w:r>
      </w:ins>
      <w:ins w:id="1709" w:author="鎌倉シチズンネット" w:date="2002-10-25T13:23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36"/>
          </w:rPr>
          <w:t>検討して</w:t>
        </w:r>
      </w:ins>
      <w:ins w:id="1710" w:author="鎌倉シチズンネット" w:date="2002-10-25T09:42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36"/>
          </w:rPr>
          <w:t>ください。）</w:t>
        </w:r>
      </w:ins>
      <w:del w:id="1711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36"/>
          </w:rPr>
          <w:delText>「カタカナ」は、まず「ひらがな」で入力し、ﾌｧﾝｸｼｮﾝｷｰ「</w:delText>
        </w:r>
      </w:del>
      <w:del w:id="1712" w:author="Unknown" w:date="0-00-00T00:00:00Z">
        <w:r>
          <w:rPr>
            <w:rFonts w:eastAsia="ＭＳ ゴシック;MS Gothic" w:cs="Arial" w:ascii="Arial" w:hAnsi="Arial"/>
            <w:b/>
            <w:color w:val="FF0000"/>
            <w:sz w:val="36"/>
          </w:rPr>
          <w:delText>f7</w:delText>
        </w:r>
      </w:del>
      <w:del w:id="1713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36"/>
          </w:rPr>
          <w:delText>」を押します。</w:delText>
        </w:r>
      </w:del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 w:cs="Arial"/>
          <w:color w:val="FF0000"/>
          <w:sz w:val="36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 w:val="40"/>
          <w:ins w:id="1716" w:author="鎌倉シチズンネット" w:date="2002-10-25T14:16:00Z"/>
        </w:rPr>
      </w:pPr>
      <w:ins w:id="1715" w:author="鎌倉シチズンネット" w:date="2002-10-25T14:16:00Z">
        <w:r>
          <w:rPr>
            <w:rFonts w:eastAsia="ＭＳ ゴシック;MS Gothic" w:cs="Arial" w:ascii="ＭＳ ゴシック;MS Gothic" w:hAnsi="ＭＳ ゴシック;MS Gothic"/>
            <w:color w:val="FF0000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ちょうちょう　ちょうちょう　なのはにとまれ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ポッポッポ　はとポッポ　まめがほしいかそらやるぞ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とおりゃんせ　とおりゃんせ　ここはどこのほそみちじゃ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やっとこやっとこくりだした　おもちゃのマーチがラッタッタ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しょう　しょう　しょうじょうじ　しょうじょうじのにわは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いっぽんでもニンジン　にそくでもサンダル　さんそうでもヨット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シャボンだまとんだ　やねまでとんだ　やねまでとんで　こわれてきえた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0"/>
        </w:rPr>
      </w:pP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きしゃ　きしゃ　シュッポ　シュッポ　シュッポ　シュッポ　シュッポッポ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24"/>
          <w:del w:id="1723" w:author="Unknown" w:date="0-00-00T00:00:00Z"/>
        </w:rPr>
      </w:pPr>
      <w:del w:id="1717" w:author="Unknown" w:date="0-00-00T00:00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24"/>
          </w:rPr>
          <w:delText>★</w:delText>
        </w:r>
      </w:del>
      <w:del w:id="1718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24"/>
          </w:rPr>
          <w:delText>２行以上あるものは、１行入力したら「</w:delText>
        </w:r>
      </w:del>
      <w:del w:id="1719" w:author="Unknown" w:date="0-00-00T00:00:00Z">
        <w:r>
          <w:rPr>
            <w:rFonts w:eastAsia="ＭＳ ゴシック;MS Gothic" w:cs="Arial" w:ascii="Arial" w:hAnsi="Arial"/>
            <w:b/>
            <w:color w:val="0000FF"/>
            <w:sz w:val="24"/>
          </w:rPr>
          <w:delText>Enter</w:delText>
        </w:r>
      </w:del>
      <w:del w:id="1720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24"/>
          </w:rPr>
          <w:delText>」キーを押して</w:delText>
        </w:r>
      </w:del>
      <w:del w:id="1721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24"/>
            <w:u w:val="single"/>
          </w:rPr>
          <w:delText>改行</w:delText>
        </w:r>
      </w:del>
      <w:del w:id="1722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24"/>
          </w:rPr>
          <w:delText>してください。</w:delText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24"/>
          <w:del w:id="1725" w:author="Unknown" w:date="0-00-00T00:00:00Z"/>
        </w:rPr>
      </w:pPr>
      <w:del w:id="1724" w:author="Unknown" w:date="0-00-00T00:00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24"/>
          </w:rPr>
        </w:r>
      </w:del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ins w:id="1727" w:author="鎌倉シチズンネット" w:date="2002-10-24T14:29:00Z"/>
        </w:rPr>
      </w:pPr>
      <w:ins w:id="1726" w:author="鎌倉シチズンネット" w:date="2002-10-24T14:29:00Z">
        <w:r>
          <w:rPr>
            <w:rFonts w:eastAsia="ＭＳ ゴシック;MS Gothic" w:cs="Arial" w:ascii="ＭＳ ゴシック;MS Gothic" w:hAnsi="ＭＳ ゴシック;MS Gothic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32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ねこふんじゃった　ねこふんじゃった</w:t>
      </w:r>
      <w:del w:id="1728" w:author="Unknown" w:date="0-00-00T00:00:00Z">
        <w:r>
          <w:rPr>
            <w:rFonts w:ascii="ＭＳ ゴシック;MS Gothic" w:hAnsi="ＭＳ ゴシック;MS Gothic" w:cs="Arial" w:eastAsia="ＭＳ ゴシック;MS Gothic"/>
            <w:sz w:val="40"/>
          </w:rPr>
          <w:delText>　（ここで</w:delText>
        </w:r>
      </w:del>
      <w:del w:id="1729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40"/>
          </w:rPr>
          <w:delText>「</w:delText>
        </w:r>
      </w:del>
      <w:del w:id="1730" w:author="Unknown" w:date="0-00-00T00:00:00Z">
        <w:r>
          <w:rPr>
            <w:rFonts w:eastAsia="ＭＳ ゴシック;MS Gothic" w:cs="Arial" w:ascii="Arial" w:hAnsi="Arial"/>
            <w:b/>
            <w:color w:val="0000FF"/>
            <w:sz w:val="40"/>
          </w:rPr>
          <w:delText>Enter</w:delText>
        </w:r>
      </w:del>
      <w:del w:id="1731" w:author="Unknown" w:date="0-00-00T00:00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40"/>
          </w:rPr>
          <w:delText>」キーを押す）</w:delText>
        </w:r>
      </w:del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ねこふんずけちゃったらひっかいた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33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おもちゃのチャチャチャ　おもちゃのチャチャチャ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チャチャチャ　おもちゃのチャチャチャ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34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くしにささってだんごだんご　３つならんでだんごだんご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しょうゆぬられてだんごだんご　だんご３きょうだい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35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あめあめふれふれかあさんが、じゃのめでおむかえうれしいな。</w:t>
      </w:r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 w:cs="Arial"/>
          <w:sz w:val="40"/>
        </w:rPr>
      </w:pPr>
      <w:del w:id="1736" w:author="Unknown" w:date="0-00-00T00:00:00Z">
        <w:r>
          <w:rPr>
            <w:rFonts w:ascii="ＭＳ ゴシック;MS Gothic" w:hAnsi="ＭＳ ゴシック;MS Gothic" w:cs="Arial" w:eastAsia="ＭＳ ゴシック;MS Gothic"/>
            <w:sz w:val="40"/>
          </w:rPr>
          <w:delText>　</w:delText>
        </w:r>
      </w:del>
      <w:r>
        <w:rPr>
          <w:rFonts w:ascii="ＭＳ ゴシック;MS Gothic" w:hAnsi="ＭＳ ゴシック;MS Gothic" w:cs="Arial" w:eastAsia="ＭＳ ゴシック;MS Gothic"/>
          <w:sz w:val="40"/>
        </w:rPr>
        <w:t>ピチピチチャプチャプ　ランランラン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37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やまぐちくんちのツトムくん　このごろ少しへんよ　どうしたのかナ</w:t>
      </w:r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いつもこたえはおなじ　</w:t>
      </w:r>
      <w:r>
        <w:rPr>
          <w:rFonts w:ascii="Arial" w:hAnsi="Arial" w:cs="Arial" w:eastAsia="ＭＳ ゴシック;MS Gothic"/>
          <w:sz w:val="40"/>
        </w:rPr>
        <w:t>”</w:t>
      </w:r>
      <w:r>
        <w:rPr>
          <w:rFonts w:ascii="ＭＳ ゴシック;MS Gothic" w:hAnsi="ＭＳ ゴシック;MS Gothic" w:cs="Arial" w:eastAsia="ＭＳ ゴシック;MS Gothic"/>
          <w:sz w:val="40"/>
        </w:rPr>
        <w:t>あとで</w:t>
      </w:r>
      <w:r>
        <w:rPr>
          <w:rFonts w:ascii="Arial" w:hAnsi="Arial" w:cs="Arial" w:eastAsia="ＭＳ ゴシック;MS Gothic"/>
          <w:sz w:val="40"/>
        </w:rPr>
        <w:t>”</w:t>
      </w:r>
      <w:r>
        <w:rPr>
          <w:rFonts w:ascii="ＭＳ ゴシック;MS Gothic" w:hAnsi="ＭＳ ゴシック;MS Gothic" w:cs="Arial" w:eastAsia="ＭＳ ゴシック;MS Gothic"/>
          <w:sz w:val="40"/>
        </w:rPr>
        <w:t>　つまんないナ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38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あんまりいそいで　こっつんこ　ありさんとありさんと　こっつんこ</w:t>
      </w:r>
    </w:p>
    <w:p>
      <w:pPr>
        <w:pStyle w:val="Normal"/>
        <w:widowControl w:val="false"/>
        <w:bidi w:val="0"/>
        <w:ind w:hanging="0"/>
        <w:textAlignment w:val="baseline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あっちいってちょんちょん　こっちきてちょん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0"/>
        </w:rPr>
      </w:pP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39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しずかなこはんのもりのかげから　もうおきちゃいかがと　かっこうがなく　</w:t>
      </w:r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 w:cs="Arial"/>
          <w:sz w:val="40"/>
        </w:rPr>
      </w:pPr>
      <w:del w:id="1740" w:author="Unknown" w:date="0-00-00T00:00:00Z">
        <w:r>
          <w:rPr>
            <w:rFonts w:ascii="ＭＳ ゴシック;MS Gothic" w:hAnsi="ＭＳ ゴシック;MS Gothic" w:cs="Arial" w:eastAsia="ＭＳ ゴシック;MS Gothic"/>
            <w:sz w:val="40"/>
          </w:rPr>
          <w:delText>　</w:delText>
        </w:r>
      </w:del>
      <w:r>
        <w:rPr>
          <w:rFonts w:ascii="ＭＳ ゴシック;MS Gothic" w:hAnsi="ＭＳ ゴシック;MS Gothic" w:cs="Arial" w:eastAsia="ＭＳ ゴシック;MS Gothic"/>
          <w:sz w:val="40"/>
        </w:rPr>
        <w:t>カッコウ　カッコウ　カッコウ　カッコウ　カッコウ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サッちゃんはね　サチコとゆうんだほんとはね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41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だけどちっちゃいから　じぶんのこと　サッちゃんて　よぶんだよ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おかしいな　サッちゃん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b/>
          <w:color w:val="FF0000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eastAsia="ＭＳ ゴシック;MS Gothic" w:cs="Arial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そそらそらそら　うさぎのダンス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42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タラッタ　ラッタ　ラッタ　ラッタ　ラッタ　ラッタラ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43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あしでけりけり　ぴょこぴょこ　おどる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みみに　はちまき　ラッタ　ラッタ　ラッタラ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0"/>
        </w:rPr>
      </w:pP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44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・まいごのまいごの　こねこちゃん　あなたのおうちはどこですか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45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なまえをきいてもわからない　にゃんにゃん　にゃにゃん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del w:id="1746" w:author="Unknown" w:date="0-00-00T00:00:00Z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にゃんにゃん　にゃにゃん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いぬのおまわりさん　こまってしまって　わんわんわわん　わんわんわわん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r>
        <w:rPr>
          <w:rFonts w:ascii="ＭＳ ゴシック;MS Gothic" w:hAnsi="ＭＳ ゴシック;MS Gothic" w:cs="Arial" w:eastAsia="ＭＳ ゴシック;MS Gothic"/>
          <w:sz w:val="40"/>
        </w:rPr>
        <w:t>　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40"/>
        </w:rPr>
        <w:t>=&gt;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4"/>
          <w:ins w:id="1748" w:author="鎌倉シチズンネット" w:date="2002-10-25T14:17:00Z"/>
        </w:rPr>
      </w:pPr>
      <w:ins w:id="1747" w:author="鎌倉シチズンネット" w:date="2002-10-25T14:17:00Z">
        <w:r>
          <w:rPr>
            <w:rFonts w:eastAsia="ＭＳ Ｐゴシック" w:cs="Arial" w:ascii="ＭＳ Ｐゴシック" w:hAnsi="ＭＳ Ｐゴシック"/>
            <w:b/>
            <w:color w:val="0000FF"/>
            <w:sz w:val="24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4"/>
          <w:ins w:id="1750" w:author="鎌倉シチズンネット" w:date="2002-10-25T14:17:00Z"/>
        </w:rPr>
      </w:pPr>
      <w:ins w:id="1749" w:author="鎌倉シチズンネット" w:date="2002-10-25T14:17:00Z">
        <w:r>
          <w:rPr>
            <w:rFonts w:eastAsia="ＭＳ Ｐゴシック" w:cs="Arial" w:ascii="ＭＳ Ｐゴシック" w:hAnsi="ＭＳ Ｐゴシック"/>
            <w:b/>
            <w:color w:val="0000FF"/>
            <w:sz w:val="2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</w:rPr>
      </w:pPr>
      <w:ins w:id="1751" w:author="鎌倉シチズンネット" w:date="2002-10-25T14:17:00Z">
        <w:r>
          <w:rPr>
            <w:rFonts w:eastAsia="ＭＳ Ｐゴシック" w:cs="ＭＳ Ｐゴシック" w:ascii="ＭＳ Ｐゴシック" w:hAnsi="ＭＳ Ｐゴシック"/>
            <w:b/>
            <w:color w:val="0000FF"/>
            <w:sz w:val="24"/>
          </w:rPr>
          <w:t>☆☆☆☆☆</w:t>
        </w:r>
      </w:ins>
      <w:ins w:id="1752" w:author="鎌倉シチズンネット" w:date="2002-10-25T14:17:00Z">
        <w:r>
          <w:rPr>
            <w:rFonts w:eastAsia="ＭＳ Ｐゴシック" w:cs="ＭＳ Ｐゴシック" w:ascii="ＭＳ Ｐゴシック" w:hAnsi="ＭＳ Ｐゴシック"/>
            <w:b/>
            <w:color w:val="FFFF00"/>
            <w:sz w:val="24"/>
          </w:rPr>
          <w:t>☆☆☆☆☆</w:t>
        </w:r>
      </w:ins>
      <w:ins w:id="1753" w:author="鎌倉シチズンネット" w:date="2002-10-25T14:17:00Z">
        <w:r>
          <w:rPr>
            <w:rFonts w:eastAsia="ＭＳ Ｐゴシック" w:cs="ＭＳ Ｐゴシック" w:ascii="ＭＳ Ｐゴシック" w:hAnsi="ＭＳ Ｐゴシック"/>
            <w:b/>
            <w:color w:val="FF00FF"/>
            <w:sz w:val="24"/>
          </w:rPr>
          <w:t>☆☆☆☆☆</w:t>
        </w:r>
      </w:ins>
      <w:ins w:id="1754" w:author="鎌倉シチズンネット" w:date="2002-10-25T14:17:00Z">
        <w:r>
          <w:rPr>
            <w:rFonts w:eastAsia="ＭＳ Ｐゴシック" w:cs="ＭＳ Ｐゴシック" w:ascii="ＭＳ Ｐゴシック" w:hAnsi="ＭＳ Ｐゴシック"/>
            <w:b/>
            <w:color w:val="FF0000"/>
            <w:sz w:val="24"/>
          </w:rPr>
          <w:t>☆☆☆☆☆</w:t>
        </w:r>
      </w:ins>
      <w:ins w:id="1755" w:author="鎌倉シチズンネット" w:date="2002-10-25T14:17:00Z">
        <w:r>
          <w:rPr>
            <w:rFonts w:eastAsia="ＭＳ Ｐゴシック" w:cs="ＭＳ Ｐゴシック" w:ascii="ＭＳ Ｐゴシック" w:hAnsi="ＭＳ Ｐゴシック"/>
            <w:b/>
            <w:color w:val="00FF00"/>
            <w:sz w:val="24"/>
          </w:rPr>
          <w:t>☆☆☆☆☆</w:t>
        </w:r>
      </w:ins>
      <w:ins w:id="1756" w:author="鎌倉シチズンネット" w:date="2002-10-25T14:17:00Z">
        <w:r>
          <w:rPr>
            <w:rFonts w:eastAsia="ＭＳ Ｐゴシック" w:cs="ＭＳ Ｐゴシック" w:ascii="ＭＳ Ｐゴシック" w:hAnsi="ＭＳ Ｐゴシック"/>
            <w:b/>
            <w:color w:val="00FFFF"/>
            <w:sz w:val="24"/>
          </w:rPr>
          <w:t>☆☆☆☆☆</w:t>
        </w:r>
      </w:ins>
      <w:ins w:id="1757" w:author="鎌倉シチズンネット" w:date="2002-10-25T14:17:00Z">
        <w:r>
          <w:rPr>
            <w:rFonts w:eastAsia="ＭＳ Ｐゴシック" w:cs="ＭＳ Ｐゴシック" w:ascii="ＭＳ Ｐゴシック" w:hAnsi="ＭＳ Ｐゴシック"/>
            <w:b/>
            <w:color w:val="800080"/>
            <w:sz w:val="24"/>
          </w:rPr>
          <w:t>☆☆☆☆☆</w:t>
        </w:r>
      </w:ins>
    </w:p>
    <w:p>
      <w:pPr>
        <w:pStyle w:val="Heading1"/>
        <w:rPr>
          <w:b/>
          <w:b/>
          <w:sz w:val="48"/>
          <w:u w:val="single"/>
          <w:del w:id="1759" w:author="Unknown" w:date="0-00-00T00:00:00Z"/>
        </w:rPr>
      </w:pPr>
      <w:del w:id="1758" w:author="Unknown" w:date="0-00-00T00:00:00Z">
        <w:r>
          <w:rPr>
            <w:b/>
            <w:sz w:val="48"/>
            <w:u w:val="single"/>
          </w:rPr>
          <w:delText>以上で、基本編を終わります。ご苦労さまでした。</w:delText>
        </w:r>
      </w:del>
    </w:p>
    <w:p>
      <w:pPr>
        <w:pStyle w:val="Heading1"/>
        <w:rPr>
          <w:b/>
          <w:b/>
          <w:sz w:val="48"/>
          <w:u w:val="single"/>
          <w:del w:id="1761" w:author="Unknown" w:date="0-00-00T00:00:00Z"/>
        </w:rPr>
      </w:pPr>
      <w:del w:id="1760" w:author="Unknown" w:date="0-00-00T00:00:00Z">
        <w:r>
          <w:rPr>
            <w:b/>
            <w:sz w:val="48"/>
            <w:u w:val="single"/>
          </w:rPr>
          <w:delText>自信がつきましたら、つぎの応用編にチャレンジしてください。</w:delText>
        </w:r>
      </w:del>
    </w:p>
    <w:p>
      <w:pPr>
        <w:pStyle w:val="Heading1"/>
        <w:rPr>
          <w:b/>
          <w:b/>
          <w:sz w:val="48"/>
          <w:u w:val="single"/>
          <w:ins w:id="1765" w:author="鎌倉シチズンネット" w:date="2002-10-25T09:45:00Z"/>
        </w:rPr>
      </w:pPr>
      <w:ins w:id="1762" w:author="Tatsuro Goto" w:date="2002-10-22T21:58:00Z">
        <w:r>
          <w:rPr>
            <w:b/>
            <w:sz w:val="48"/>
            <w:u w:val="single"/>
          </w:rPr>
          <w:t xml:space="preserve">Part </w:t>
        </w:r>
      </w:ins>
      <w:ins w:id="1763" w:author="Tatsuro Goto" w:date="2002-10-22T21:58:00Z">
        <w:r>
          <w:rPr>
            <w:b/>
            <w:sz w:val="48"/>
            <w:u w:val="single"/>
          </w:rPr>
          <w:t>９　</w:t>
        </w:r>
      </w:ins>
      <w:ins w:id="1764" w:author="鎌倉シチズンネット" w:date="2002-10-24T14:52:00Z">
        <w:r>
          <w:rPr>
            <w:b/>
            <w:sz w:val="48"/>
            <w:u w:val="single"/>
          </w:rPr>
          <w:t>もんだい８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40"/>
          <w:ins w:id="1776" w:author="Tatsuro Goto" w:date="2002-10-22T21:58:00Z"/>
        </w:rPr>
      </w:pPr>
      <w:ins w:id="1766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（「キー」にはない）いろいろな</w:t>
        </w:r>
      </w:ins>
      <w:ins w:id="1767" w:author="鎌倉シチズンネット" w:date="2002-10-24T14:52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40"/>
          </w:rPr>
          <w:t>きごう</w:t>
        </w:r>
      </w:ins>
      <w:ins w:id="1768" w:author="鎌倉シチズンネット" w:date="2002-10-24T14:52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（</w:t>
        </w:r>
      </w:ins>
      <w:ins w:id="1769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記号</w:t>
        </w:r>
      </w:ins>
      <w:ins w:id="1770" w:author="鎌倉シチズンネット" w:date="2002-10-24T14:52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）</w:t>
        </w:r>
      </w:ins>
      <w:ins w:id="1771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の</w:t>
        </w:r>
      </w:ins>
      <w:ins w:id="1772" w:author="鎌倉シチズンネット" w:date="2002-10-24T14:52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かきかた</w:t>
        </w:r>
      </w:ins>
      <w:ins w:id="1773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出し方を練習</w:t>
        </w:r>
      </w:ins>
      <w:ins w:id="1774" w:author="鎌倉シチズンネット" w:date="2002-10-24T14:52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れんしゅう</w:t>
        </w:r>
      </w:ins>
      <w:ins w:id="1775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します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ins w:id="1778" w:author="Tatsuro Goto" w:date="2002-10-22T21:58:00Z"/>
        </w:rPr>
      </w:pPr>
      <w:ins w:id="1777" w:author="Tatsuro Goto" w:date="2002-10-22T21:58:00Z">
        <w:r>
          <w:rPr>
            <w:rFonts w:ascii="ＭＳ ゴシック;MS Gothic" w:hAnsi="ＭＳ ゴシック;MS Gothic" w:cs="Arial" w:eastAsia="ＭＳ ゴシック;MS Gothic"/>
            <w:sz w:val="40"/>
          </w:rPr>
          <w:t>つぎの「ことば」を入力し、変換して、いろいろな記号がでることを確かめてください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ins w:id="1780" w:author="Tatsuro Goto" w:date="2002-10-22T21:58:00Z"/>
        </w:rPr>
      </w:pPr>
      <w:ins w:id="1779" w:author="Tatsuro Goto" w:date="2002-10-22T21:58:00Z">
        <w:r>
          <w:rPr>
            <w:rFonts w:eastAsia="ＭＳ ゴシック;MS Gothic" w:cs="Arial" w:ascii="ＭＳ ゴシック;MS Gothic" w:hAnsi="ＭＳ ゴシック;MS Gothic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40"/>
          <w:ins w:id="1785" w:author="Tatsuro Goto" w:date="2002-10-22T21:58:00Z"/>
        </w:rPr>
      </w:pPr>
      <w:ins w:id="1781" w:author="Tatsuro Goto" w:date="2002-10-22T21:58:00Z">
        <w:r>
          <w:rPr>
            <w:rFonts w:ascii="ＭＳ ゴシック;MS Gothic" w:hAnsi="ＭＳ ゴシック;MS Gothic" w:cs="Arial" w:eastAsia="ＭＳ ゴシック;MS Gothic"/>
            <w:sz w:val="40"/>
          </w:rPr>
          <w:t>１．「</w:t>
        </w:r>
      </w:ins>
      <w:ins w:id="1782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おんぷ</w:t>
        </w:r>
      </w:ins>
      <w:ins w:id="1783" w:author="Tatsuro Goto" w:date="2002-10-22T21:58:00Z">
        <w:r>
          <w:rPr>
            <w:rFonts w:ascii="ＭＳ ゴシック;MS Gothic" w:hAnsi="ＭＳ ゴシック;MS Gothic" w:cs="Arial" w:eastAsia="ＭＳ ゴシック;MS Gothic"/>
            <w:sz w:val="40"/>
          </w:rPr>
          <w:t>」（♪）</w:t>
        </w:r>
      </w:ins>
      <w:ins w:id="1784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FF"/>
          <w:sz w:val="40"/>
          <w:ins w:id="1790" w:author="Tatsuro Goto" w:date="2002-10-22T21:58:00Z"/>
        </w:rPr>
      </w:pPr>
      <w:ins w:id="1786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２．「</w:t>
        </w:r>
      </w:ins>
      <w:ins w:id="1787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ゆうびん</w:t>
        </w:r>
      </w:ins>
      <w:ins w:id="1788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〒）</w:t>
        </w:r>
      </w:ins>
      <w:ins w:id="1789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40"/>
          <w:ins w:id="1796" w:author="Tatsuro Goto" w:date="2002-10-22T21:58:00Z"/>
        </w:rPr>
      </w:pPr>
      <w:ins w:id="1791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３．「</w:t>
        </w:r>
      </w:ins>
      <w:ins w:id="1792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まる</w:t>
        </w:r>
      </w:ins>
      <w:ins w:id="1793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○、●、◎、①、⑳、㊧、㊥　など多数</w:t>
        </w:r>
      </w:ins>
      <w:ins w:id="1794" w:author="鎌倉シチズンネット" w:date="2002-10-24T14:52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たくさんあります。</w:t>
        </w:r>
      </w:ins>
      <w:ins w:id="1795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）</w:t>
        </w:r>
      </w:ins>
    </w:p>
    <w:p>
      <w:pPr>
        <w:pStyle w:val="Normal"/>
        <w:rPr>
          <w:ins w:id="1799" w:author="Tatsuro Goto" w:date="2002-10-22T21:58:00Z"/>
        </w:rPr>
      </w:pPr>
      <w:ins w:id="1797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　　　</w:t>
        </w:r>
      </w:ins>
      <w:ins w:id="1798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ins w:id="1804" w:author="Tatsuro Goto" w:date="2002-10-22T21:58:00Z"/>
        </w:rPr>
      </w:pPr>
      <w:ins w:id="1800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４．「</w:t>
        </w:r>
      </w:ins>
      <w:ins w:id="1801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しかく</w:t>
        </w:r>
      </w:ins>
      <w:ins w:id="1802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□、■、◇、◆）</w:t>
        </w:r>
      </w:ins>
      <w:ins w:id="1803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ins w:id="1809" w:author="Tatsuro Goto" w:date="2002-10-22T21:58:00Z"/>
        </w:rPr>
      </w:pPr>
      <w:ins w:id="1805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５．「</w:t>
        </w:r>
      </w:ins>
      <w:ins w:id="1806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さんかく</w:t>
        </w:r>
      </w:ins>
      <w:ins w:id="1807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△、▲、▽、▼、∴、∵）</w:t>
        </w:r>
      </w:ins>
      <w:ins w:id="1808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ins w:id="1814" w:author="Tatsuro Goto" w:date="2002-10-22T21:58:00Z"/>
        </w:rPr>
      </w:pPr>
      <w:ins w:id="1810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６．「</w:t>
        </w:r>
      </w:ins>
      <w:ins w:id="1811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ほし</w:t>
        </w:r>
      </w:ins>
      <w:ins w:id="1812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☆、★、※、＊）</w:t>
        </w:r>
      </w:ins>
      <w:ins w:id="1813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ins w:id="1819" w:author="Tatsuro Goto" w:date="2002-10-22T21:58:00Z"/>
        </w:rPr>
      </w:pPr>
      <w:ins w:id="1815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７．「</w:t>
        </w:r>
      </w:ins>
      <w:ins w:id="1816" w:author="Tatsuro Goto" w:date="2002-10-22T21:58:00Z">
        <w:r>
          <w:rPr>
            <w:rFonts w:ascii="ＭＳ ゴシック;MS Gothic" w:hAnsi="ＭＳ ゴシック;MS Gothic" w:cs="ＭＳ ゴシック;MS Gothic" w:eastAsia="ＭＳ ゴシック;MS Gothic"/>
            <w:color w:val="0000FF"/>
            <w:sz w:val="44"/>
          </w:rPr>
          <w:t>こめ</w:t>
        </w:r>
      </w:ins>
      <w:ins w:id="1817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※）</w:t>
        </w:r>
      </w:ins>
      <w:ins w:id="1818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ins w:id="1824" w:author="Tatsuro Goto" w:date="2002-10-22T21:58:00Z"/>
        </w:rPr>
      </w:pPr>
      <w:ins w:id="1820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８．「</w:t>
        </w:r>
      </w:ins>
      <w:ins w:id="1821" w:author="Tatsuro Goto" w:date="2002-10-22T21:58:00Z">
        <w:r>
          <w:rPr>
            <w:rFonts w:ascii="ＭＳ ゴシック;MS Gothic" w:hAnsi="ＭＳ ゴシック;MS Gothic" w:cs="ＭＳ ゴシック;MS Gothic" w:eastAsia="ＭＳ ゴシック;MS Gothic"/>
            <w:b/>
            <w:color w:val="0000FF"/>
            <w:sz w:val="44"/>
          </w:rPr>
          <w:t>から</w:t>
        </w:r>
      </w:ins>
      <w:ins w:id="1822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～）</w:t>
        </w:r>
      </w:ins>
      <w:ins w:id="1823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0000"/>
          <w:sz w:val="40"/>
          <w:ins w:id="1826" w:author="Tatsuro Goto" w:date="2002-10-22T21:58:00Z"/>
        </w:rPr>
      </w:pPr>
      <w:ins w:id="1825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000000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40"/>
          <w:ins w:id="1839" w:author="Tatsuro Goto" w:date="2002-10-22T21:58:00Z"/>
        </w:rPr>
      </w:pPr>
      <w:ins w:id="1827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９．「</w:t>
        </w:r>
      </w:ins>
      <w:ins w:id="1828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きごう</w:t>
        </w:r>
      </w:ins>
      <w:ins w:id="1829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㍍、㎝、㌘、℃、ゞ、￡、</w:t>
        </w:r>
      </w:ins>
      <w:ins w:id="1830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§</w:t>
        </w:r>
      </w:ins>
      <w:ins w:id="1831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、</w:t>
        </w:r>
      </w:ins>
      <w:ins w:id="1832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Σ</w:t>
        </w:r>
      </w:ins>
      <w:ins w:id="1833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、</w:t>
        </w:r>
      </w:ins>
      <w:ins w:id="1834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π</w:t>
        </w:r>
      </w:ins>
      <w:ins w:id="1835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　など、３００</w:t>
        </w:r>
      </w:ins>
      <w:ins w:id="1836" w:author="鎌倉シチズンネット" w:date="2002-10-25T09:46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こ</w:t>
        </w:r>
      </w:ins>
      <w:ins w:id="1837" w:author="鎌倉シチズンネット" w:date="2002-10-24T14:53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いじょう</w:t>
        </w:r>
      </w:ins>
      <w:ins w:id="1838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種ほどあります！）</w:t>
        </w:r>
      </w:ins>
    </w:p>
    <w:p>
      <w:pPr>
        <w:pStyle w:val="Normal"/>
        <w:rPr>
          <w:ins w:id="1842" w:author="Tatsuro Goto" w:date="2002-10-22T21:58:00Z"/>
        </w:rPr>
      </w:pPr>
      <w:ins w:id="1840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　　</w:t>
        </w:r>
      </w:ins>
      <w:ins w:id="1841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0000"/>
          <w:sz w:val="40"/>
          <w:ins w:id="1844" w:author="Tatsuro Goto" w:date="2002-10-22T21:58:00Z"/>
        </w:rPr>
      </w:pPr>
      <w:ins w:id="1843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000000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40"/>
          <w:ins w:id="1854" w:author="Tatsuro Goto" w:date="2002-10-22T21:58:00Z"/>
        </w:rPr>
      </w:pPr>
      <w:ins w:id="1845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１０．「</w:t>
        </w:r>
      </w:ins>
      <w:ins w:id="1846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かっこ</w:t>
        </w:r>
      </w:ins>
      <w:ins w:id="1847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『　』、</w:t>
        </w:r>
      </w:ins>
      <w:ins w:id="1848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{</w:t>
        </w:r>
      </w:ins>
      <w:ins w:id="1849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　</w:t>
        </w:r>
      </w:ins>
      <w:ins w:id="1850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}</w:t>
        </w:r>
      </w:ins>
      <w:ins w:id="1851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、〔　〕、《　》など多数</w:t>
        </w:r>
      </w:ins>
      <w:ins w:id="1852" w:author="鎌倉シチズンネット" w:date="2002-10-24T14:53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たくさん</w:t>
        </w:r>
      </w:ins>
      <w:ins w:id="1853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あります）</w:t>
        </w:r>
      </w:ins>
    </w:p>
    <w:p>
      <w:pPr>
        <w:pStyle w:val="Normal"/>
        <w:rPr>
          <w:ins w:id="1857" w:author="Tatsuro Goto" w:date="2002-10-22T21:58:00Z"/>
        </w:rPr>
      </w:pPr>
      <w:ins w:id="1855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　　</w:t>
        </w:r>
      </w:ins>
      <w:ins w:id="1856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ins w:id="1862" w:author="Tatsuro Goto" w:date="2002-10-22T21:58:00Z"/>
        </w:rPr>
      </w:pPr>
      <w:ins w:id="1858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１１．「</w:t>
        </w:r>
      </w:ins>
      <w:ins w:id="1859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やじるし</w:t>
        </w:r>
      </w:ins>
      <w:ins w:id="1860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→、↓、⇒、⇔　など）</w:t>
        </w:r>
      </w:ins>
      <w:ins w:id="1861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ins w:id="1867" w:author="Tatsuro Goto" w:date="2002-10-22T21:58:00Z"/>
        </w:rPr>
      </w:pPr>
      <w:ins w:id="1863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１２．「</w:t>
        </w:r>
      </w:ins>
      <w:ins w:id="1864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いこーる</w:t>
        </w:r>
      </w:ins>
      <w:ins w:id="1865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＝）</w:t>
        </w:r>
      </w:ins>
      <w:ins w:id="1866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FF"/>
          <w:sz w:val="40"/>
          <w:ins w:id="1872" w:author="Tatsuro Goto" w:date="2002-10-22T21:58:00Z"/>
        </w:rPr>
      </w:pPr>
      <w:ins w:id="1868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１３．「</w:t>
        </w:r>
      </w:ins>
      <w:ins w:id="1869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でんわ</w:t>
        </w:r>
      </w:ins>
      <w:ins w:id="1870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℡）</w:t>
        </w:r>
      </w:ins>
      <w:ins w:id="1871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FF"/>
          <w:sz w:val="40"/>
          <w:ins w:id="1877" w:author="Tatsuro Goto" w:date="2002-10-22T21:58:00Z"/>
        </w:rPr>
      </w:pPr>
      <w:ins w:id="1873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１４．「</w:t>
        </w:r>
      </w:ins>
      <w:ins w:id="1874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FF"/>
            <w:sz w:val="40"/>
          </w:rPr>
          <w:t>ちゅう</w:t>
        </w:r>
      </w:ins>
      <w:ins w:id="1875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」（㊥）</w:t>
        </w:r>
      </w:ins>
      <w:ins w:id="1876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0000"/>
          <w:sz w:val="40"/>
          <w:ins w:id="1879" w:author="Tatsuro Goto" w:date="2002-10-22T21:58:00Z"/>
        </w:rPr>
      </w:pPr>
      <w:ins w:id="1878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000000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40"/>
          <w:ins w:id="1881" w:author="Tatsuro Goto" w:date="2002-10-22T21:58:00Z"/>
        </w:rPr>
      </w:pPr>
      <w:ins w:id="1880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さらには、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FF"/>
          <w:sz w:val="40"/>
          <w:ins w:id="1890" w:author="Tatsuro Goto" w:date="2002-10-22T21:58:00Z"/>
        </w:rPr>
      </w:pPr>
      <w:ins w:id="1882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１５．「ぎりしゃ」（</w:t>
        </w:r>
      </w:ins>
      <w:ins w:id="1883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α</w:t>
        </w:r>
      </w:ins>
      <w:ins w:id="1884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、</w:t>
        </w:r>
      </w:ins>
      <w:ins w:id="1885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ξ</w:t>
        </w:r>
      </w:ins>
      <w:ins w:id="1886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、</w:t>
        </w:r>
      </w:ins>
      <w:ins w:id="1887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Ω</w:t>
        </w:r>
      </w:ins>
      <w:ins w:id="1888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　など）</w:t>
        </w:r>
      </w:ins>
      <w:ins w:id="1889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ins w:id="1897" w:author="Tatsuro Goto" w:date="2002-10-22T21:58:00Z"/>
        </w:rPr>
      </w:pPr>
      <w:ins w:id="1891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１６．「ろしあ」（</w:t>
        </w:r>
      </w:ins>
      <w:ins w:id="1892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Ж</w:t>
        </w:r>
      </w:ins>
      <w:ins w:id="1893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、</w:t>
        </w:r>
      </w:ins>
      <w:ins w:id="1894" w:author="Tatsuro Goto" w:date="2002-10-22T21:58:00Z">
        <w:r>
          <w:rPr>
            <w:rFonts w:eastAsia="ＭＳ ゴシック;MS Gothic" w:cs="Arial" w:ascii="ＭＳ ゴシック;MS Gothic" w:hAnsi="ＭＳ ゴシック;MS Gothic"/>
            <w:color w:val="000000"/>
            <w:sz w:val="40"/>
          </w:rPr>
          <w:t>Я</w:t>
        </w:r>
      </w:ins>
      <w:ins w:id="1895" w:author="Tatsuro Goto" w:date="2002-10-22T21:58:00Z">
        <w:r>
          <w:rPr>
            <w:rFonts w:ascii="ＭＳ ゴシック;MS Gothic" w:hAnsi="ＭＳ ゴシック;MS Gothic" w:cs="Arial" w:eastAsia="ＭＳ ゴシック;MS Gothic"/>
            <w:color w:val="000000"/>
            <w:sz w:val="40"/>
          </w:rPr>
          <w:t>　など）</w:t>
        </w:r>
      </w:ins>
      <w:ins w:id="1896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  <w:t>=&gt;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00FF"/>
          <w:sz w:val="40"/>
          <w:ins w:id="1899" w:author="Tatsuro Goto" w:date="2002-10-22T21:58:00Z"/>
        </w:rPr>
      </w:pPr>
      <w:ins w:id="1898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0000FF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FF"/>
          <w:sz w:val="24"/>
          <w:ins w:id="1901" w:author="Tatsuro Goto" w:date="2002-10-22T21:58:00Z"/>
        </w:rPr>
      </w:pPr>
      <w:ins w:id="1900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color w:val="FF00FF"/>
            <w:sz w:val="2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ins w:id="1908" w:author="Tatsuro Goto" w:date="2002-10-22T21:58:00Z"/>
        </w:rPr>
      </w:pPr>
      <w:ins w:id="1902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FF00FF"/>
            <w:sz w:val="24"/>
          </w:rPr>
          <w:t>☆☆☆☆☆</w:t>
        </w:r>
      </w:ins>
      <w:ins w:id="1903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FFFF00"/>
            <w:sz w:val="24"/>
          </w:rPr>
          <w:t>☆☆☆☆☆</w:t>
        </w:r>
      </w:ins>
      <w:ins w:id="1904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24"/>
          </w:rPr>
          <w:t>☆☆☆☆☆</w:t>
        </w:r>
      </w:ins>
      <w:ins w:id="1905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24"/>
          </w:rPr>
          <w:t>☆☆☆☆☆</w:t>
        </w:r>
      </w:ins>
      <w:ins w:id="1906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24"/>
          </w:rPr>
          <w:t>☆☆☆☆☆</w:t>
        </w:r>
      </w:ins>
      <w:ins w:id="1907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00FFFF"/>
            <w:sz w:val="24"/>
          </w:rPr>
          <w:t>☆☆☆☆☆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2"/>
          <w:ins w:id="1910" w:author="Tatsuro Goto" w:date="2002-10-22T21:58:00Z"/>
        </w:rPr>
      </w:pPr>
      <w:ins w:id="1909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2"/>
          </w:rPr>
          <w:t>以上です。たいへんご苦労様でした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FF"/>
          <w:sz w:val="24"/>
          <w:ins w:id="1912" w:author="鎌倉シチズンネット" w:date="2002-10-24T14:53:00Z"/>
        </w:rPr>
      </w:pPr>
      <w:ins w:id="1911" w:author="鎌倉シチズンネット" w:date="2002-10-24T14:53:00Z">
        <w:r>
          <w:rPr>
            <w:rFonts w:eastAsia="ＭＳ ゴシック;MS Gothic" w:cs="Arial" w:ascii="ＭＳ ゴシック;MS Gothic" w:hAnsi="ＭＳ ゴシック;MS Gothic"/>
            <w:b/>
            <w:color w:val="FF00FF"/>
            <w:sz w:val="2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FFFF"/>
          <w:sz w:val="24"/>
          <w:ins w:id="1919" w:author="Tatsuro Goto" w:date="2002-10-22T21:58:00Z"/>
        </w:rPr>
      </w:pPr>
      <w:ins w:id="1913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FF00FF"/>
            <w:sz w:val="24"/>
          </w:rPr>
          <w:t>☆☆☆☆☆</w:t>
        </w:r>
      </w:ins>
      <w:ins w:id="1914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FFFF00"/>
            <w:sz w:val="24"/>
          </w:rPr>
          <w:t>☆☆☆☆☆</w:t>
        </w:r>
      </w:ins>
      <w:ins w:id="1915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  <w:sz w:val="24"/>
          </w:rPr>
          <w:t>☆☆☆☆☆</w:t>
        </w:r>
      </w:ins>
      <w:ins w:id="1916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0000FF"/>
            <w:sz w:val="24"/>
          </w:rPr>
          <w:t>☆☆☆☆☆</w:t>
        </w:r>
      </w:ins>
      <w:ins w:id="1917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00FF00"/>
            <w:sz w:val="24"/>
          </w:rPr>
          <w:t>☆☆☆☆☆</w:t>
        </w:r>
      </w:ins>
      <w:ins w:id="1918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color w:val="00FFFF"/>
            <w:sz w:val="24"/>
          </w:rPr>
          <w:t>☆☆☆☆☆</w:t>
        </w:r>
      </w:ins>
    </w:p>
    <w:p>
      <w:pPr>
        <w:pStyle w:val="Heading1"/>
        <w:rPr>
          <w:b/>
          <w:b/>
          <w:sz w:val="48"/>
          <w:u w:val="single"/>
          <w:ins w:id="1921" w:author="Tatsuro Goto" w:date="2002-10-22T21:58:00Z"/>
        </w:rPr>
      </w:pPr>
      <w:ins w:id="1920" w:author="鎌倉シチズンネット" w:date="2002-10-25T09:47:00Z">
        <w:r>
          <w:rPr>
            <w:b/>
            <w:sz w:val="48"/>
            <w:u w:val="single"/>
          </w:rPr>
          <w:t>もんだい９</w:t>
        </w:r>
      </w:ins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  <w:ins w:id="1927" w:author="Tatsuro Goto" w:date="2002-10-22T21:58:00Z"/>
        </w:rPr>
      </w:pPr>
      <w:ins w:id="1922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これから</w:t>
        </w:r>
      </w:ins>
      <w:ins w:id="1923" w:author="鎌倉シチズンネット" w:date="2002-10-24T17:01:00Z">
        <w:r>
          <w:rPr>
            <w:rFonts w:ascii="ＭＳ ゴシック;MS Gothic" w:hAnsi="ＭＳ ゴシック;MS Gothic" w:eastAsia="ＭＳ ゴシック;MS Gothic"/>
            <w:b/>
            <w:sz w:val="40"/>
          </w:rPr>
          <w:t>れんしゅう（</w:t>
        </w:r>
      </w:ins>
      <w:ins w:id="1924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練習</w:t>
        </w:r>
      </w:ins>
      <w:ins w:id="1925" w:author="鎌倉シチズンネット" w:date="2002-10-24T17:01:00Z">
        <w:r>
          <w:rPr>
            <w:rFonts w:ascii="ＭＳ ゴシック;MS Gothic" w:hAnsi="ＭＳ ゴシック;MS Gothic" w:eastAsia="ＭＳ ゴシック;MS Gothic"/>
            <w:b/>
            <w:sz w:val="40"/>
          </w:rPr>
          <w:t>）</w:t>
        </w:r>
      </w:ins>
      <w:ins w:id="1926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することは、</w:t>
        </w:r>
      </w:ins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  <w:ins w:id="1941" w:author="Tatsuro Goto" w:date="2002-10-22T21:58:00Z"/>
        </w:rPr>
      </w:pPr>
      <w:ins w:id="1928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１．</w:t>
        </w:r>
      </w:ins>
      <w:ins w:id="1929" w:author="鎌倉シチズンネット" w:date="2002-10-24T17:01:00Z">
        <w:r>
          <w:rPr>
            <w:rFonts w:ascii="ＭＳ ゴシック;MS Gothic" w:hAnsi="ＭＳ ゴシック;MS Gothic" w:eastAsia="ＭＳ ゴシック;MS Gothic"/>
            <w:b/>
            <w:sz w:val="40"/>
          </w:rPr>
          <w:t>まちがった</w:t>
        </w:r>
      </w:ins>
      <w:ins w:id="1930" w:author="鎌倉シチズンネット" w:date="2002-10-24T17:01:00Z">
        <w:r>
          <w:rPr>
            <w:rFonts w:ascii="ＭＳ ゴシック;MS Gothic" w:hAnsi="ＭＳ ゴシック;MS Gothic" w:eastAsia="ＭＳ ゴシック;MS Gothic"/>
            <w:b/>
            <w:color w:val="0000FF"/>
            <w:sz w:val="40"/>
          </w:rPr>
          <w:t>じ</w:t>
        </w:r>
      </w:ins>
      <w:ins w:id="1931" w:author="鎌倉シチズンネット" w:date="2002-10-24T17:01:00Z">
        <w:r>
          <w:rPr>
            <w:rFonts w:ascii="ＭＳ ゴシック;MS Gothic" w:hAnsi="ＭＳ ゴシック;MS Gothic" w:eastAsia="ＭＳ ゴシック;MS Gothic"/>
            <w:b/>
            <w:sz w:val="40"/>
          </w:rPr>
          <w:t>や</w:t>
        </w:r>
      </w:ins>
      <w:ins w:id="1932" w:author="鎌倉シチズンネット" w:date="2002-10-24T17:01:00Z">
        <w:r>
          <w:rPr>
            <w:rFonts w:ascii="ＭＳ ゴシック;MS Gothic" w:hAnsi="ＭＳ ゴシック;MS Gothic" w:eastAsia="ＭＳ ゴシック;MS Gothic"/>
            <w:b/>
            <w:color w:val="0000FF"/>
            <w:sz w:val="40"/>
          </w:rPr>
          <w:t>ぶんしょう</w:t>
        </w:r>
      </w:ins>
      <w:ins w:id="1933" w:author="鎌倉シチズンネット" w:date="2002-10-24T17:01:00Z">
        <w:r>
          <w:rPr>
            <w:rFonts w:ascii="ＭＳ ゴシック;MS Gothic" w:hAnsi="ＭＳ ゴシック;MS Gothic" w:eastAsia="ＭＳ ゴシック;MS Gothic"/>
            <w:b/>
            <w:sz w:val="40"/>
          </w:rPr>
          <w:t>をなおすほうほうです。</w:t>
        </w:r>
      </w:ins>
      <w:ins w:id="1934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文字の</w:t>
        </w:r>
      </w:ins>
      <w:ins w:id="1935" w:author="Tatsuro Goto" w:date="2002-10-22T21:58:00Z">
        <w:r>
          <w:rPr>
            <w:rFonts w:ascii="ＭＳ ゴシック;MS Gothic" w:hAnsi="ＭＳ ゴシック;MS Gothic" w:eastAsia="ＭＳ ゴシック;MS Gothic"/>
            <w:b/>
            <w:color w:val="0000FF"/>
            <w:sz w:val="40"/>
          </w:rPr>
          <w:t>訂正</w:t>
        </w:r>
      </w:ins>
      <w:ins w:id="1936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。誤った文字や余計な文字の</w:t>
        </w:r>
      </w:ins>
      <w:ins w:id="1937" w:author="Tatsuro Goto" w:date="2002-10-22T21:58:00Z">
        <w:r>
          <w:rPr>
            <w:rFonts w:ascii="ＭＳ ゴシック;MS Gothic" w:hAnsi="ＭＳ ゴシック;MS Gothic" w:eastAsia="ＭＳ ゴシック;MS Gothic"/>
            <w:b/>
            <w:color w:val="0000FF"/>
            <w:sz w:val="40"/>
          </w:rPr>
          <w:t>削除</w:t>
        </w:r>
      </w:ins>
      <w:ins w:id="1938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と、正しい文字の</w:t>
        </w:r>
      </w:ins>
      <w:ins w:id="1939" w:author="Tatsuro Goto" w:date="2002-10-22T21:58:00Z">
        <w:r>
          <w:rPr>
            <w:rFonts w:ascii="ＭＳ ゴシック;MS Gothic" w:hAnsi="ＭＳ ゴシック;MS Gothic" w:eastAsia="ＭＳ ゴシック;MS Gothic"/>
            <w:b/>
            <w:color w:val="0000FF"/>
            <w:sz w:val="40"/>
          </w:rPr>
          <w:t>追加</w:t>
        </w:r>
      </w:ins>
      <w:ins w:id="1940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など。</w:t>
        </w:r>
      </w:ins>
    </w:p>
    <w:p>
      <w:pPr>
        <w:pStyle w:val="Normal"/>
        <w:widowControl w:val="false"/>
        <w:bidi w:val="0"/>
        <w:textAlignment w:val="baseline"/>
        <w:rPr>
          <w:rFonts w:ascii="ＭＳ ゴシック;MS Gothic" w:hAnsi="ＭＳ ゴシック;MS Gothic" w:eastAsia="ＭＳ ゴシック;MS Gothic"/>
          <w:b/>
          <w:b/>
          <w:sz w:val="40"/>
          <w:ins w:id="1943" w:author="鎌倉シチズンネット" w:date="2002-10-24T17:02:00Z"/>
        </w:rPr>
      </w:pPr>
      <w:ins w:id="1942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２．</w:t>
        </w:r>
      </w:ins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ins w:id="1954" w:author="Tatsuro Goto" w:date="2002-10-22T21:58:00Z"/>
        </w:rPr>
      </w:pPr>
      <w:ins w:id="1944" w:author="鎌倉シチズンネット" w:date="2002-10-24T17:02:00Z">
        <w:r>
          <w:rPr>
            <w:rFonts w:ascii="ＭＳ ゴシック;MS Gothic" w:hAnsi="ＭＳ ゴシック;MS Gothic" w:eastAsia="ＭＳ ゴシック;MS Gothic"/>
            <w:b/>
            <w:sz w:val="40"/>
          </w:rPr>
          <w:t>２．</w:t>
        </w:r>
      </w:ins>
      <w:ins w:id="1945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40"/>
          </w:rPr>
          <w:t>さらには、</w:t>
        </w:r>
      </w:ins>
      <w:ins w:id="1946" w:author="鎌倉シチズンネット" w:date="2002-10-24T17:02:00Z">
        <w:r>
          <w:rPr>
            <w:rFonts w:ascii="ＭＳ ゴシック;MS Gothic" w:hAnsi="ＭＳ ゴシック;MS Gothic" w:eastAsia="ＭＳ ゴシック;MS Gothic"/>
            <w:b/>
            <w:sz w:val="40"/>
          </w:rPr>
          <w:t>もうひとつは、</w:t>
        </w:r>
      </w:ins>
      <w:ins w:id="1947" w:author="鎌倉シチズンネット" w:date="2002-10-24T17:02:00Z">
        <w:r>
          <w:rPr>
            <w:rFonts w:ascii="ＭＳ ゴシック;MS Gothic" w:hAnsi="ＭＳ ゴシック;MS Gothic" w:eastAsia="ＭＳ ゴシック;MS Gothic"/>
            <w:b/>
            <w:color w:val="0000FF"/>
            <w:sz w:val="40"/>
          </w:rPr>
          <w:t>ぶんしょう</w:t>
        </w:r>
      </w:ins>
      <w:ins w:id="1948" w:author="鎌倉シチズンネット" w:date="2002-10-24T17:02:00Z">
        <w:r>
          <w:rPr>
            <w:rFonts w:ascii="ＭＳ ゴシック;MS Gothic" w:hAnsi="ＭＳ ゴシック;MS Gothic" w:eastAsia="ＭＳ ゴシック;MS Gothic"/>
            <w:b/>
            <w:sz w:val="40"/>
          </w:rPr>
          <w:t>を</w:t>
        </w:r>
      </w:ins>
      <w:ins w:id="1949" w:author="鎌倉シチズンネット" w:date="2002-10-25T09:47:00Z">
        <w:r>
          <w:rPr>
            <w:rFonts w:ascii="ＭＳ ゴシック;MS Gothic" w:hAnsi="ＭＳ ゴシック;MS Gothic" w:eastAsia="ＭＳ ゴシック;MS Gothic"/>
            <w:b/>
            <w:sz w:val="40"/>
          </w:rPr>
          <w:t>よ</w:t>
        </w:r>
      </w:ins>
      <w:ins w:id="1950" w:author="鎌倉シチズンネット" w:date="2002-10-24T17:02:00Z">
        <w:r>
          <w:rPr>
            <w:rFonts w:ascii="ＭＳ ゴシック;MS Gothic" w:hAnsi="ＭＳ ゴシック;MS Gothic" w:eastAsia="ＭＳ ゴシック;MS Gothic"/>
            <w:b/>
            <w:sz w:val="40"/>
          </w:rPr>
          <w:t>みやすいようになおすことです。</w:t>
        </w:r>
      </w:ins>
      <w:ins w:id="1951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24"/>
          </w:rPr>
          <w:t>文章を見やすい</w:t>
        </w:r>
      </w:ins>
      <w:ins w:id="1952" w:author="Tatsuro Goto" w:date="2002-10-22T21:58:00Z">
        <w:r>
          <w:rPr>
            <w:rFonts w:ascii="ＭＳ ゴシック;MS Gothic" w:hAnsi="ＭＳ ゴシック;MS Gothic" w:eastAsia="ＭＳ ゴシック;MS Gothic"/>
            <w:b/>
            <w:color w:val="0000FF"/>
            <w:sz w:val="24"/>
          </w:rPr>
          <w:t>配置（レイアウト）</w:t>
        </w:r>
      </w:ins>
      <w:ins w:id="1953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24"/>
          </w:rPr>
          <w:t>にするための方法です。</w:t>
        </w:r>
      </w:ins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ins w:id="1956" w:author="Tatsuro Goto" w:date="2002-10-22T21:58:00Z"/>
        </w:rPr>
      </w:pPr>
      <w:ins w:id="1955" w:author="Tatsuro Goto" w:date="2002-10-22T21:58:00Z">
        <w:r>
          <w:rPr>
            <w:rFonts w:eastAsia="ＭＳ ゴシック;MS Gothic" w:ascii="ＭＳ ゴシック;MS Gothic" w:hAnsi="ＭＳ ゴシック;MS Gothic"/>
            <w:b/>
            <w:sz w:val="2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ins w:id="1959" w:author="Tatsuro Goto" w:date="2002-10-22T21:58:00Z"/>
        </w:rPr>
      </w:pPr>
      <w:ins w:id="1957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sz w:val="36"/>
          </w:rPr>
          <w:t>★</w:t>
        </w:r>
      </w:ins>
      <w:ins w:id="1958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36"/>
          </w:rPr>
          <w:t>使用するキー：文字入力用のキー、記号用のキーのほか、次のようなものです。</w:t>
        </w:r>
      </w:ins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ins w:id="1961" w:author="Tatsuro Goto" w:date="2002-10-22T21:58:00Z"/>
        </w:rPr>
      </w:pPr>
      <w:ins w:id="1960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36"/>
          </w:rPr>
          <w:t>「カーソル移動キー」（→、←、↑、↓のついたキー）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1967" w:author="Tatsuro Goto" w:date="2002-10-22T21:58:00Z"/>
        </w:rPr>
      </w:pPr>
      <w:ins w:id="1962" w:author="Tatsuro Goto" w:date="2002-10-22T21:58:00Z">
        <w:r>
          <w:rPr>
            <w:rFonts w:ascii="ＭＳ ゴシック;MS Gothic" w:hAnsi="ＭＳ ゴシック;MS Gothic" w:eastAsia="ＭＳ ゴシック;MS Gothic"/>
            <w:b/>
            <w:sz w:val="36"/>
          </w:rPr>
          <w:t>「</w:t>
        </w:r>
      </w:ins>
      <w:ins w:id="1963" w:author="Tatsuro Goto" w:date="2002-10-22T21:58:00Z">
        <w:r>
          <w:rPr>
            <w:rFonts w:eastAsia="ＭＳ ゴシック;MS Gothic" w:cs="Arial" w:ascii="Arial" w:hAnsi="Arial"/>
            <w:b/>
            <w:sz w:val="36"/>
          </w:rPr>
          <w:t>Back</w:t>
        </w:r>
      </w:ins>
      <w:ins w:id="1964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　</w:t>
        </w:r>
      </w:ins>
      <w:ins w:id="1965" w:author="Tatsuro Goto" w:date="2002-10-22T21:58:00Z">
        <w:r>
          <w:rPr>
            <w:rFonts w:eastAsia="ＭＳ ゴシック;MS Gothic" w:cs="Arial" w:ascii="Arial" w:hAnsi="Arial"/>
            <w:b/>
            <w:sz w:val="36"/>
          </w:rPr>
          <w:t>Space</w:t>
        </w:r>
      </w:ins>
      <w:ins w:id="1966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キー」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1975" w:author="Tatsuro Goto" w:date="2002-10-22T21:58:00Z"/>
        </w:rPr>
      </w:pPr>
      <w:ins w:id="1968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「</w:t>
        </w:r>
      </w:ins>
      <w:ins w:id="1969" w:author="Tatsuro Goto" w:date="2002-10-22T21:58:00Z">
        <w:r>
          <w:rPr>
            <w:rFonts w:eastAsia="ＭＳ ゴシック;MS Gothic" w:cs="Arial" w:ascii="Arial" w:hAnsi="Arial"/>
            <w:b/>
            <w:sz w:val="36"/>
          </w:rPr>
          <w:t>Delete</w:t>
        </w:r>
      </w:ins>
      <w:ins w:id="1970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キー」（ただし、ここでは主として「</w:t>
        </w:r>
      </w:ins>
      <w:ins w:id="1971" w:author="Tatsuro Goto" w:date="2002-10-22T21:58:00Z">
        <w:r>
          <w:rPr>
            <w:rFonts w:eastAsia="ＭＳ ゴシック;MS Gothic" w:cs="Arial" w:ascii="Arial" w:hAnsi="Arial"/>
            <w:b/>
            <w:sz w:val="36"/>
          </w:rPr>
          <w:t>Back</w:t>
        </w:r>
      </w:ins>
      <w:ins w:id="1972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　</w:t>
        </w:r>
      </w:ins>
      <w:ins w:id="1973" w:author="Tatsuro Goto" w:date="2002-10-22T21:58:00Z">
        <w:r>
          <w:rPr>
            <w:rFonts w:eastAsia="ＭＳ ゴシック;MS Gothic" w:cs="Arial" w:ascii="Arial" w:hAnsi="Arial"/>
            <w:b/>
            <w:sz w:val="36"/>
          </w:rPr>
          <w:t>Space</w:t>
        </w:r>
      </w:ins>
      <w:ins w:id="1974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キー」を使います。）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1979" w:author="Tatsuro Goto" w:date="2002-10-22T21:58:00Z"/>
        </w:rPr>
      </w:pPr>
      <w:ins w:id="1976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「</w:t>
        </w:r>
      </w:ins>
      <w:ins w:id="1977" w:author="Tatsuro Goto" w:date="2002-10-22T21:58:00Z">
        <w:r>
          <w:rPr>
            <w:rFonts w:eastAsia="ＭＳ ゴシック;MS Gothic" w:cs="Arial" w:ascii="Arial" w:hAnsi="Arial"/>
            <w:b/>
            <w:sz w:val="36"/>
          </w:rPr>
          <w:t>Enter</w:t>
        </w:r>
      </w:ins>
      <w:ins w:id="1978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キー」（改行と文字の変換に使う）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1981" w:author="Tatsuro Goto" w:date="2002-10-22T21:58:00Z"/>
        </w:rPr>
      </w:pPr>
      <w:ins w:id="1980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「スペースキー」（文字の変換とスペース（＝空白）の挿入に使います。）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1983" w:author="Tatsuro Goto" w:date="2002-10-22T21:58:00Z"/>
        </w:rPr>
      </w:pPr>
      <w:ins w:id="1982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sz w:val="36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1985" w:author="Tatsuro Goto" w:date="2002-10-22T21:58:00Z"/>
        </w:rPr>
      </w:pPr>
      <w:ins w:id="1984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そのほか、「マウスポインター」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1987" w:author="Tatsuro Goto" w:date="2002-10-22T21:58:00Z"/>
        </w:rPr>
      </w:pPr>
      <w:ins w:id="1986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　　　　　（文章などを書く（入力する）場所では大文字の「Ｉ」のかたちで、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1989" w:author="Tatsuro Goto" w:date="2002-10-22T21:58:00Z"/>
        </w:rPr>
      </w:pPr>
      <w:ins w:id="1988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　　　　　　マウスで移動させるものです。）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1991" w:author="Tatsuro Goto" w:date="2002-10-22T21:58:00Z"/>
        </w:rPr>
      </w:pPr>
      <w:ins w:id="1990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sz w:val="36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2000" w:author="Tatsuro Goto" w:date="2002-10-22T21:58:00Z"/>
        </w:rPr>
      </w:pPr>
      <w:ins w:id="1992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sz w:val="36"/>
          </w:rPr>
          <w:t>★</w:t>
        </w:r>
      </w:ins>
      <w:ins w:id="1993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そして重要</w:t>
        </w:r>
      </w:ins>
      <w:ins w:id="1994" w:author="鎌倉シチズンネット" w:date="2002-10-24T17:06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たいせつ</w:t>
        </w:r>
      </w:ins>
      <w:ins w:id="1995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なのが、</w:t>
        </w:r>
      </w:ins>
      <w:ins w:id="1996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  <w:u w:val="single"/>
          </w:rPr>
          <w:t>チカチカと点滅する</w:t>
        </w:r>
      </w:ins>
      <w:ins w:id="1997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「</w:t>
        </w:r>
      </w:ins>
      <w:ins w:id="1998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36"/>
          </w:rPr>
          <w:t>カーソル</w:t>
        </w:r>
      </w:ins>
      <w:ins w:id="1999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」です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2007" w:author="Tatsuro Goto" w:date="2002-10-22T21:58:00Z"/>
        </w:rPr>
      </w:pPr>
      <w:ins w:id="2001" w:author="鎌倉シチズンネット" w:date="2002-10-24T17:06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36"/>
          </w:rPr>
          <w:t>もじ</w:t>
        </w:r>
      </w:ins>
      <w:ins w:id="2002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文字の入力は、すべてこのチカチカと点滅する「カーソル」の場所</w:t>
        </w:r>
      </w:ins>
      <w:ins w:id="2003" w:author="鎌倉シチズンネット" w:date="2002-10-24T17:06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ところ</w:t>
        </w:r>
      </w:ins>
      <w:ins w:id="2004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から始</w:t>
        </w:r>
      </w:ins>
      <w:ins w:id="2005" w:author="鎌倉シチズンネット" w:date="2002-10-24T17:06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はじ</w:t>
        </w:r>
      </w:ins>
      <w:ins w:id="2006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まります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2019" w:author="Tatsuro Goto" w:date="2002-10-22T21:58:00Z"/>
        </w:rPr>
      </w:pPr>
      <w:ins w:id="2008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36"/>
          </w:rPr>
          <w:t>いいかえれば、</w:t>
        </w:r>
      </w:ins>
      <w:ins w:id="2009" w:author="鎌倉シチズンネット" w:date="2002-10-24T17:08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36"/>
          </w:rPr>
          <w:t>もじ</w:t>
        </w:r>
      </w:ins>
      <w:ins w:id="2010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文字を</w:t>
        </w:r>
      </w:ins>
      <w:ins w:id="2011" w:author="鎌倉シチズンネット" w:date="2002-10-24T17:0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をかいたり</w:t>
        </w:r>
      </w:ins>
      <w:ins w:id="2012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書いたり、消</w:t>
        </w:r>
      </w:ins>
      <w:ins w:id="2013" w:author="鎌倉シチズンネット" w:date="2002-10-24T17:0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け</w:t>
        </w:r>
      </w:ins>
      <w:ins w:id="2014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したりするなど、何</w:t>
        </w:r>
      </w:ins>
      <w:ins w:id="2015" w:author="鎌倉シチズンネット" w:date="2002-10-24T17:0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なに</w:t>
        </w:r>
      </w:ins>
      <w:ins w:id="2016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かしたい</w:t>
        </w:r>
      </w:ins>
      <w:ins w:id="2017" w:author="鎌倉シチズンネット" w:date="2002-10-24T17:0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ときは</w:t>
        </w:r>
      </w:ins>
      <w:ins w:id="2018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場合は、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2025" w:author="Tatsuro Goto" w:date="2002-10-22T21:58:00Z"/>
        </w:rPr>
      </w:pPr>
      <w:ins w:id="2020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そのところにこの「カーソル」を持</w:t>
        </w:r>
      </w:ins>
      <w:ins w:id="2021" w:author="鎌倉シチズンネット" w:date="2002-10-24T17:0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も</w:t>
        </w:r>
      </w:ins>
      <w:ins w:id="2022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ってゆ</w:t>
        </w:r>
      </w:ins>
      <w:ins w:id="2023" w:author="鎌倉シチズンネット" w:date="2002-10-24T17:09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きます。</w:t>
        </w:r>
      </w:ins>
      <w:ins w:id="2024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く（移動する）ことがポイントです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2027" w:author="Tatsuro Goto" w:date="2002-10-22T21:58:00Z"/>
        </w:rPr>
      </w:pPr>
      <w:ins w:id="2026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sz w:val="36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2040" w:author="Tatsuro Goto" w:date="2002-10-22T21:58:00Z"/>
        </w:rPr>
      </w:pPr>
      <w:ins w:id="2028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b/>
            <w:sz w:val="36"/>
          </w:rPr>
          <w:t>★</w:t>
        </w:r>
      </w:ins>
      <w:ins w:id="2029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それでは、画面にでる</w:t>
        </w:r>
      </w:ins>
      <w:ins w:id="2030" w:author="鎌倉シチズンネット" w:date="2002-10-24T17:09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せつめい</w:t>
        </w:r>
      </w:ins>
      <w:ins w:id="2031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説明</w:t>
        </w:r>
      </w:ins>
      <w:ins w:id="2032" w:author="鎌倉シチズンネット" w:date="2002-10-24T17:09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をよんで</w:t>
        </w:r>
      </w:ins>
      <w:ins w:id="2033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に従って書いて（入力して）</w:t>
        </w:r>
      </w:ins>
      <w:ins w:id="2034" w:author="鎌倉シチズンネット" w:date="2002-10-24T17:09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、</w:t>
        </w:r>
      </w:ins>
      <w:ins w:id="2035" w:author="Tatsuro Goto" w:date="2002-10-25T21:03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なおし</w:t>
        </w:r>
      </w:ins>
      <w:ins w:id="2036" w:author="鎌倉シチズンネット" w:date="2002-10-24T17:09:00Z">
        <w:del w:id="2037" w:author="Tatsuro Goto" w:date="2002-10-25T21:03:00Z">
          <w:r>
            <w:rPr>
              <w:rFonts w:ascii="ＭＳ ゴシック;MS Gothic" w:hAnsi="ＭＳ ゴシック;MS Gothic" w:cs="Arial" w:eastAsia="ＭＳ ゴシック;MS Gothic"/>
              <w:b/>
              <w:sz w:val="36"/>
            </w:rPr>
            <w:delText>かい</w:delText>
          </w:r>
        </w:del>
      </w:ins>
      <w:ins w:id="2038" w:author="鎌倉シチズンネット" w:date="2002-10-24T17:09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ていって</w:t>
        </w:r>
      </w:ins>
      <w:ins w:id="2039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ください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2042" w:author="Tatsuro Goto" w:date="2002-10-22T21:58:00Z"/>
        </w:rPr>
      </w:pPr>
      <w:ins w:id="2041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終了したときには、文章を書くために必要ないろいろな技法を理解し、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6"/>
          <w:ins w:id="2044" w:author="Tatsuro Goto" w:date="2002-10-22T21:58:00Z"/>
        </w:rPr>
      </w:pPr>
      <w:ins w:id="2043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36"/>
          </w:rPr>
          <w:t>マスターしています。</w:t>
        </w:r>
      </w:ins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  <w:ins w:id="2046" w:author="鎌倉シチズンネット" w:date="2002-10-24T16:57:00Z"/>
        </w:rPr>
      </w:pPr>
      <w:ins w:id="2045" w:author="鎌倉シチズンネット" w:date="2002-10-24T16:57:00Z">
        <w:r>
          <w:rPr>
            <w:rFonts w:eastAsia="ＭＳ ゴシック;MS Gothic" w:cs="Arial" w:ascii="ＭＳ ゴシック;MS Gothic" w:hAnsi="ＭＳ ゴシック;MS Gothic"/>
            <w:b/>
            <w:sz w:val="2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0"/>
          <w:ins w:id="2054" w:author="鎌倉シチズンネット" w:date="2002-10-24T14:35:00Z"/>
        </w:rPr>
      </w:pPr>
      <w:ins w:id="2047" w:author="鎌倉シチズンネット" w:date="2002-10-24T14:31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たとえば、</w:t>
        </w:r>
      </w:ins>
      <w:ins w:id="2048" w:author="鎌倉シチズンネット" w:date="2002-10-24T14:54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以下の</w:t>
        </w:r>
      </w:ins>
      <w:ins w:id="2049" w:author="鎌倉シチズンネット" w:date="2002-10-24T17:09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（シニア用）</w:t>
        </w:r>
      </w:ins>
      <w:ins w:id="2050" w:author="鎌倉シチズンネット" w:date="2002-10-24T14:54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文章の見本を、ジュニア用に、</w:t>
        </w:r>
      </w:ins>
      <w:ins w:id="2051" w:author="鎌倉シチズンネット" w:date="2002-10-24T14:35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下記のように変え</w:t>
        </w:r>
      </w:ins>
      <w:ins w:id="2052" w:author="鎌倉シチズンネット" w:date="2002-10-25T13:30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たいとおもいます</w:t>
        </w:r>
      </w:ins>
      <w:ins w:id="2053" w:author="鎌倉シチズンネット" w:date="2002-10-24T14:35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40"/>
          <w:ins w:id="2056" w:author="鎌倉シチズンネット" w:date="2002-10-24T14:33:00Z"/>
        </w:rPr>
      </w:pPr>
      <w:ins w:id="2055" w:author="鎌倉シチズンネット" w:date="2002-10-24T14:35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＊＊＊＊＊＊＊＊＊＊＊＊＊＊＊＊＊＊＊＊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00FF"/>
          <w:sz w:val="40"/>
          <w:ins w:id="2058" w:author="鎌倉シチズンネット" w:date="2002-10-25T13:26:00Z"/>
        </w:rPr>
      </w:pPr>
      <w:ins w:id="2057" w:author="鎌倉シチズンネット" w:date="2002-10-25T13:26:00Z">
        <w:r>
          <w:rPr>
            <w:rFonts w:ascii="ＭＳ ゴシック;MS Gothic" w:hAnsi="ＭＳ ゴシック;MS Gothic" w:cs="Arial" w:eastAsia="ＭＳ ゴシック;MS Gothic"/>
            <w:b/>
            <w:color w:val="0000FF"/>
            <w:sz w:val="40"/>
          </w:rPr>
          <w:t>文章見本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800000"/>
          <w:sz w:val="40"/>
          <w:ins w:id="2060" w:author="鎌倉シチズンネット" w:date="2002-10-24T14:32:00Z"/>
        </w:rPr>
      </w:pPr>
      <w:ins w:id="2059" w:author="鎌倉シチズンネット" w:date="2002-10-24T14:32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おとうさん、おかあさん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800000"/>
          <w:sz w:val="40"/>
          <w:ins w:id="2062" w:author="鎌倉シチズンネット" w:date="2002-10-24T14:32:00Z"/>
        </w:rPr>
      </w:pPr>
      <w:ins w:id="2061" w:author="鎌倉シチズンネット" w:date="2002-10-24T14:32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きょうは、パソコンをべんきょうしました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800000"/>
          <w:sz w:val="40"/>
          <w:ins w:id="2071" w:author="鎌倉シチズンネット" w:date="2002-10-24T14:33:00Z"/>
        </w:rPr>
      </w:pPr>
      <w:ins w:id="2063" w:author="鎌倉シチズンネット" w:date="2002-10-24T14:32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しんせつなおねえさんがやさしくおしえてくれました。</w:t>
        </w:r>
      </w:ins>
      <w:ins w:id="2064" w:author="鎌倉シチズンネット" w:date="2002-10-24T14:34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おじさんもいて、てつだっていました</w:t>
        </w:r>
      </w:ins>
      <w:ins w:id="2065" w:author="鎌倉シチズンネット" w:date="2002-10-24T17:10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。でも</w:t>
        </w:r>
      </w:ins>
      <w:ins w:id="2066" w:author="鎌倉シチズンネット" w:date="2002-10-24T16:58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なんだか</w:t>
        </w:r>
      </w:ins>
      <w:ins w:id="2067" w:author="鎌倉シチズンネット" w:date="2002-10-24T14:56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へんなので</w:t>
        </w:r>
      </w:ins>
      <w:ins w:id="2068" w:author="鎌倉シチズンネット" w:date="2002-10-24T14:34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わたしは</w:t>
        </w:r>
      </w:ins>
      <w:ins w:id="2069" w:author="鎌倉シチズンネット" w:date="2002-10-24T17:10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てつだってもらいません</w:t>
        </w:r>
      </w:ins>
      <w:ins w:id="2070" w:author="鎌倉シチズンネット" w:date="2002-10-24T14:33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でした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800000"/>
          <w:sz w:val="40"/>
          <w:ins w:id="2081" w:author="鎌倉シチズンネット" w:date="2002-10-24T14:34:00Z"/>
        </w:rPr>
      </w:pPr>
      <w:ins w:id="2072" w:author="鎌倉シチズンネット" w:date="2002-10-24T14:33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きょうはきれいなカードをつくりました。</w:t>
        </w:r>
      </w:ins>
      <w:ins w:id="2073" w:author="鎌倉シチズンネット" w:date="2002-10-24T14:38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もっとべんきょうして、</w:t>
        </w:r>
      </w:ins>
      <w:ins w:id="2074" w:author="鎌倉シチズンネット" w:date="2002-10-24T14:40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おとうさんやおかあさん</w:t>
        </w:r>
      </w:ins>
      <w:ins w:id="2075" w:author="鎌倉シチズンネット" w:date="2002-10-24T14:33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の</w:t>
        </w:r>
      </w:ins>
      <w:ins w:id="2076" w:author="鎌倉シチズンネット" w:date="2002-10-24T17:11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「</w:t>
        </w:r>
      </w:ins>
      <w:ins w:id="2077" w:author="鎌倉シチズンネット" w:date="2002-10-24T14:40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けっこんきねんび</w:t>
        </w:r>
      </w:ins>
      <w:ins w:id="2078" w:author="鎌倉シチズンネット" w:date="2002-10-24T17:11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」</w:t>
        </w:r>
      </w:ins>
      <w:ins w:id="2079" w:author="鎌倉シチズンネット" w:date="2002-10-24T14:38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のときにあげたい</w:t>
        </w:r>
      </w:ins>
      <w:ins w:id="2080" w:author="鎌倉シチズンネット" w:date="2002-10-24T14:34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とおもいます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800000"/>
          <w:sz w:val="40"/>
          <w:ins w:id="2094" w:author="鎌倉シチズンネット" w:date="2002-10-24T14:36:00Z"/>
        </w:rPr>
      </w:pPr>
      <w:ins w:id="2082" w:author="鎌倉シチズンネット" w:date="2002-10-24T14:34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おかあさんもパソコン</w:t>
        </w:r>
      </w:ins>
      <w:ins w:id="2083" w:author="鎌倉シチズンネット" w:date="2002-10-24T14:37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を</w:t>
        </w:r>
      </w:ins>
      <w:ins w:id="2084" w:author="鎌倉シチズンネット" w:date="2002-10-24T14:35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べんきょうし</w:t>
        </w:r>
      </w:ins>
      <w:ins w:id="2085" w:author="鎌倉シチズンネット" w:date="2002-10-24T14:37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た</w:t>
        </w:r>
      </w:ins>
      <w:ins w:id="2086" w:author="鎌倉シチズンネット" w:date="2002-10-24T14:35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ほうがいいといおもいます。ここのきょうしつでは</w:t>
        </w:r>
      </w:ins>
      <w:ins w:id="2087" w:author="鎌倉シチズンネット" w:date="2002-10-24T17:11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、</w:t>
        </w:r>
      </w:ins>
      <w:ins w:id="2088" w:author="鎌倉シチズンネット" w:date="2002-10-24T14:36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おかあさんにも</w:t>
        </w:r>
      </w:ins>
      <w:ins w:id="2089" w:author="鎌倉シチズンネット" w:date="2002-10-24T14:40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わかるよう</w:t>
        </w:r>
      </w:ins>
      <w:ins w:id="2090" w:author="鎌倉シチズンネット" w:date="2002-10-25T13:25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に、</w:t>
        </w:r>
      </w:ins>
      <w:ins w:id="2091" w:author="鎌倉シチズンネット" w:date="2002-10-25T14:18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すごく</w:t>
        </w:r>
      </w:ins>
      <w:ins w:id="2092" w:author="鎌倉シチズンネット" w:date="2002-10-24T14:40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やさしく</w:t>
        </w:r>
      </w:ins>
      <w:ins w:id="2093" w:author="鎌倉シチズンネット" w:date="2002-10-24T14:36:00Z">
        <w:r>
          <w:rPr>
            <w:rFonts w:ascii="ＭＳ ゴシック;MS Gothic" w:hAnsi="ＭＳ ゴシック;MS Gothic" w:cs="Arial" w:eastAsia="ＭＳ ゴシック;MS Gothic"/>
            <w:b/>
            <w:color w:val="800000"/>
            <w:sz w:val="40"/>
          </w:rPr>
          <w:t>おしえているそうです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0"/>
          <w:ins w:id="2096" w:author="鎌倉シチズンネット" w:date="2002-10-24T14:57:00Z"/>
        </w:rPr>
      </w:pPr>
      <w:ins w:id="2095" w:author="鎌倉シチズンネット" w:date="2002-10-24T14:57:00Z">
        <w:r>
          <w:rPr>
            <w:rFonts w:eastAsia="ＭＳ ゴシック;MS Gothic" w:cs="Arial" w:ascii="ＭＳ ゴシック;MS Gothic" w:hAnsi="ＭＳ ゴシック;MS Gothic"/>
            <w:b/>
            <w:color w:val="FF0000"/>
            <w:sz w:val="4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0"/>
          <w:ins w:id="2100" w:author="鎌倉シチズンネット" w:date="2002-10-24T14:57:00Z"/>
        </w:rPr>
      </w:pPr>
      <w:ins w:id="2097" w:author="鎌倉シチズンネット" w:date="2002-10-24T14:57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あくまでも例です。</w:t>
        </w:r>
      </w:ins>
      <w:ins w:id="2098" w:author="鎌倉シチズンネット" w:date="2002-10-25T14:18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内容の良し悪しは</w:t>
        </w:r>
      </w:ins>
      <w:ins w:id="2099" w:author="鎌倉シチズンネット" w:date="2002-10-24T14:57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ごかんべんを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FF0000"/>
          <w:sz w:val="40"/>
          <w:ins w:id="2106" w:author="鎌倉シチズンネット" w:date="2002-10-24T14:57:00Z"/>
        </w:rPr>
      </w:pPr>
      <w:ins w:id="2101" w:author="鎌倉シチズンネット" w:date="2002-10-24T14:57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なおす</w:t>
        </w:r>
      </w:ins>
      <w:ins w:id="2102" w:author="鎌倉シチズンネット" w:date="2002-10-25T14:19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対象</w:t>
        </w:r>
      </w:ins>
      <w:ins w:id="2103" w:author="鎌倉シチズンネット" w:date="2002-10-24T14:58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は</w:t>
        </w:r>
      </w:ins>
      <w:ins w:id="2104" w:author="鎌倉シチズンネット" w:date="2002-10-24T17:11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以下</w:t>
        </w:r>
      </w:ins>
      <w:ins w:id="2105" w:author="鎌倉シチズンネット" w:date="2002-10-24T14:57:00Z">
        <w:r>
          <w:rPr>
            <w:rFonts w:ascii="ＭＳ ゴシック;MS Gothic" w:hAnsi="ＭＳ ゴシック;MS Gothic" w:cs="Arial" w:eastAsia="ＭＳ ゴシック;MS Gothic"/>
            <w:b/>
            <w:color w:val="FF0000"/>
            <w:sz w:val="40"/>
          </w:rPr>
          <w:t>にあります。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40"/>
          <w:ins w:id="2108" w:author="鎌倉シチズンネット" w:date="2002-10-24T14:31:00Z"/>
        </w:rPr>
      </w:pPr>
      <w:ins w:id="2107" w:author="鎌倉シチズンネット" w:date="2002-10-24T14:38:00Z">
        <w:r>
          <w:rPr>
            <w:rFonts w:ascii="ＭＳ ゴシック;MS Gothic" w:hAnsi="ＭＳ ゴシック;MS Gothic" w:cs="Arial" w:eastAsia="ＭＳ ゴシック;MS Gothic"/>
            <w:b/>
            <w:sz w:val="40"/>
          </w:rPr>
          <w:t>＊＊＊＊＊＊＊＊＊＊＊＊＊＊＊＊＊＊＊＊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  <w:ins w:id="2110" w:author="鎌倉シチズンネット" w:date="2002-10-24T14:31:00Z"/>
        </w:rPr>
      </w:pPr>
      <w:ins w:id="2109" w:author="鎌倉シチズンネット" w:date="2002-10-24T14:31:00Z">
        <w:r>
          <w:rPr>
            <w:rFonts w:eastAsia="ＭＳ ゴシック;MS Gothic" w:cs="Arial" w:ascii="ＭＳ ゴシック;MS Gothic" w:hAnsi="ＭＳ ゴシック;MS Gothic"/>
            <w:b/>
            <w:sz w:val="2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ins w:id="2112" w:author="鎌倉シチズンネット" w:date="2002-10-24T14:31:00Z"/>
        </w:rPr>
      </w:pPr>
      <w:ins w:id="2111" w:author="鎌倉シチズンネット" w:date="2002-10-24T14:31:00Z">
        <w:r>
          <w:rPr>
            <w:rFonts w:eastAsia="ＭＳ ゴシック;MS Gothic" w:cs="Arial" w:ascii="ＭＳ ゴシック;MS Gothic" w:hAnsi="ＭＳ ゴシック;MS Gothic"/>
            <w:sz w:val="24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ins w:id="2114" w:author="Tatsuro Goto" w:date="2002-10-22T21:58:00Z"/>
        </w:rPr>
      </w:pPr>
      <w:ins w:id="2113" w:author="Tatsuro Goto" w:date="2002-10-22T21:58:00Z">
        <w:r>
          <w:rPr>
            <w:rFonts w:eastAsia="ＭＳ ゴシック;MS Gothic" w:cs="ＭＳ ゴシック;MS Gothic" w:ascii="ＭＳ ゴシック;MS Gothic" w:hAnsi="ＭＳ ゴシック;MS Gothic"/>
            <w:sz w:val="24"/>
          </w:rPr>
          <w:t>☆☆☆☆☆☆☆☆☆☆☆☆☆☆☆☆☆☆☆☆☆☆☆☆☆☆☆☆☆☆☆☆☆☆</w:t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8"/>
          <w:ins w:id="2118" w:author="Tatsuro Goto" w:date="2002-10-22T21:58:00Z"/>
        </w:rPr>
      </w:pPr>
      <w:ins w:id="2115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28"/>
          </w:rPr>
          <w:t>Ｐａｒｔ．</w:t>
        </w:r>
      </w:ins>
      <w:ins w:id="2116" w:author="鎌倉シチズンネット" w:date="2002-10-24T17:12:00Z">
        <w:r>
          <w:rPr>
            <w:rFonts w:eastAsia="ＭＳ ゴシック;MS Gothic" w:cs="Arial" w:ascii="ＭＳ ゴシック;MS Gothic" w:hAnsi="ＭＳ ゴシック;MS Gothic"/>
            <w:b/>
            <w:sz w:val="28"/>
          </w:rPr>
          <w:t>X</w:t>
        </w:r>
      </w:ins>
      <w:ins w:id="2117" w:author="Tatsuro Goto" w:date="2002-10-22T21:58:00Z">
        <w:r>
          <w:rPr>
            <w:rFonts w:ascii="ＭＳ ゴシック;MS Gothic" w:hAnsi="ＭＳ ゴシック;MS Gothic" w:cs="Arial" w:eastAsia="ＭＳ ゴシック;MS Gothic"/>
            <w:b/>
            <w:sz w:val="28"/>
          </w:rPr>
          <w:t>１　文章の編集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20" w:author="Tatsuro Goto" w:date="2002-10-22T21:58:00Z"/>
        </w:rPr>
      </w:pPr>
      <w:ins w:id="2119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Heading1"/>
        <w:rPr>
          <w:b/>
          <w:b/>
          <w:sz w:val="48"/>
          <w:u w:val="single"/>
          <w:ins w:id="2131" w:author="鎌倉シチズンネット" w:date="2002-10-24T14:58:00Z"/>
        </w:rPr>
      </w:pPr>
      <w:ins w:id="2121" w:author="Tatsuro Goto" w:date="2002-10-22T21:58:00Z">
        <w:r>
          <w:rPr>
            <w:b/>
            <w:sz w:val="48"/>
            <w:u w:val="single"/>
          </w:rPr>
          <w:t>問題</w:t>
        </w:r>
      </w:ins>
      <w:ins w:id="2122" w:author="Tatsuro Goto" w:date="2002-10-22T21:58:00Z">
        <w:r>
          <w:rPr>
            <w:b/>
            <w:sz w:val="48"/>
            <w:u w:val="single"/>
          </w:rPr>
          <w:t>1</w:t>
        </w:r>
      </w:ins>
      <w:ins w:id="2123" w:author="Tatsuro Goto" w:date="2002-10-22T21:58:00Z">
        <w:r>
          <w:rPr>
            <w:b/>
            <w:sz w:val="48"/>
            <w:u w:val="single"/>
          </w:rPr>
          <w:t>　つぎの</w:t>
        </w:r>
      </w:ins>
      <w:ins w:id="2124" w:author="鎌倉シチズンネット" w:date="2002-10-25T14:19:00Z">
        <w:r>
          <w:rPr>
            <w:b/>
            <w:color w:val="0000FF"/>
            <w:sz w:val="48"/>
            <w:u w:val="single"/>
          </w:rPr>
          <w:t>ぶん</w:t>
        </w:r>
      </w:ins>
      <w:ins w:id="2125" w:author="鎌倉シチズンネット" w:date="2002-10-25T14:19:00Z">
        <w:r>
          <w:rPr>
            <w:b/>
            <w:sz w:val="48"/>
            <w:u w:val="single"/>
          </w:rPr>
          <w:t>を</w:t>
        </w:r>
      </w:ins>
      <w:ins w:id="2126" w:author="Tatsuro Goto" w:date="2002-10-22T21:58:00Z">
        <w:r>
          <w:rPr>
            <w:b/>
            <w:sz w:val="48"/>
            <w:u w:val="single"/>
          </w:rPr>
          <w:t>文章を、あとの</w:t>
        </w:r>
      </w:ins>
      <w:ins w:id="2127" w:author="鎌倉シチズンネット" w:date="2002-10-25T14:20:00Z">
        <w:r>
          <w:rPr>
            <w:b/>
            <w:sz w:val="48"/>
            <w:u w:val="single"/>
          </w:rPr>
          <w:t>せつめい</w:t>
        </w:r>
      </w:ins>
      <w:ins w:id="2128" w:author="Tatsuro Goto" w:date="2002-10-22T21:58:00Z">
        <w:r>
          <w:rPr>
            <w:b/>
            <w:sz w:val="48"/>
            <w:u w:val="single"/>
          </w:rPr>
          <w:t>指示にしたがって</w:t>
        </w:r>
      </w:ins>
      <w:ins w:id="2129" w:author="鎌倉シチズンネット" w:date="2002-10-25T14:20:00Z">
        <w:r>
          <w:rPr>
            <w:b/>
            <w:sz w:val="48"/>
            <w:u w:val="single"/>
          </w:rPr>
          <w:t>なお</w:t>
        </w:r>
      </w:ins>
      <w:ins w:id="2130" w:author="Tatsuro Goto" w:date="2002-10-22T21:58:00Z">
        <w:r>
          <w:rPr>
            <w:b/>
            <w:sz w:val="48"/>
            <w:u w:val="single"/>
          </w:rPr>
          <w:t>直しましょう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FF0000"/>
          <w:sz w:val="36"/>
          <w:u w:val="single"/>
          <w:ins w:id="2133" w:author="鎌倉シチズンネット" w:date="2002-10-25T14:01:00Z"/>
        </w:rPr>
      </w:pPr>
      <w:ins w:id="2132" w:author="鎌倉シチズンネット" w:date="2002-10-25T14:01:00Z">
        <w:r>
          <w:rPr>
            <w:rFonts w:eastAsia="ＭＳ Ｐゴシック" w:cs="Arial" w:ascii="ＭＳ Ｐゴシック" w:hAnsi="ＭＳ Ｐゴシック"/>
            <w:b/>
            <w:color w:val="FF0000"/>
            <w:sz w:val="36"/>
            <w:u w:val="single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FF0000"/>
          <w:sz w:val="36"/>
          <w:ins w:id="2144" w:author="鎌倉シチズンネット" w:date="2002-10-24T15:02:00Z"/>
        </w:rPr>
      </w:pPr>
      <w:ins w:id="2134" w:author="鎌倉シチズンネット" w:date="2002-10-25T14:01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下の文章</w:t>
        </w:r>
      </w:ins>
      <w:ins w:id="2135" w:author="鎌倉シチズンネット" w:date="2002-10-25T14:03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見本</w:t>
        </w:r>
      </w:ins>
      <w:ins w:id="2136" w:author="鎌倉シチズンネット" w:date="2002-10-25T14:01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を、</w:t>
        </w:r>
      </w:ins>
      <w:ins w:id="2137" w:author="鎌倉シチズンネット" w:date="2002-10-25T14:03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「</w:t>
        </w:r>
      </w:ins>
      <w:ins w:id="2138" w:author="鎌倉シチズンネット" w:date="2002-10-25T14:01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上の見本</w:t>
        </w:r>
      </w:ins>
      <w:ins w:id="2139" w:author="鎌倉シチズンネット" w:date="2002-10-25T14:03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」</w:t>
        </w:r>
      </w:ins>
      <w:ins w:id="2140" w:author="鎌倉シチズンネット" w:date="2002-10-25T14:01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にとりかえるのですが</w:t>
        </w:r>
      </w:ins>
      <w:ins w:id="2141" w:author="鎌倉シチズンネット" w:date="2002-10-25T14:03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いかがでしょうか、どの問題をとりあげるのかも</w:t>
        </w:r>
      </w:ins>
      <w:ins w:id="2142" w:author="鎌倉シチズンネット" w:date="2002-10-25T14:20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要</w:t>
        </w:r>
      </w:ins>
      <w:ins w:id="2143" w:author="鎌倉シチズンネット" w:date="2002-10-25T14:02:00Z">
        <w:r>
          <w:rPr>
            <w:rFonts w:ascii="ＭＳ Ｐゴシック" w:hAnsi="ＭＳ Ｐゴシック" w:cs="Arial" w:eastAsia="ＭＳ Ｐゴシック"/>
            <w:b/>
            <w:color w:val="FF0000"/>
            <w:sz w:val="36"/>
          </w:rPr>
          <w:t>検討で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FF0000"/>
          <w:sz w:val="36"/>
          <w:ins w:id="2146" w:author="Tatsuro Goto" w:date="2002-10-22T21:58:00Z"/>
        </w:rPr>
      </w:pPr>
      <w:ins w:id="2145" w:author="Tatsuro Goto" w:date="2002-10-22T21:58:00Z">
        <w:r>
          <w:rPr>
            <w:rFonts w:eastAsia="ＭＳ Ｐゴシック" w:cs="Arial" w:ascii="ＭＳ Ｐゴシック" w:hAnsi="ＭＳ Ｐゴシック"/>
            <w:b/>
            <w:color w:val="FF0000"/>
            <w:sz w:val="36"/>
          </w:rPr>
        </w:r>
      </w:ins>
    </w:p>
    <w:p>
      <w:pPr>
        <w:pStyle w:val="Normal"/>
        <w:ind w:right="1128" w:firstLine="4806"/>
        <w:rPr>
          <w:rFonts w:ascii="ＭＳ Ｐゴシック" w:hAnsi="ＭＳ Ｐゴシック" w:eastAsia="ＭＳ Ｐゴシック" w:cs="Arial"/>
          <w:b/>
          <w:b/>
          <w:sz w:val="28"/>
          <w:ins w:id="2148" w:author="Tatsuro Goto" w:date="2002-10-22T21:58:00Z"/>
        </w:rPr>
      </w:pPr>
      <w:ins w:id="214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平成１３年２月１０日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FF0000"/>
          <w:sz w:val="28"/>
          <w:ins w:id="2150" w:author="Tatsuro Goto" w:date="2002-10-22T21:58:00Z"/>
        </w:rPr>
      </w:pPr>
      <w:ins w:id="2149" w:author="Tatsuro Goto" w:date="2002-10-22T21:58:00Z">
        <w:r>
          <w:rPr>
            <w:rFonts w:ascii="ＭＳ Ｐゴシック" w:hAnsi="ＭＳ Ｐゴシック" w:cs="Arial" w:eastAsia="ＭＳ Ｐゴシック"/>
            <w:b/>
            <w:color w:val="FF0000"/>
            <w:sz w:val="28"/>
          </w:rPr>
          <w:t>親睦旅行のご案内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FF0000"/>
          <w:sz w:val="28"/>
          <w:ins w:id="2152" w:author="Tatsuro Goto" w:date="2002-10-22T21:58:00Z"/>
        </w:rPr>
      </w:pPr>
      <w:ins w:id="2151" w:author="Tatsuro Goto" w:date="2002-10-22T21:58:00Z">
        <w:r>
          <w:rPr>
            <w:rFonts w:eastAsia="ＭＳ Ｐゴシック" w:cs="Arial" w:ascii="ＭＳ Ｐゴシック" w:hAnsi="ＭＳ Ｐゴシック"/>
            <w:b/>
            <w:color w:val="FF0000"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54" w:author="Tatsuro Goto" w:date="2002-10-22T21:58:00Z"/>
        </w:rPr>
      </w:pPr>
      <w:ins w:id="215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皆様のご健康とご多幸を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56" w:author="Tatsuro Goto" w:date="2002-10-22T21:58:00Z"/>
        </w:rPr>
      </w:pPr>
      <w:ins w:id="215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さて、皆様からご希望をいただいておりました親睦旅行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58" w:author="Tatsuro Goto" w:date="2002-10-22T21:58:00Z"/>
        </w:rPr>
      </w:pPr>
      <w:ins w:id="215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計画いたしましたのでご案内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60" w:author="Tatsuro Goto" w:date="2002-10-22T21:58:00Z"/>
        </w:rPr>
      </w:pPr>
      <w:ins w:id="215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一層の親睦を図るため、できるだけ多くの会員のご参加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62" w:author="Tatsuro Goto" w:date="2002-10-22T21:58:00Z"/>
        </w:rPr>
      </w:pPr>
      <w:ins w:id="216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をお待ちしており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64" w:author="Tatsuro Goto" w:date="2002-10-22T21:58:00Z"/>
        </w:rPr>
      </w:pPr>
      <w:ins w:id="2163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66" w:author="Tatsuro Goto" w:date="2002-10-22T21:58:00Z"/>
        </w:rPr>
      </w:pPr>
      <w:ins w:id="216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日程：３月３日（土）から４日（日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68" w:author="Tatsuro Goto" w:date="2002-10-22T21:58:00Z"/>
        </w:rPr>
      </w:pPr>
      <w:ins w:id="216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場所：箱根温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72" w:author="Tatsuro Goto" w:date="2002-10-22T21:58:00Z"/>
        </w:rPr>
      </w:pPr>
      <w:ins w:id="216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費用：</w:t>
        </w:r>
      </w:ins>
      <w:ins w:id="2170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30,000</w:t>
        </w:r>
      </w:ins>
      <w:ins w:id="217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円</w:t>
        </w:r>
      </w:ins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sz w:val="28"/>
          <w:ins w:id="2174" w:author="Tatsuro Goto" w:date="2002-10-22T21:58:00Z"/>
        </w:rPr>
      </w:pPr>
      <w:ins w:id="217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旅行幹事　森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76" w:author="Tatsuro Goto" w:date="2002-10-22T21:58:00Z"/>
        </w:rPr>
      </w:pPr>
      <w:ins w:id="217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78" w:author="Tatsuro Goto" w:date="2002-10-22T21:58:00Z"/>
        </w:rPr>
      </w:pPr>
      <w:ins w:id="2177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180" w:author="Tatsuro Goto" w:date="2002-10-22T21:58:00Z"/>
        </w:rPr>
      </w:pPr>
      <w:ins w:id="217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次ぎの指示に従って、上の文章を直してください。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8000"/>
          <w:sz w:val="28"/>
          <w:ins w:id="2182" w:author="Tatsuro Goto" w:date="2002-10-22T21:58:00Z"/>
        </w:rPr>
      </w:pPr>
      <w:ins w:id="2181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（１）日付を、あなたが練習している「今日」の日付にしてください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8000"/>
          <w:sz w:val="28"/>
          <w:ins w:id="2186" w:author="Tatsuro Goto" w:date="2002-10-22T21:58:00Z"/>
        </w:rPr>
      </w:pPr>
      <w:ins w:id="2183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（２）「親睦旅行のご案内」を、文字のザイズ　１８ポイント、</w:t>
        </w:r>
      </w:ins>
      <w:ins w:id="2184" w:author="Tatsuro Goto" w:date="2002-10-22T21:58:00Z">
        <w:r>
          <w:rPr>
            <w:rFonts w:eastAsia="ＭＳ Ｐゴシック" w:cs="Arial" w:ascii="ＭＳ Ｐゴシック" w:hAnsi="ＭＳ Ｐゴシック"/>
            <w:b/>
            <w:color w:val="008000"/>
            <w:sz w:val="28"/>
          </w:rPr>
          <w:t>MS</w:t>
        </w:r>
      </w:ins>
      <w:ins w:id="2185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明朝、色は青に変えてください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8000"/>
          <w:sz w:val="28"/>
          <w:ins w:id="2192" w:author="Tatsuro Goto" w:date="2002-10-22T21:58:00Z"/>
        </w:rPr>
      </w:pPr>
      <w:ins w:id="2187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（３）「新春の候」を、現在の</w:t>
        </w:r>
      </w:ins>
      <w:ins w:id="2188" w:author="Tatsuro Goto" w:date="2002-10-22T21:58:00Z">
        <w:r>
          <w:rPr>
            <w:rFonts w:ascii="Arial" w:hAnsi="Arial" w:cs="Arial" w:eastAsia="ＭＳ Ｐゴシック"/>
            <w:b/>
            <w:color w:val="008000"/>
            <w:sz w:val="28"/>
          </w:rPr>
          <w:t>“</w:t>
        </w:r>
      </w:ins>
      <w:ins w:id="2189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時候の挨拶</w:t>
        </w:r>
      </w:ins>
      <w:ins w:id="2190" w:author="Tatsuro Goto" w:date="2002-10-22T21:58:00Z">
        <w:r>
          <w:rPr>
            <w:rFonts w:ascii="Arial" w:hAnsi="Arial" w:cs="Arial" w:eastAsia="ＭＳ Ｐゴシック"/>
            <w:b/>
            <w:color w:val="008000"/>
            <w:sz w:val="28"/>
          </w:rPr>
          <w:t>”</w:t>
        </w:r>
      </w:ins>
      <w:ins w:id="2191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になおしてください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8000"/>
          <w:sz w:val="28"/>
          <w:ins w:id="2194" w:author="Tatsuro Goto" w:date="2002-10-22T21:58:00Z"/>
        </w:rPr>
      </w:pPr>
      <w:ins w:id="2193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（４）日程を適当に変えてください。　「から」を「～」に変えてください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8000"/>
          <w:sz w:val="28"/>
          <w:ins w:id="2196" w:author="Tatsuro Goto" w:date="2002-10-22T21:58:00Z"/>
        </w:rPr>
      </w:pPr>
      <w:ins w:id="2195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（５）場所は、鎌倉温泉としてください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8000"/>
          <w:sz w:val="28"/>
          <w:ins w:id="2200" w:author="Tatsuro Goto" w:date="2002-10-22T21:58:00Z"/>
        </w:rPr>
      </w:pPr>
      <w:ins w:id="2197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（６）費用は、</w:t>
        </w:r>
      </w:ins>
      <w:ins w:id="2198" w:author="Tatsuro Goto" w:date="2002-10-22T21:58:00Z">
        <w:r>
          <w:rPr>
            <w:rFonts w:eastAsia="ＭＳ Ｐゴシック" w:cs="Arial" w:ascii="ＭＳ Ｐゴシック" w:hAnsi="ＭＳ Ｐゴシック"/>
            <w:b/>
            <w:color w:val="008000"/>
            <w:sz w:val="28"/>
          </w:rPr>
          <w:t>25,000</w:t>
        </w:r>
      </w:ins>
      <w:ins w:id="2199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円としてください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8000"/>
          <w:sz w:val="28"/>
          <w:ins w:id="2202" w:author="Tatsuro Goto" w:date="2002-10-22T21:58:00Z"/>
        </w:rPr>
      </w:pPr>
      <w:ins w:id="2201" w:author="Tatsuro Goto" w:date="2002-10-22T21:58:00Z">
        <w:r>
          <w:rPr>
            <w:rFonts w:ascii="ＭＳ Ｐゴシック" w:hAnsi="ＭＳ Ｐゴシック" w:cs="Arial" w:eastAsia="ＭＳ Ｐゴシック"/>
            <w:b/>
            <w:color w:val="008000"/>
            <w:sz w:val="28"/>
          </w:rPr>
          <w:t>（７）旅行幹事の名前は、ご自分の姓名（姓と名の間にスペースを１文字分入れる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04" w:author="Tatsuro Goto" w:date="2002-10-22T21:58:00Z"/>
        </w:rPr>
      </w:pPr>
      <w:ins w:id="220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　　　としてください。　以上で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06" w:author="Tatsuro Goto" w:date="2002-10-22T21:58:00Z"/>
        </w:rPr>
      </w:pPr>
      <w:ins w:id="220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  <w:r>
        <w:br w:type="page"/>
      </w:r>
    </w:p>
    <w:p>
      <w:pPr>
        <w:pStyle w:val="Heading1"/>
        <w:rPr>
          <w:b/>
          <w:b/>
          <w:sz w:val="48"/>
          <w:u w:val="single"/>
          <w:ins w:id="2210" w:author="Tatsuro Goto" w:date="2002-10-22T21:58:00Z"/>
        </w:rPr>
      </w:pPr>
      <w:ins w:id="2207" w:author="Tatsuro Goto" w:date="2002-10-22T21:58:00Z">
        <w:r>
          <w:rPr>
            <w:b/>
            <w:sz w:val="48"/>
            <w:u w:val="single"/>
          </w:rPr>
          <w:t>問題２　</w:t>
        </w:r>
      </w:ins>
      <w:ins w:id="2208" w:author="鎌倉シチズンネット" w:date="2002-10-25T14:20:00Z">
        <w:r>
          <w:rPr>
            <w:b/>
            <w:color w:val="FF0000"/>
            <w:sz w:val="48"/>
            <w:u w:val="single"/>
          </w:rPr>
          <w:t>（指示は要変更）</w:t>
        </w:r>
      </w:ins>
      <w:ins w:id="2209" w:author="Tatsuro Goto" w:date="2002-10-22T21:58:00Z">
        <w:r>
          <w:rPr>
            <w:b/>
            <w:sz w:val="48"/>
            <w:u w:val="single"/>
          </w:rPr>
          <w:t>次の「見本」をよく見て、以下の問題を解いてください。</w:t>
        </w:r>
      </w:ins>
    </w:p>
    <w:p>
      <w:pPr>
        <w:pStyle w:val="Heading1"/>
        <w:rPr>
          <w:b/>
          <w:b/>
          <w:sz w:val="48"/>
          <w:u w:val="single"/>
          <w:ins w:id="2212" w:author="Tatsuro Goto" w:date="2002-10-22T21:58:00Z"/>
        </w:rPr>
      </w:pPr>
      <w:ins w:id="2211" w:author="Tatsuro Goto" w:date="2002-10-22T21:58:00Z">
        <w:r>
          <w:rPr>
            <w:b/>
            <w:sz w:val="48"/>
            <w:u w:val="single"/>
          </w:rPr>
          <w:t>ここでは、文章のレイアウトを整えることを練習します。</w:t>
        </w:r>
      </w:ins>
    </w:p>
    <w:p>
      <w:pPr>
        <w:pStyle w:val="Heading1"/>
        <w:rPr>
          <w:b/>
          <w:b/>
          <w:sz w:val="48"/>
          <w:u w:val="single"/>
          <w:ins w:id="2214" w:author="Tatsuro Goto" w:date="2002-10-22T21:58:00Z"/>
        </w:rPr>
      </w:pPr>
      <w:ins w:id="2213" w:author="Tatsuro Goto" w:date="2002-10-22T21:58:00Z">
        <w:r>
          <w:rPr>
            <w:b/>
            <w:sz w:val="48"/>
            <w:u w:val="single"/>
          </w:rPr>
          <w:t>文字の訂正などはありません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216" w:author="Tatsuro Goto" w:date="2002-10-22T21:58:00Z"/>
        </w:rPr>
      </w:pPr>
      <w:ins w:id="221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  <w:u w:val="single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220" w:author="Tatsuro Goto" w:date="2002-10-22T21:58:00Z"/>
        </w:rPr>
      </w:pPr>
      <w:ins w:id="221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「</w:t>
        </w:r>
      </w:ins>
      <w:ins w:id="2218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見本</w:t>
        </w:r>
      </w:ins>
      <w:ins w:id="221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」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22" w:author="Tatsuro Goto" w:date="2002-10-22T21:58:00Z"/>
        </w:rPr>
      </w:pPr>
      <w:ins w:id="2221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24" w:author="Tatsuro Goto" w:date="2002-10-22T21:58:00Z"/>
        </w:rPr>
      </w:pPr>
      <w:ins w:id="2223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26" w:author="Tatsuro Goto" w:date="2002-10-22T21:58:00Z"/>
        </w:rPr>
      </w:pPr>
      <w:ins w:id="222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28" w:author="Tatsuro Goto" w:date="2002-10-22T21:58:00Z"/>
        </w:rPr>
      </w:pPr>
      <w:ins w:id="2227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30" w:author="Tatsuro Goto" w:date="2002-10-22T21:58:00Z"/>
        </w:rPr>
      </w:pPr>
      <w:ins w:id="2229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32" w:author="Tatsuro Goto" w:date="2002-10-22T21:58:00Z"/>
        </w:rPr>
      </w:pPr>
      <w:ins w:id="2231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34" w:author="Tatsuro Goto" w:date="2002-10-22T21:58:00Z"/>
        </w:rPr>
      </w:pPr>
      <w:ins w:id="2233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36" w:author="Tatsuro Goto" w:date="2002-10-22T21:58:00Z"/>
        </w:rPr>
      </w:pPr>
      <w:ins w:id="2235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36"/>
          <w:ins w:id="2242" w:author="Tatsuro Goto" w:date="2002-10-22T21:58:00Z"/>
        </w:rPr>
      </w:pPr>
      <w:ins w:id="2237" w:author="Tatsuro Goto" w:date="2002-10-22T21:58:00Z">
        <w:r>
          <w:rPr>
            <w:rFonts w:ascii="ＭＳ Ｐゴシック" w:hAnsi="ＭＳ Ｐゴシック" w:cs="Arial" w:eastAsia="ＭＳ Ｐゴシック"/>
            <w:b/>
            <w:sz w:val="36"/>
          </w:rPr>
          <w:t>問題１　つぎの文章のそれぞれの行に</w:t>
        </w:r>
      </w:ins>
      <w:ins w:id="2238" w:author="鎌倉シチズンネット" w:date="2002-10-24T17:15:00Z">
        <w:r>
          <w:rPr>
            <w:rFonts w:ascii="ＭＳ Ｐゴシック" w:hAnsi="ＭＳ Ｐゴシック" w:cs="Arial" w:eastAsia="ＭＳ Ｐゴシック"/>
            <w:b/>
            <w:sz w:val="36"/>
          </w:rPr>
          <w:t>上の</w:t>
        </w:r>
      </w:ins>
      <w:ins w:id="2239" w:author="Tatsuro Goto" w:date="2002-10-22T21:58:00Z">
        <w:r>
          <w:rPr>
            <w:rFonts w:ascii="ＭＳ Ｐゴシック" w:hAnsi="ＭＳ Ｐゴシック" w:cs="Arial" w:eastAsia="ＭＳ Ｐゴシック"/>
            <w:b/>
            <w:sz w:val="36"/>
          </w:rPr>
          <w:t>「</w:t>
        </w:r>
      </w:ins>
      <w:ins w:id="2240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36"/>
          </w:rPr>
          <w:t>見本</w:t>
        </w:r>
      </w:ins>
      <w:ins w:id="2241" w:author="Tatsuro Goto" w:date="2002-10-22T21:58:00Z">
        <w:r>
          <w:rPr>
            <w:rFonts w:ascii="ＭＳ Ｐゴシック" w:hAnsi="ＭＳ Ｐゴシック" w:cs="Arial" w:eastAsia="ＭＳ Ｐゴシック"/>
            <w:b/>
            <w:sz w:val="36"/>
          </w:rPr>
          <w:t>」のように、一行空白を入れましょう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46" w:author="Tatsuro Goto" w:date="2002-10-22T21:58:00Z"/>
        </w:rPr>
      </w:pPr>
      <w:ins w:id="224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ヒント：それぞれの「。」のところで「</w:t>
        </w:r>
      </w:ins>
      <w:ins w:id="2244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Enter</w:t>
        </w:r>
      </w:ins>
      <w:ins w:id="224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」キ－を使い、改行します。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48" w:author="Tatsuro Goto" w:date="2002-10-22T21:58:00Z"/>
        </w:rPr>
      </w:pPr>
      <w:ins w:id="2247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50" w:author="Tatsuro Goto" w:date="2002-10-22T21:58:00Z"/>
        </w:rPr>
      </w:pPr>
      <w:ins w:id="224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52" w:author="Tatsuro Goto" w:date="2002-10-22T21:58:00Z"/>
        </w:rPr>
      </w:pPr>
      <w:ins w:id="225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54" w:author="Tatsuro Goto" w:date="2002-10-22T21:58:00Z"/>
        </w:rPr>
      </w:pPr>
      <w:ins w:id="225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56" w:author="Tatsuro Goto" w:date="2002-10-22T21:58:00Z"/>
        </w:rPr>
      </w:pPr>
      <w:ins w:id="225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58" w:author="Tatsuro Goto" w:date="2002-10-22T21:58:00Z"/>
        </w:rPr>
      </w:pPr>
      <w:ins w:id="2257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60" w:author="Tatsuro Goto" w:date="2002-10-22T21:58:00Z"/>
        </w:rPr>
      </w:pPr>
      <w:ins w:id="2259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=============================================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264" w:author="Tatsuro Goto" w:date="2002-10-22T21:58:00Z"/>
        </w:rPr>
      </w:pPr>
      <w:ins w:id="226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</w:t>
        </w:r>
      </w:ins>
      <w:ins w:id="2262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前とおなじ「見本」です。</w:t>
        </w:r>
      </w:ins>
      <w:ins w:id="226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66" w:author="Tatsuro Goto" w:date="2002-10-22T21:58:00Z"/>
        </w:rPr>
      </w:pPr>
      <w:ins w:id="226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68" w:author="Tatsuro Goto" w:date="2002-10-22T21:58:00Z"/>
        </w:rPr>
      </w:pPr>
      <w:ins w:id="2267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70" w:author="Tatsuro Goto" w:date="2002-10-22T21:58:00Z"/>
        </w:rPr>
      </w:pPr>
      <w:ins w:id="2269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72" w:author="Tatsuro Goto" w:date="2002-10-22T21:58:00Z"/>
        </w:rPr>
      </w:pPr>
      <w:ins w:id="2271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274" w:author="Tatsuro Goto" w:date="2002-10-22T21:58:00Z"/>
        </w:rPr>
      </w:pPr>
      <w:ins w:id="2273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Heading1"/>
        <w:rPr>
          <w:b/>
          <w:b/>
          <w:sz w:val="48"/>
          <w:u w:val="single"/>
          <w:ins w:id="2282" w:author="Tatsuro Goto" w:date="2002-10-22T21:58:00Z"/>
        </w:rPr>
      </w:pPr>
      <w:ins w:id="2275" w:author="Tatsuro Goto" w:date="2002-10-22T21:58:00Z">
        <w:r>
          <w:rPr>
            <w:b/>
            <w:sz w:val="48"/>
            <w:u w:val="single"/>
          </w:rPr>
          <w:t>問題</w:t>
        </w:r>
      </w:ins>
      <w:ins w:id="2276" w:author="鎌倉シチズンネット" w:date="2002-10-24T15:02:00Z">
        <w:r>
          <w:rPr>
            <w:b/>
            <w:sz w:val="48"/>
            <w:u w:val="single"/>
          </w:rPr>
          <w:t>3</w:t>
        </w:r>
      </w:ins>
      <w:ins w:id="2277" w:author="Tatsuro Goto" w:date="2002-10-22T21:58:00Z">
        <w:r>
          <w:rPr>
            <w:b/>
            <w:sz w:val="48"/>
            <w:u w:val="single"/>
          </w:rPr>
          <w:t>２　同様に、つぎの文章を、</w:t>
        </w:r>
      </w:ins>
      <w:ins w:id="2278" w:author="鎌倉シチズンネット" w:date="2002-10-24T17:15:00Z">
        <w:r>
          <w:rPr>
            <w:b/>
            <w:sz w:val="48"/>
            <w:u w:val="single"/>
          </w:rPr>
          <w:t>上の</w:t>
        </w:r>
      </w:ins>
      <w:ins w:id="2279" w:author="Tatsuro Goto" w:date="2002-10-22T21:58:00Z">
        <w:r>
          <w:rPr>
            <w:b/>
            <w:sz w:val="48"/>
            <w:u w:val="single"/>
          </w:rPr>
          <w:t>「見本」のように「。」のところ</w:t>
        </w:r>
      </w:ins>
      <w:ins w:id="2280" w:author="鎌倉シチズンネット" w:date="2002-10-24T17:13:00Z">
        <w:r>
          <w:rPr>
            <w:b/>
            <w:sz w:val="48"/>
            <w:u w:val="single"/>
          </w:rPr>
          <w:t>で</w:t>
        </w:r>
      </w:ins>
      <w:ins w:id="2281" w:author="Tatsuro Goto" w:date="2002-10-22T21:58:00Z">
        <w:r>
          <w:rPr>
            <w:b/>
            <w:sz w:val="48"/>
            <w:u w:val="single"/>
          </w:rPr>
          <w:t>改行するように</w:t>
        </w:r>
      </w:ins>
    </w:p>
    <w:p>
      <w:pPr>
        <w:pStyle w:val="Heading1"/>
        <w:rPr>
          <w:b/>
          <w:b/>
          <w:sz w:val="48"/>
          <w:u w:val="single"/>
          <w:ins w:id="2284" w:author="Tatsuro Goto" w:date="2002-10-22T21:58:00Z"/>
        </w:rPr>
      </w:pPr>
      <w:ins w:id="2283" w:author="Tatsuro Goto" w:date="2002-10-22T21:58:00Z">
        <w:r>
          <w:rPr>
            <w:b/>
            <w:sz w:val="48"/>
            <w:u w:val="single"/>
          </w:rPr>
          <w:t>整えましょう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32"/>
          <w:ins w:id="2290" w:author="Tatsuro Goto" w:date="2002-10-22T21:58:00Z"/>
        </w:rPr>
      </w:pPr>
      <w:ins w:id="2285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（ヒント：「</w:t>
        </w:r>
      </w:ins>
      <w:ins w:id="2286" w:author="Tatsuro Goto" w:date="2002-10-22T21:58:00Z">
        <w:r>
          <w:rPr>
            <w:rFonts w:eastAsia="ＭＳ Ｐゴシック" w:cs="Arial" w:ascii="ＭＳ Ｐゴシック" w:hAnsi="ＭＳ Ｐゴシック"/>
            <w:b/>
            <w:sz w:val="32"/>
          </w:rPr>
          <w:t>Back space</w:t>
        </w:r>
      </w:ins>
      <w:ins w:id="2287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」キーか、「</w:t>
        </w:r>
      </w:ins>
      <w:ins w:id="2288" w:author="Tatsuro Goto" w:date="2002-10-22T21:58:00Z">
        <w:r>
          <w:rPr>
            <w:rFonts w:eastAsia="ＭＳ Ｐゴシック" w:cs="Arial" w:ascii="ＭＳ Ｐゴシック" w:hAnsi="ＭＳ Ｐゴシック"/>
            <w:b/>
            <w:sz w:val="32"/>
          </w:rPr>
          <w:t>Delete</w:t>
        </w:r>
      </w:ins>
      <w:ins w:id="2289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」キーを使います。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92" w:author="Tatsuro Goto" w:date="2002-10-22T21:58:00Z"/>
        </w:rPr>
      </w:pPr>
      <w:ins w:id="229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94" w:author="Tatsuro Goto" w:date="2002-10-22T21:58:00Z"/>
        </w:rPr>
      </w:pPr>
      <w:ins w:id="229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皆様のご健康とご多幸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96" w:author="Tatsuro Goto" w:date="2002-10-22T21:58:00Z"/>
        </w:rPr>
      </w:pPr>
      <w:ins w:id="229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298" w:author="Tatsuro Goto" w:date="2002-10-22T21:58:00Z"/>
        </w:rPr>
      </w:pPr>
      <w:ins w:id="229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さて、１０年ぶりに鎌倉小学校１年２組の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00" w:author="Tatsuro Goto" w:date="2002-10-22T21:58:00Z"/>
        </w:rPr>
      </w:pPr>
      <w:ins w:id="229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02" w:author="Tatsuro Goto" w:date="2002-10-22T21:58:00Z"/>
        </w:rPr>
      </w:pPr>
      <w:ins w:id="230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万障お繰り合せの上、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04" w:author="Tatsuro Goto" w:date="2002-10-22T21:58:00Z"/>
        </w:rPr>
      </w:pPr>
      <w:ins w:id="230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ご出席くださいますようご案内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06" w:author="Tatsuro Goto" w:date="2002-10-22T21:58:00Z"/>
        </w:rPr>
      </w:pPr>
      <w:ins w:id="230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08" w:author="Tatsuro Goto" w:date="2002-10-22T21:58:00Z"/>
        </w:rPr>
      </w:pPr>
      <w:ins w:id="230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出欠を幹事までご連絡いただきますよう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10" w:author="鎌倉シチズンネット" w:date="2002-10-24T16:58:00Z"/>
        </w:rPr>
      </w:pPr>
      <w:ins w:id="230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12" w:author="鎌倉シチズンネット" w:date="2002-10-24T16:58:00Z"/>
        </w:rPr>
      </w:pPr>
      <w:ins w:id="2311" w:author="鎌倉シチズンネット" w:date="2002-10-24T16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14" w:author="Tatsuro Goto" w:date="2002-10-22T21:58:00Z"/>
        </w:rPr>
      </w:pPr>
      <w:ins w:id="2313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  <w:r>
        <w:br w:type="page"/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16" w:author="Tatsuro Goto" w:date="2002-10-22T21:58:00Z"/>
        </w:rPr>
      </w:pPr>
      <w:ins w:id="231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=============================================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320" w:author="Tatsuro Goto" w:date="2002-10-22T21:58:00Z"/>
        </w:rPr>
      </w:pPr>
      <w:ins w:id="231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</w:t>
        </w:r>
      </w:ins>
      <w:ins w:id="2318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前とおなじ「見本」です。</w:t>
        </w:r>
      </w:ins>
      <w:ins w:id="231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22" w:author="Tatsuro Goto" w:date="2002-10-22T21:58:00Z"/>
        </w:rPr>
      </w:pPr>
      <w:ins w:id="2321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24" w:author="Tatsuro Goto" w:date="2002-10-22T21:58:00Z"/>
        </w:rPr>
      </w:pPr>
      <w:ins w:id="2323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26" w:author="Tatsuro Goto" w:date="2002-10-22T21:58:00Z"/>
        </w:rPr>
      </w:pPr>
      <w:ins w:id="232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28" w:author="Tatsuro Goto" w:date="2002-10-22T21:58:00Z"/>
        </w:rPr>
      </w:pPr>
      <w:ins w:id="2327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30" w:author="Tatsuro Goto" w:date="2002-10-22T21:58:00Z"/>
        </w:rPr>
      </w:pPr>
      <w:ins w:id="2329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Heading1"/>
        <w:rPr>
          <w:b/>
          <w:b/>
          <w:sz w:val="48"/>
          <w:u w:val="single"/>
          <w:ins w:id="2337" w:author="Tatsuro Goto" w:date="2002-10-22T21:58:00Z"/>
        </w:rPr>
      </w:pPr>
      <w:ins w:id="2331" w:author="Tatsuro Goto" w:date="2002-10-22T21:58:00Z">
        <w:r>
          <w:rPr>
            <w:b/>
            <w:sz w:val="48"/>
            <w:u w:val="single"/>
          </w:rPr>
          <w:t>問題</w:t>
        </w:r>
      </w:ins>
      <w:ins w:id="2332" w:author="鎌倉シチズンネット" w:date="2002-10-24T15:03:00Z">
        <w:r>
          <w:rPr>
            <w:b/>
            <w:sz w:val="48"/>
            <w:u w:val="single"/>
          </w:rPr>
          <w:t>4</w:t>
        </w:r>
      </w:ins>
      <w:ins w:id="2333" w:author="Tatsuro Goto" w:date="2002-10-22T21:58:00Z">
        <w:r>
          <w:rPr>
            <w:b/>
            <w:sz w:val="48"/>
            <w:u w:val="single"/>
          </w:rPr>
          <w:t>３　つぎの文章を、</w:t>
        </w:r>
      </w:ins>
      <w:ins w:id="2334" w:author="鎌倉シチズンネット" w:date="2002-10-24T17:16:00Z">
        <w:r>
          <w:rPr>
            <w:b/>
            <w:sz w:val="48"/>
            <w:u w:val="single"/>
          </w:rPr>
          <w:t>上</w:t>
        </w:r>
      </w:ins>
      <w:ins w:id="2335" w:author="Tatsuro Goto" w:date="2002-10-22T21:58:00Z">
        <w:r>
          <w:rPr>
            <w:b/>
            <w:sz w:val="48"/>
            <w:u w:val="single"/>
          </w:rPr>
          <w:t>「見本」のように行末を「。」のところでそろえましょう。</w:t>
        </w:r>
      </w:ins>
      <w:ins w:id="2336" w:author="鎌倉シチズンネット" w:date="2002-10-24T17:16:00Z">
        <w:r>
          <w:rPr>
            <w:b/>
            <w:sz w:val="48"/>
            <w:u w:val="single"/>
          </w:rPr>
          <w:t>問題３とは、すこしちがいます。</w:t>
        </w:r>
      </w:ins>
    </w:p>
    <w:p>
      <w:pPr>
        <w:pStyle w:val="Heading1"/>
        <w:rPr>
          <w:b/>
          <w:b/>
          <w:sz w:val="48"/>
          <w:u w:val="single"/>
          <w:ins w:id="2339" w:author="Tatsuro Goto" w:date="2002-10-22T21:58:00Z"/>
        </w:rPr>
      </w:pPr>
      <w:ins w:id="2338" w:author="Tatsuro Goto" w:date="2002-10-22T21:58:00Z">
        <w:r>
          <w:rPr>
            <w:b/>
            <w:sz w:val="48"/>
            <w:u w:val="single"/>
          </w:rPr>
          <w:t>すなわち、それぞれの「。」のところで改行するように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32"/>
          <w:ins w:id="2349" w:author="Tatsuro Goto" w:date="2002-10-22T21:58:00Z"/>
        </w:rPr>
      </w:pPr>
      <w:ins w:id="2340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（</w:t>
        </w:r>
      </w:ins>
      <w:ins w:id="2341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32"/>
          </w:rPr>
          <w:t>ヒント</w:t>
        </w:r>
      </w:ins>
      <w:ins w:id="2342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：「</w:t>
        </w:r>
      </w:ins>
      <w:ins w:id="2343" w:author="Tatsuro Goto" w:date="2002-10-22T21:58:00Z">
        <w:r>
          <w:rPr>
            <w:rFonts w:eastAsia="ＭＳ Ｐゴシック" w:cs="Arial" w:ascii="ＭＳ Ｐゴシック" w:hAnsi="ＭＳ Ｐゴシック"/>
            <w:b/>
            <w:sz w:val="32"/>
          </w:rPr>
          <w:t>Enter</w:t>
        </w:r>
      </w:ins>
      <w:ins w:id="2344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」キ－と、「</w:t>
        </w:r>
      </w:ins>
      <w:ins w:id="2345" w:author="Tatsuro Goto" w:date="2002-10-22T21:58:00Z">
        <w:r>
          <w:rPr>
            <w:rFonts w:eastAsia="ＭＳ Ｐゴシック" w:cs="Arial" w:ascii="ＭＳ Ｐゴシック" w:hAnsi="ＭＳ Ｐゴシック"/>
            <w:b/>
            <w:sz w:val="32"/>
          </w:rPr>
          <w:t>Back</w:t>
        </w:r>
      </w:ins>
      <w:ins w:id="2346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」又は「</w:t>
        </w:r>
      </w:ins>
      <w:ins w:id="2347" w:author="Tatsuro Goto" w:date="2002-10-22T21:58:00Z">
        <w:r>
          <w:rPr>
            <w:rFonts w:eastAsia="ＭＳ Ｐゴシック" w:cs="Arial" w:ascii="ＭＳ Ｐゴシック" w:hAnsi="ＭＳ Ｐゴシック"/>
            <w:b/>
            <w:sz w:val="32"/>
          </w:rPr>
          <w:t>Delete</w:t>
        </w:r>
      </w:ins>
      <w:ins w:id="2348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」キーを使います。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51" w:author="Tatsuro Goto" w:date="2002-10-22T21:58:00Z"/>
        </w:rPr>
      </w:pPr>
      <w:ins w:id="2350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53" w:author="Tatsuro Goto" w:date="2002-10-22T21:58:00Z"/>
        </w:rPr>
      </w:pPr>
      <w:ins w:id="2352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皆様のご健康とご多幸を心よりお祈り申し上げます。さて、１０年ぶりに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55" w:author="Tatsuro Goto" w:date="2002-10-22T21:58:00Z"/>
        </w:rPr>
      </w:pPr>
      <w:ins w:id="2354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鎌倉小学校１年１組の同窓会を開催いたします。万障お繰り合せの上、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57" w:author="Tatsuro Goto" w:date="2002-10-22T21:58:00Z"/>
        </w:rPr>
      </w:pPr>
      <w:ins w:id="2356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ご出席くださいますようご案内申し上げます。出欠を幹事まで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59" w:author="Tatsuro Goto" w:date="2002-10-22T21:58:00Z"/>
        </w:rPr>
      </w:pPr>
      <w:ins w:id="2358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61" w:author="Tatsuro Goto" w:date="2002-10-22T21:58:00Z"/>
        </w:rPr>
      </w:pPr>
      <w:ins w:id="2360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63" w:author="Tatsuro Goto" w:date="2002-10-22T21:58:00Z"/>
        </w:rPr>
      </w:pPr>
      <w:ins w:id="2362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=============================================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367" w:author="Tatsuro Goto" w:date="2002-10-22T21:58:00Z"/>
        </w:rPr>
      </w:pPr>
      <w:ins w:id="2364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</w:t>
        </w:r>
      </w:ins>
      <w:ins w:id="236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前とおなじ「見本」です。</w:t>
        </w:r>
      </w:ins>
      <w:ins w:id="2366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69" w:author="Tatsuro Goto" w:date="2002-10-22T21:58:00Z"/>
        </w:rPr>
      </w:pPr>
      <w:ins w:id="2368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71" w:author="Tatsuro Goto" w:date="2002-10-22T21:58:00Z"/>
        </w:rPr>
      </w:pPr>
      <w:ins w:id="2370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73" w:author="Tatsuro Goto" w:date="2002-10-22T21:58:00Z"/>
        </w:rPr>
      </w:pPr>
      <w:ins w:id="2372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75" w:author="Tatsuro Goto" w:date="2002-10-22T21:58:00Z"/>
        </w:rPr>
      </w:pPr>
      <w:ins w:id="2374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377" w:author="Tatsuro Goto" w:date="2002-10-22T21:58:00Z"/>
        </w:rPr>
      </w:pPr>
      <w:ins w:id="2376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Heading1"/>
        <w:rPr>
          <w:b/>
          <w:b/>
          <w:sz w:val="48"/>
          <w:u w:val="single"/>
          <w:ins w:id="2381" w:author="Tatsuro Goto" w:date="2002-10-22T21:58:00Z"/>
        </w:rPr>
      </w:pPr>
      <w:ins w:id="2378" w:author="Tatsuro Goto" w:date="2002-10-22T21:58:00Z">
        <w:r>
          <w:rPr>
            <w:b/>
            <w:sz w:val="48"/>
            <w:u w:val="single"/>
          </w:rPr>
          <w:t>問題</w:t>
        </w:r>
      </w:ins>
      <w:ins w:id="2379" w:author="鎌倉シチズンネット" w:date="2002-10-24T15:03:00Z">
        <w:r>
          <w:rPr>
            <w:b/>
            <w:sz w:val="48"/>
            <w:u w:val="single"/>
          </w:rPr>
          <w:t xml:space="preserve">5 </w:t>
        </w:r>
      </w:ins>
      <w:ins w:id="2380" w:author="Tatsuro Goto" w:date="2002-10-22T21:58:00Z">
        <w:r>
          <w:rPr>
            <w:b/>
            <w:sz w:val="48"/>
            <w:u w:val="single"/>
          </w:rPr>
          <w:t>４　つぎの文章の間の余計な空白の行をなくして、</w:t>
        </w:r>
      </w:ins>
    </w:p>
    <w:p>
      <w:pPr>
        <w:pStyle w:val="Heading1"/>
        <w:rPr>
          <w:b/>
          <w:b/>
          <w:sz w:val="48"/>
          <w:u w:val="single"/>
          <w:ins w:id="2384" w:author="Tatsuro Goto" w:date="2002-10-22T21:58:00Z"/>
        </w:rPr>
      </w:pPr>
      <w:ins w:id="2382" w:author="鎌倉シチズンネット" w:date="2002-10-24T17:17:00Z">
        <w:r>
          <w:rPr>
            <w:b/>
            <w:sz w:val="48"/>
            <w:u w:val="single"/>
          </w:rPr>
          <w:t>上の</w:t>
        </w:r>
      </w:ins>
      <w:ins w:id="2383" w:author="Tatsuro Goto" w:date="2002-10-22T21:58:00Z">
        <w:r>
          <w:rPr>
            <w:b/>
            <w:sz w:val="48"/>
            <w:u w:val="single"/>
          </w:rPr>
          <w:t>「見本」のようにしましょう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32"/>
          <w:ins w:id="2390" w:author="Tatsuro Goto" w:date="2002-10-22T21:58:00Z"/>
        </w:rPr>
      </w:pPr>
      <w:ins w:id="2385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（ヒント：「</w:t>
        </w:r>
      </w:ins>
      <w:ins w:id="2386" w:author="Tatsuro Goto" w:date="2002-10-22T21:58:00Z">
        <w:r>
          <w:rPr>
            <w:rFonts w:eastAsia="ＭＳ Ｐゴシック" w:cs="Arial" w:ascii="ＭＳ Ｐゴシック" w:hAnsi="ＭＳ Ｐゴシック"/>
            <w:b/>
            <w:sz w:val="32"/>
          </w:rPr>
          <w:t>Back space</w:t>
        </w:r>
      </w:ins>
      <w:ins w:id="2387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」キーか、「</w:t>
        </w:r>
      </w:ins>
      <w:ins w:id="2388" w:author="Tatsuro Goto" w:date="2002-10-22T21:58:00Z">
        <w:r>
          <w:rPr>
            <w:rFonts w:eastAsia="ＭＳ Ｐゴシック" w:cs="Arial" w:ascii="ＭＳ Ｐゴシック" w:hAnsi="ＭＳ Ｐゴシック"/>
            <w:b/>
            <w:sz w:val="32"/>
          </w:rPr>
          <w:t>Delete</w:t>
        </w:r>
      </w:ins>
      <w:ins w:id="2389" w:author="Tatsuro Goto" w:date="2002-10-22T21:58:00Z">
        <w:r>
          <w:rPr>
            <w:rFonts w:ascii="ＭＳ Ｐゴシック" w:hAnsi="ＭＳ Ｐゴシック" w:cs="Arial" w:eastAsia="ＭＳ Ｐゴシック"/>
            <w:b/>
            <w:sz w:val="32"/>
          </w:rPr>
          <w:t>」キーを使います。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92" w:author="Tatsuro Goto" w:date="2002-10-22T21:58:00Z"/>
        </w:rPr>
      </w:pPr>
      <w:ins w:id="239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94" w:author="Tatsuro Goto" w:date="2002-10-22T21:58:00Z"/>
        </w:rPr>
      </w:pPr>
      <w:ins w:id="239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96" w:author="Tatsuro Goto" w:date="2002-10-22T21:58:00Z"/>
        </w:rPr>
      </w:pPr>
      <w:ins w:id="239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398" w:author="Tatsuro Goto" w:date="2002-10-22T21:58:00Z"/>
        </w:rPr>
      </w:pPr>
      <w:ins w:id="2397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00" w:author="Tatsuro Goto" w:date="2002-10-22T21:58:00Z"/>
        </w:rPr>
      </w:pPr>
      <w:ins w:id="239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02" w:author="Tatsuro Goto" w:date="2002-10-22T21:58:00Z"/>
        </w:rPr>
      </w:pPr>
      <w:ins w:id="240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04" w:author="Tatsuro Goto" w:date="2002-10-22T21:58:00Z"/>
        </w:rPr>
      </w:pPr>
      <w:ins w:id="240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06" w:author="Tatsuro Goto" w:date="2002-10-22T21:58:00Z"/>
        </w:rPr>
      </w:pPr>
      <w:ins w:id="240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08" w:author="鎌倉シチズンネット" w:date="2002-10-24T16:59:00Z"/>
        </w:rPr>
      </w:pPr>
      <w:ins w:id="240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10" w:author="鎌倉シチズンネット" w:date="2002-10-24T16:59:00Z"/>
        </w:rPr>
      </w:pPr>
      <w:ins w:id="2409" w:author="鎌倉シチズンネット" w:date="2002-10-24T16:59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12" w:author="鎌倉シチズンネット" w:date="2002-10-24T16:59:00Z"/>
        </w:rPr>
      </w:pPr>
      <w:ins w:id="2411" w:author="鎌倉シチズンネット" w:date="2002-10-24T16:59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14" w:author="Tatsuro Goto" w:date="2002-10-22T21:58:00Z"/>
        </w:rPr>
      </w:pPr>
      <w:ins w:id="2413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  <w:r>
        <w:br w:type="page"/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16" w:author="Tatsuro Goto" w:date="2002-10-22T21:58:00Z"/>
        </w:rPr>
      </w:pPr>
      <w:ins w:id="241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=============================================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420" w:author="Tatsuro Goto" w:date="2002-10-22T21:58:00Z"/>
        </w:rPr>
      </w:pPr>
      <w:ins w:id="241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</w:t>
        </w:r>
      </w:ins>
      <w:ins w:id="2418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前とおなじ「見本」です。</w:t>
        </w:r>
      </w:ins>
      <w:ins w:id="241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22" w:author="Tatsuro Goto" w:date="2002-10-22T21:58:00Z"/>
        </w:rPr>
      </w:pPr>
      <w:ins w:id="2421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24" w:author="Tatsuro Goto" w:date="2002-10-22T21:58:00Z"/>
        </w:rPr>
      </w:pPr>
      <w:ins w:id="2423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26" w:author="Tatsuro Goto" w:date="2002-10-22T21:58:00Z"/>
        </w:rPr>
      </w:pPr>
      <w:ins w:id="242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28" w:author="Tatsuro Goto" w:date="2002-10-22T21:58:00Z"/>
        </w:rPr>
      </w:pPr>
      <w:ins w:id="2427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30" w:author="Tatsuro Goto" w:date="2002-10-22T21:58:00Z"/>
        </w:rPr>
      </w:pPr>
      <w:ins w:id="2429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Heading1"/>
        <w:rPr>
          <w:b/>
          <w:b/>
          <w:sz w:val="48"/>
          <w:u w:val="single"/>
          <w:ins w:id="2436" w:author="Tatsuro Goto" w:date="2002-10-22T21:58:00Z"/>
        </w:rPr>
      </w:pPr>
      <w:ins w:id="2431" w:author="Tatsuro Goto" w:date="2002-10-22T21:58:00Z">
        <w:r>
          <w:rPr>
            <w:b/>
            <w:sz w:val="48"/>
            <w:u w:val="single"/>
          </w:rPr>
          <w:t>問題５</w:t>
        </w:r>
      </w:ins>
      <w:ins w:id="2432" w:author="鎌倉シチズンネット" w:date="2002-10-24T15:03:00Z">
        <w:r>
          <w:rPr>
            <w:b/>
            <w:sz w:val="48"/>
            <w:u w:val="single"/>
          </w:rPr>
          <w:t>6</w:t>
        </w:r>
      </w:ins>
      <w:ins w:id="2433" w:author="Tatsuro Goto" w:date="2002-10-22T21:58:00Z">
        <w:r>
          <w:rPr>
            <w:b/>
            <w:sz w:val="48"/>
            <w:u w:val="single"/>
          </w:rPr>
          <w:t>　同じように、つぎのばらばらな文章を</w:t>
        </w:r>
      </w:ins>
      <w:ins w:id="2434" w:author="鎌倉シチズンネット" w:date="2002-10-24T17:17:00Z">
        <w:r>
          <w:rPr>
            <w:b/>
            <w:sz w:val="48"/>
            <w:u w:val="single"/>
          </w:rPr>
          <w:t>上の</w:t>
        </w:r>
      </w:ins>
      <w:ins w:id="2435" w:author="Tatsuro Goto" w:date="2002-10-22T21:58:00Z">
        <w:r>
          <w:rPr>
            <w:b/>
            <w:sz w:val="48"/>
            <w:u w:val="single"/>
          </w:rPr>
          <w:t>「見本」のようにしましょう。</w:t>
        </w:r>
      </w:ins>
    </w:p>
    <w:p>
      <w:pPr>
        <w:pStyle w:val="Heading1"/>
        <w:rPr>
          <w:b/>
          <w:b/>
          <w:sz w:val="48"/>
          <w:u w:val="single"/>
          <w:ins w:id="2442" w:author="Tatsuro Goto" w:date="2002-10-22T21:58:00Z"/>
        </w:rPr>
      </w:pPr>
      <w:ins w:id="2437" w:author="Tatsuro Goto" w:date="2002-10-22T21:58:00Z">
        <w:r>
          <w:rPr>
            <w:b/>
            <w:sz w:val="48"/>
            <w:u w:val="single"/>
          </w:rPr>
          <w:t>「</w:t>
        </w:r>
      </w:ins>
      <w:ins w:id="2438" w:author="Tatsuro Goto" w:date="2002-10-22T21:58:00Z">
        <w:r>
          <w:rPr>
            <w:b/>
            <w:sz w:val="48"/>
            <w:u w:val="single"/>
          </w:rPr>
          <w:t>Back space</w:t>
        </w:r>
      </w:ins>
      <w:ins w:id="2439" w:author="Tatsuro Goto" w:date="2002-10-22T21:58:00Z">
        <w:r>
          <w:rPr>
            <w:b/>
            <w:sz w:val="48"/>
            <w:u w:val="single"/>
          </w:rPr>
          <w:t>」キーか、「</w:t>
        </w:r>
      </w:ins>
      <w:ins w:id="2440" w:author="Tatsuro Goto" w:date="2002-10-22T21:58:00Z">
        <w:r>
          <w:rPr>
            <w:b/>
            <w:sz w:val="48"/>
            <w:u w:val="single"/>
          </w:rPr>
          <w:t>Delete</w:t>
        </w:r>
      </w:ins>
      <w:ins w:id="2441" w:author="Tatsuro Goto" w:date="2002-10-22T21:58:00Z">
        <w:r>
          <w:rPr>
            <w:b/>
            <w:sz w:val="48"/>
            <w:u w:val="single"/>
          </w:rPr>
          <w:t>」キーを使い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444" w:author="Tatsuro Goto" w:date="2002-10-22T21:58:00Z"/>
        </w:rPr>
      </w:pPr>
      <w:ins w:id="2443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  <w:u w:val="single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46" w:author="Tatsuro Goto" w:date="2002-10-22T21:58:00Z"/>
        </w:rPr>
      </w:pPr>
      <w:ins w:id="244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　　　　皆様のご健康とご多幸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48" w:author="Tatsuro Goto" w:date="2002-10-22T21:58:00Z"/>
        </w:rPr>
      </w:pPr>
      <w:ins w:id="244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　　　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50" w:author="Tatsuro Goto" w:date="2002-10-22T21:58:00Z"/>
        </w:rPr>
      </w:pPr>
      <w:ins w:id="244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さて、１０年ぶりに　　　鎌倉小学校１年１組の同窓会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52" w:author="Tatsuro Goto" w:date="2002-10-22T21:58:00Z"/>
        </w:rPr>
      </w:pPr>
      <w:ins w:id="245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開催いたします。　　　　　　万障お繰くり合せの上、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54" w:author="Tatsuro Goto" w:date="2002-10-22T21:58:00Z"/>
        </w:rPr>
      </w:pPr>
      <w:ins w:id="245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ご出席くださいますよう　　　ご案内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56" w:author="Tatsuro Goto" w:date="2002-10-22T21:58:00Z"/>
        </w:rPr>
      </w:pPr>
      <w:ins w:id="245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申し上げます。出欠　　　　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58" w:author="Tatsuro Goto" w:date="2002-10-22T21:58:00Z"/>
        </w:rPr>
      </w:pPr>
      <w:ins w:id="245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　　　幹事までご　　　　　　　　　　　連絡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60" w:author="Tatsuro Goto" w:date="2002-10-22T21:58:00Z"/>
        </w:rPr>
      </w:pPr>
      <w:ins w:id="245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いただきますよう　　　　　　　　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62" w:author="Tatsuro Goto" w:date="2002-10-22T21:58:00Z"/>
        </w:rPr>
      </w:pPr>
      <w:ins w:id="246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64" w:author="Tatsuro Goto" w:date="2002-10-22T21:58:00Z"/>
        </w:rPr>
      </w:pPr>
      <w:ins w:id="2463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=============================================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468" w:author="Tatsuro Goto" w:date="2002-10-22T21:58:00Z"/>
        </w:rPr>
      </w:pPr>
      <w:ins w:id="246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</w:t>
        </w:r>
      </w:ins>
      <w:ins w:id="2466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前とおなじ「見本」です。</w:t>
        </w:r>
      </w:ins>
      <w:ins w:id="246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70" w:author="Tatsuro Goto" w:date="2002-10-22T21:58:00Z"/>
        </w:rPr>
      </w:pPr>
      <w:ins w:id="2469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72" w:author="Tatsuro Goto" w:date="2002-10-22T21:58:00Z"/>
        </w:rPr>
      </w:pPr>
      <w:ins w:id="2471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74" w:author="Tatsuro Goto" w:date="2002-10-22T21:58:00Z"/>
        </w:rPr>
      </w:pPr>
      <w:ins w:id="2473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76" w:author="Tatsuro Goto" w:date="2002-10-22T21:58:00Z"/>
        </w:rPr>
      </w:pPr>
      <w:ins w:id="247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478" w:author="Tatsuro Goto" w:date="2002-10-22T21:58:00Z"/>
        </w:rPr>
      </w:pPr>
      <w:ins w:id="2477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Heading1"/>
        <w:rPr>
          <w:b/>
          <w:b/>
          <w:sz w:val="48"/>
          <w:u w:val="single"/>
          <w:ins w:id="2484" w:author="Tatsuro Goto" w:date="2002-10-22T21:58:00Z"/>
        </w:rPr>
      </w:pPr>
      <w:ins w:id="2479" w:author="Tatsuro Goto" w:date="2002-10-22T21:58:00Z">
        <w:r>
          <w:rPr>
            <w:b/>
            <w:sz w:val="48"/>
            <w:u w:val="single"/>
          </w:rPr>
          <w:t>問題</w:t>
        </w:r>
      </w:ins>
      <w:ins w:id="2480" w:author="鎌倉シチズンネット" w:date="2002-10-24T15:04:00Z">
        <w:r>
          <w:rPr>
            <w:b/>
            <w:sz w:val="48"/>
            <w:u w:val="single"/>
          </w:rPr>
          <w:t>7</w:t>
        </w:r>
      </w:ins>
      <w:ins w:id="2481" w:author="Tatsuro Goto" w:date="2002-10-22T21:58:00Z">
        <w:r>
          <w:rPr>
            <w:b/>
            <w:sz w:val="48"/>
            <w:u w:val="single"/>
          </w:rPr>
          <w:t>６　同じように、つぎの文章を</w:t>
        </w:r>
      </w:ins>
      <w:ins w:id="2482" w:author="鎌倉シチズンネット" w:date="2002-10-24T17:17:00Z">
        <w:r>
          <w:rPr>
            <w:b/>
            <w:sz w:val="48"/>
            <w:u w:val="single"/>
          </w:rPr>
          <w:t>上の</w:t>
        </w:r>
      </w:ins>
      <w:ins w:id="2483" w:author="Tatsuro Goto" w:date="2002-10-22T21:58:00Z">
        <w:r>
          <w:rPr>
            <w:b/>
            <w:sz w:val="48"/>
            <w:u w:val="single"/>
          </w:rPr>
          <w:t>「見本」のようにしましょう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36"/>
          <w:ins w:id="2490" w:author="Tatsuro Goto" w:date="2002-10-22T21:58:00Z"/>
        </w:rPr>
      </w:pPr>
      <w:ins w:id="2485" w:author="Tatsuro Goto" w:date="2002-10-22T21:58:00Z">
        <w:r>
          <w:rPr>
            <w:rFonts w:ascii="ＭＳ Ｐゴシック" w:hAnsi="ＭＳ Ｐゴシック" w:cs="Arial" w:eastAsia="ＭＳ Ｐゴシック"/>
            <w:b/>
            <w:sz w:val="36"/>
          </w:rPr>
          <w:t>「</w:t>
        </w:r>
      </w:ins>
      <w:ins w:id="2486" w:author="Tatsuro Goto" w:date="2002-10-22T21:58:00Z">
        <w:r>
          <w:rPr>
            <w:rFonts w:eastAsia="ＭＳ Ｐゴシック" w:cs="Arial" w:ascii="ＭＳ Ｐゴシック" w:hAnsi="ＭＳ Ｐゴシック"/>
            <w:b/>
            <w:sz w:val="36"/>
          </w:rPr>
          <w:t>Back space</w:t>
        </w:r>
      </w:ins>
      <w:ins w:id="2487" w:author="Tatsuro Goto" w:date="2002-10-22T21:58:00Z">
        <w:r>
          <w:rPr>
            <w:rFonts w:ascii="ＭＳ Ｐゴシック" w:hAnsi="ＭＳ Ｐゴシック" w:cs="Arial" w:eastAsia="ＭＳ Ｐゴシック"/>
            <w:b/>
            <w:sz w:val="36"/>
          </w:rPr>
          <w:t>」キーか、「</w:t>
        </w:r>
      </w:ins>
      <w:ins w:id="2488" w:author="Tatsuro Goto" w:date="2002-10-22T21:58:00Z">
        <w:r>
          <w:rPr>
            <w:rFonts w:eastAsia="ＭＳ Ｐゴシック" w:cs="Arial" w:ascii="ＭＳ Ｐゴシック" w:hAnsi="ＭＳ Ｐゴシック"/>
            <w:b/>
            <w:sz w:val="36"/>
          </w:rPr>
          <w:t>Delete</w:t>
        </w:r>
      </w:ins>
      <w:ins w:id="2489" w:author="Tatsuro Goto" w:date="2002-10-22T21:58:00Z">
        <w:r>
          <w:rPr>
            <w:rFonts w:ascii="ＭＳ Ｐゴシック" w:hAnsi="ＭＳ Ｐゴシック" w:cs="Arial" w:eastAsia="ＭＳ Ｐゴシック"/>
            <w:b/>
            <w:sz w:val="36"/>
          </w:rPr>
          <w:t>」キーを使い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92" w:author="Tatsuro Goto" w:date="2002-10-22T21:58:00Z"/>
        </w:rPr>
      </w:pPr>
      <w:ins w:id="249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94" w:author="Tatsuro Goto" w:date="2002-10-22T21:58:00Z"/>
        </w:rPr>
      </w:pPr>
      <w:ins w:id="249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　　　皆様のご健康とご多幸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96" w:author="Tatsuro Goto" w:date="2002-10-22T21:58:00Z"/>
        </w:rPr>
      </w:pPr>
      <w:ins w:id="249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498" w:author="Tatsuro Goto" w:date="2002-10-22T21:58:00Z"/>
        </w:rPr>
      </w:pPr>
      <w:ins w:id="249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　　　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00" w:author="Tatsuro Goto" w:date="2002-10-22T21:58:00Z"/>
        </w:rPr>
      </w:pPr>
      <w:ins w:id="249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さて、１０年ぶりに　　　鎌倉小学校１年１組の同窓会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02" w:author="Tatsuro Goto" w:date="2002-10-22T21:58:00Z"/>
        </w:rPr>
      </w:pPr>
      <w:ins w:id="250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04" w:author="Tatsuro Goto" w:date="2002-10-22T21:58:00Z"/>
        </w:rPr>
      </w:pPr>
      <w:ins w:id="250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開催いたします。　　　　　　万障お繰くり合せの上、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06" w:author="Tatsuro Goto" w:date="2002-10-22T21:58:00Z"/>
        </w:rPr>
      </w:pPr>
      <w:ins w:id="250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08" w:author="Tatsuro Goto" w:date="2002-10-22T21:58:00Z"/>
        </w:rPr>
      </w:pPr>
      <w:ins w:id="250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ご出席くださいますよう　　　ご案内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10" w:author="Tatsuro Goto" w:date="2002-10-22T21:58:00Z"/>
        </w:rPr>
      </w:pPr>
      <w:ins w:id="250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申し上げます。出欠　　　　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12" w:author="Tatsuro Goto" w:date="2002-10-22T21:58:00Z"/>
        </w:rPr>
      </w:pPr>
      <w:ins w:id="251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14" w:author="Tatsuro Goto" w:date="2002-10-22T21:58:00Z"/>
        </w:rPr>
      </w:pPr>
      <w:ins w:id="251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　　幹事までご　　　　　　　　　　　連絡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16" w:author="Tatsuro Goto" w:date="2002-10-22T21:58:00Z"/>
        </w:rPr>
      </w:pPr>
      <w:ins w:id="251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いただきますよう　　　　　　　　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18" w:author="Tatsuro Goto" w:date="2002-10-22T21:58:00Z"/>
        </w:rPr>
      </w:pPr>
      <w:ins w:id="2517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=============================================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522" w:author="Tatsuro Goto" w:date="2002-10-22T21:58:00Z"/>
        </w:rPr>
      </w:pPr>
      <w:ins w:id="251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</w:t>
        </w:r>
      </w:ins>
      <w:ins w:id="2520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前とおなじ「見本」です。</w:t>
        </w:r>
      </w:ins>
      <w:ins w:id="252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24" w:author="Tatsuro Goto" w:date="2002-10-22T21:58:00Z"/>
        </w:rPr>
      </w:pPr>
      <w:ins w:id="2523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26" w:author="Tatsuro Goto" w:date="2002-10-22T21:58:00Z"/>
        </w:rPr>
      </w:pPr>
      <w:ins w:id="252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28" w:author="Tatsuro Goto" w:date="2002-10-22T21:58:00Z"/>
        </w:rPr>
      </w:pPr>
      <w:ins w:id="2527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30" w:author="Tatsuro Goto" w:date="2002-10-22T21:58:00Z"/>
        </w:rPr>
      </w:pPr>
      <w:ins w:id="2529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32" w:author="Tatsuro Goto" w:date="2002-10-22T21:58:00Z"/>
        </w:rPr>
      </w:pPr>
      <w:ins w:id="2531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Heading1"/>
        <w:rPr>
          <w:b/>
          <w:b/>
          <w:sz w:val="48"/>
          <w:u w:val="single"/>
          <w:del w:id="2538" w:author="Unknown" w:date="0-00-00T00:00:00Z"/>
        </w:rPr>
      </w:pPr>
      <w:ins w:id="2533" w:author="Tatsuro Goto" w:date="2002-10-22T21:58:00Z">
        <w:r>
          <w:rPr>
            <w:b/>
            <w:sz w:val="48"/>
            <w:u w:val="single"/>
          </w:rPr>
          <w:t>問題７</w:t>
        </w:r>
      </w:ins>
      <w:ins w:id="2534" w:author="鎌倉シチズンネット" w:date="2002-10-24T15:04:00Z">
        <w:r>
          <w:rPr>
            <w:b/>
            <w:sz w:val="48"/>
            <w:u w:val="single"/>
          </w:rPr>
          <w:t>8</w:t>
        </w:r>
      </w:ins>
      <w:ins w:id="2535" w:author="Tatsuro Goto" w:date="2002-10-22T21:58:00Z">
        <w:r>
          <w:rPr>
            <w:b/>
            <w:sz w:val="48"/>
            <w:u w:val="single"/>
          </w:rPr>
          <w:t>　つぎの文章の順序を</w:t>
        </w:r>
      </w:ins>
      <w:ins w:id="2536" w:author="鎌倉シチズンネット" w:date="2002-10-24T17:17:00Z">
        <w:r>
          <w:rPr>
            <w:b/>
            <w:sz w:val="48"/>
            <w:u w:val="single"/>
          </w:rPr>
          <w:t>上の</w:t>
        </w:r>
      </w:ins>
      <w:ins w:id="2537" w:author="Tatsuro Goto" w:date="2002-10-22T21:58:00Z">
        <w:r>
          <w:rPr>
            <w:b/>
            <w:sz w:val="48"/>
            <w:u w:val="single"/>
          </w:rPr>
          <w:t>「見本」のようにただしく並べ変えましょう。</w:t>
        </w:r>
      </w:ins>
    </w:p>
    <w:p>
      <w:pPr>
        <w:pStyle w:val="Heading1"/>
        <w:rPr>
          <w:b/>
          <w:b/>
          <w:sz w:val="48"/>
          <w:u w:val="single"/>
          <w:ins w:id="2540" w:author="Tatsuro Goto" w:date="2002-10-22T21:58:00Z"/>
        </w:rPr>
      </w:pPr>
      <w:ins w:id="2539" w:author="Tatsuro Goto" w:date="2002-10-22T21:58:00Z">
        <w:r>
          <w:rPr>
            <w:b/>
            <w:sz w:val="48"/>
            <w:u w:val="single"/>
          </w:rPr>
          <w:t>行を選択肢し、「切り取り（カット）」と「貼り付け（ペースト）」を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542" w:author="Tatsuro Goto" w:date="2002-10-22T21:58:00Z"/>
        </w:rPr>
      </w:pPr>
      <w:ins w:id="254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  <w:u w:val="single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44" w:author="Tatsuro Goto" w:date="2002-10-22T21:58:00Z"/>
        </w:rPr>
      </w:pPr>
      <w:ins w:id="254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46" w:author="Tatsuro Goto" w:date="2002-10-22T21:58:00Z"/>
        </w:rPr>
      </w:pPr>
      <w:ins w:id="254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万障お繰く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48" w:author="Tatsuro Goto" w:date="2002-10-22T21:58:00Z"/>
        </w:rPr>
      </w:pPr>
      <w:ins w:id="254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50" w:author="Tatsuro Goto" w:date="2002-10-22T21:58:00Z"/>
        </w:rPr>
      </w:pPr>
      <w:ins w:id="254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52" w:author="Tatsuro Goto" w:date="2002-10-22T21:58:00Z"/>
        </w:rPr>
      </w:pPr>
      <w:ins w:id="255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54" w:author="Tatsuro Goto" w:date="2002-10-22T21:58:00Z"/>
        </w:rPr>
      </w:pPr>
      <w:ins w:id="2553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=============================================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558" w:author="Tatsuro Goto" w:date="2002-10-22T21:58:00Z"/>
        </w:rPr>
      </w:pPr>
      <w:ins w:id="255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</w:t>
        </w:r>
      </w:ins>
      <w:ins w:id="2556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前とおなじ「見本」です。</w:t>
        </w:r>
      </w:ins>
      <w:ins w:id="255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60" w:author="Tatsuro Goto" w:date="2002-10-22T21:58:00Z"/>
        </w:rPr>
      </w:pPr>
      <w:ins w:id="2559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62" w:author="Tatsuro Goto" w:date="2002-10-22T21:58:00Z"/>
        </w:rPr>
      </w:pPr>
      <w:ins w:id="2561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64" w:author="Tatsuro Goto" w:date="2002-10-22T21:58:00Z"/>
        </w:rPr>
      </w:pPr>
      <w:ins w:id="2563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66" w:author="Tatsuro Goto" w:date="2002-10-22T21:58:00Z"/>
        </w:rPr>
      </w:pPr>
      <w:ins w:id="256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568" w:author="Tatsuro Goto" w:date="2002-10-22T21:58:00Z"/>
        </w:rPr>
      </w:pPr>
      <w:ins w:id="2567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Heading1"/>
        <w:rPr>
          <w:b/>
          <w:b/>
          <w:sz w:val="48"/>
          <w:u w:val="single"/>
          <w:ins w:id="2574" w:author="Tatsuro Goto" w:date="2002-10-22T21:58:00Z"/>
        </w:rPr>
      </w:pPr>
      <w:ins w:id="2569" w:author="Tatsuro Goto" w:date="2002-10-22T21:58:00Z">
        <w:r>
          <w:rPr>
            <w:b/>
            <w:sz w:val="48"/>
            <w:u w:val="single"/>
          </w:rPr>
          <w:t>問題</w:t>
        </w:r>
      </w:ins>
      <w:ins w:id="2570" w:author="鎌倉シチズンネット" w:date="2002-10-24T15:05:00Z">
        <w:r>
          <w:rPr>
            <w:b/>
            <w:sz w:val="48"/>
            <w:u w:val="single"/>
          </w:rPr>
          <w:t>9</w:t>
        </w:r>
      </w:ins>
      <w:ins w:id="2571" w:author="Tatsuro Goto" w:date="2002-10-22T21:58:00Z">
        <w:r>
          <w:rPr>
            <w:b/>
            <w:sz w:val="48"/>
            <w:u w:val="single"/>
          </w:rPr>
          <w:t>８　</w:t>
        </w:r>
      </w:ins>
      <w:ins w:id="2572" w:author="鎌倉シチズンネット" w:date="2002-10-24T17:17:00Z">
        <w:r>
          <w:rPr>
            <w:b/>
            <w:sz w:val="48"/>
            <w:u w:val="single"/>
          </w:rPr>
          <w:t>上の</w:t>
        </w:r>
      </w:ins>
      <w:ins w:id="2573" w:author="Tatsuro Goto" w:date="2002-10-22T21:58:00Z">
        <w:r>
          <w:rPr>
            <w:b/>
            <w:sz w:val="48"/>
            <w:u w:val="single"/>
          </w:rPr>
          <w:t>「見本」を見て、つぎの文章のなかで抜けている言葉、</w:t>
        </w:r>
      </w:ins>
    </w:p>
    <w:p>
      <w:pPr>
        <w:pStyle w:val="Heading1"/>
        <w:rPr>
          <w:b/>
          <w:b/>
          <w:sz w:val="48"/>
          <w:u w:val="single"/>
          <w:ins w:id="2576" w:author="Tatsuro Goto" w:date="2002-10-22T21:58:00Z"/>
        </w:rPr>
      </w:pPr>
      <w:ins w:id="2575" w:author="Tatsuro Goto" w:date="2002-10-22T21:58:00Z">
        <w:r>
          <w:rPr>
            <w:b/>
            <w:sz w:val="48"/>
            <w:u w:val="single"/>
          </w:rPr>
          <w:t>すなわち（　）のあるところを、下のリストからコピーし、文章を</w:t>
        </w:r>
      </w:ins>
    </w:p>
    <w:p>
      <w:pPr>
        <w:pStyle w:val="Heading1"/>
        <w:rPr>
          <w:b/>
          <w:b/>
          <w:sz w:val="48"/>
          <w:u w:val="single"/>
          <w:ins w:id="2578" w:author="Tatsuro Goto" w:date="2002-10-22T21:58:00Z"/>
        </w:rPr>
      </w:pPr>
      <w:ins w:id="2577" w:author="Tatsuro Goto" w:date="2002-10-22T21:58:00Z">
        <w:r>
          <w:rPr>
            <w:b/>
            <w:sz w:val="48"/>
            <w:u w:val="single"/>
          </w:rPr>
          <w:t>完成しましょう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80" w:author="Tatsuro Goto" w:date="2002-10-22T21:58:00Z"/>
        </w:rPr>
      </w:pPr>
      <w:ins w:id="257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リスト：ご多幸、開催、万障、ご連絡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82" w:author="Tatsuro Goto" w:date="2002-10-22T21:58:00Z"/>
        </w:rPr>
      </w:pPr>
      <w:ins w:id="258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84" w:author="Tatsuro Goto" w:date="2002-10-22T21:58:00Z"/>
        </w:rPr>
      </w:pPr>
      <w:ins w:id="258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皆様のご健康と（　）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86" w:author="Tatsuro Goto" w:date="2002-10-22T21:58:00Z"/>
        </w:rPr>
      </w:pPr>
      <w:ins w:id="258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さて、１０年ぶりに鎌倉小学校１年１組の同窓会を（　）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88" w:author="Tatsuro Goto" w:date="2002-10-22T21:58:00Z"/>
        </w:rPr>
      </w:pPr>
      <w:ins w:id="258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　）お繰く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90" w:author="Tatsuro Goto" w:date="2002-10-22T21:58:00Z"/>
        </w:rPr>
      </w:pPr>
      <w:ins w:id="258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出欠を幹事まで（　）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92" w:author="鎌倉シチズンネット" w:date="2002-10-24T16:59:00Z"/>
        </w:rPr>
      </w:pPr>
      <w:ins w:id="2591" w:author="鎌倉シチズンネット" w:date="2002-10-24T16:59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94" w:author="鎌倉シチズンネット" w:date="2002-10-24T16:59:00Z"/>
        </w:rPr>
      </w:pPr>
      <w:ins w:id="2593" w:author="鎌倉シチズンネット" w:date="2002-10-24T16:59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96" w:author="Tatsuro Goto" w:date="2002-10-22T21:58:00Z"/>
        </w:rPr>
      </w:pPr>
      <w:ins w:id="2595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  <w:r>
        <w:br w:type="page"/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598" w:author="Tatsuro Goto" w:date="2002-10-22T21:58:00Z"/>
        </w:rPr>
      </w:pPr>
      <w:ins w:id="2597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  <w:t>=============================================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u w:val="single"/>
          <w:ins w:id="2602" w:author="Tatsuro Goto" w:date="2002-10-22T21:58:00Z"/>
        </w:rPr>
      </w:pPr>
      <w:ins w:id="259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</w:t>
        </w:r>
      </w:ins>
      <w:ins w:id="2600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前とおなじ「見本」です。</w:t>
        </w:r>
      </w:ins>
      <w:ins w:id="260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）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604" w:author="Tatsuro Goto" w:date="2002-10-22T21:58:00Z"/>
        </w:rPr>
      </w:pPr>
      <w:ins w:id="2603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新春の候、皆様のご健康とご多幸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606" w:author="Tatsuro Goto" w:date="2002-10-22T21:58:00Z"/>
        </w:rPr>
      </w:pPr>
      <w:ins w:id="260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さて、１０年ぶりに鎌倉小学校１年１組の同窓会を開催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608" w:author="Tatsuro Goto" w:date="2002-10-22T21:58:00Z"/>
        </w:rPr>
      </w:pPr>
      <w:ins w:id="2607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万障お繰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610" w:author="Tatsuro Goto" w:date="2002-10-22T21:58:00Z"/>
        </w:rPr>
      </w:pPr>
      <w:ins w:id="2609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出欠を幹事までご連絡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612" w:author="Tatsuro Goto" w:date="2002-10-22T21:58:00Z"/>
        </w:rPr>
      </w:pPr>
      <w:ins w:id="2611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Heading1"/>
        <w:rPr>
          <w:b/>
          <w:b/>
          <w:sz w:val="48"/>
          <w:u w:val="single"/>
          <w:ins w:id="2616" w:author="Tatsuro Goto" w:date="2002-10-22T21:58:00Z"/>
        </w:rPr>
      </w:pPr>
      <w:ins w:id="2613" w:author="Tatsuro Goto" w:date="2002-10-22T21:58:00Z">
        <w:r>
          <w:rPr>
            <w:b/>
            <w:sz w:val="48"/>
            <w:u w:val="single"/>
          </w:rPr>
          <w:t>問題９</w:t>
        </w:r>
      </w:ins>
      <w:ins w:id="2614" w:author="鎌倉シチズンネット" w:date="2002-10-24T15:05:00Z">
        <w:r>
          <w:rPr>
            <w:b/>
            <w:sz w:val="48"/>
            <w:u w:val="single"/>
          </w:rPr>
          <w:t>10</w:t>
        </w:r>
      </w:ins>
      <w:ins w:id="2615" w:author="Tatsuro Goto" w:date="2002-10-22T21:58:00Z">
        <w:r>
          <w:rPr>
            <w:b/>
            <w:sz w:val="48"/>
            <w:u w:val="single"/>
          </w:rPr>
          <w:t>　つぎの文章のなかで抜けている言葉（　）を、下のリストからカットし、</w:t>
        </w:r>
      </w:ins>
    </w:p>
    <w:p>
      <w:pPr>
        <w:pStyle w:val="Heading1"/>
        <w:rPr>
          <w:b/>
          <w:b/>
          <w:sz w:val="48"/>
          <w:u w:val="single"/>
          <w:ins w:id="2618" w:author="Tatsuro Goto" w:date="2002-10-22T21:58:00Z"/>
        </w:rPr>
      </w:pPr>
      <w:ins w:id="2617" w:author="Tatsuro Goto" w:date="2002-10-22T21:58:00Z">
        <w:r>
          <w:rPr>
            <w:b/>
            <w:sz w:val="48"/>
            <w:u w:val="single"/>
          </w:rPr>
          <w:t>必要な箇所にコピーして、文章を完成しましょう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20" w:author="Tatsuro Goto" w:date="2002-10-22T21:58:00Z"/>
        </w:rPr>
      </w:pPr>
      <w:ins w:id="261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リスト：ご多幸、開催、万障、ご連絡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22" w:author="Tatsuro Goto" w:date="2002-10-22T21:58:00Z"/>
        </w:rPr>
      </w:pPr>
      <w:ins w:id="262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24" w:author="Tatsuro Goto" w:date="2002-10-22T21:58:00Z"/>
        </w:rPr>
      </w:pPr>
      <w:ins w:id="262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新春の候、皆様のご健康と（　）を心よりお祈り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26" w:author="Tatsuro Goto" w:date="2002-10-22T21:58:00Z"/>
        </w:rPr>
      </w:pPr>
      <w:ins w:id="262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さて、１０年ぶりに鎌倉小学校１年１組の同窓会を（　）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28" w:author="Tatsuro Goto" w:date="2002-10-22T21:58:00Z"/>
        </w:rPr>
      </w:pPr>
      <w:ins w:id="2627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（　）お繰くり合せの上、ご出席くださいますようご案内申し上げ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30" w:author="Tatsuro Goto" w:date="2002-10-22T21:58:00Z"/>
        </w:rPr>
      </w:pPr>
      <w:ins w:id="2629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出欠を幹事まで（　）いただきますようお願いいた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32" w:author="Tatsuro Goto" w:date="2002-10-22T21:58:00Z"/>
        </w:rPr>
      </w:pPr>
      <w:ins w:id="2631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  <w:r>
        <w:br w:type="page"/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36" w:author="Tatsuro Goto" w:date="2002-10-22T21:58:00Z"/>
        </w:rPr>
      </w:pPr>
      <w:ins w:id="263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問題１０　下の文章の</w:t>
        </w:r>
      </w:ins>
      <w:ins w:id="2634" w:author="Tatsuro Goto" w:date="2002-10-22T21:58:00Z">
        <w:r>
          <w:rPr>
            <w:rFonts w:ascii="ＭＳ Ｐゴシック" w:hAnsi="ＭＳ Ｐゴシック" w:cs="Arial" w:eastAsia="ＭＳ Ｐゴシック"/>
            <w:b/>
            <w:i/>
            <w:sz w:val="28"/>
          </w:rPr>
          <w:t>「ＩＴ講習会って何？」</w:t>
        </w:r>
      </w:ins>
      <w:ins w:id="263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、の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i/>
          <w:i/>
          <w:sz w:val="28"/>
          <w:ins w:id="2639" w:author="Tatsuro Goto" w:date="2002-10-22T21:58:00Z"/>
        </w:rPr>
      </w:pPr>
      <w:ins w:id="2637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Ａ</w:t>
        </w:r>
      </w:ins>
      <w:ins w:id="2638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には「インフォメーション　テクノロジー」、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42" w:author="Tatsuro Goto" w:date="2002-10-22T21:58:00Z"/>
        </w:rPr>
      </w:pPr>
      <w:ins w:id="2640" w:author="Tatsuro Goto" w:date="2002-10-22T21:58:00Z">
        <w:r>
          <w:rPr>
            <w:rFonts w:ascii="ＭＳ Ｐゴシック" w:hAnsi="ＭＳ Ｐゴシック" w:cs="Arial" w:eastAsia="ＭＳ Ｐゴシック"/>
            <w:b/>
            <w:color w:val="FF0000"/>
            <w:sz w:val="28"/>
          </w:rPr>
          <w:t>Ｂ</w:t>
        </w:r>
      </w:ins>
      <w:ins w:id="264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には「ＩＴ講習会」、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45" w:author="Tatsuro Goto" w:date="2002-10-22T21:58:00Z"/>
        </w:rPr>
      </w:pPr>
      <w:ins w:id="2643" w:author="Tatsuro Goto" w:date="2002-10-22T21:58:00Z">
        <w:r>
          <w:rPr>
            <w:rFonts w:ascii="ＭＳ Ｐゴシック" w:hAnsi="ＭＳ Ｐゴシック" w:cs="Arial" w:eastAsia="ＭＳ Ｐゴシック"/>
            <w:b/>
            <w:color w:val="FF00FF"/>
            <w:sz w:val="28"/>
          </w:rPr>
          <w:t>Ｃ</w:t>
        </w:r>
      </w:ins>
      <w:ins w:id="2644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には「インターネット」という言葉が入り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47" w:author="Tatsuro Goto" w:date="2002-10-22T21:58:00Z"/>
        </w:rPr>
      </w:pPr>
      <w:ins w:id="2646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49" w:author="Tatsuro Goto" w:date="2002-10-22T21:58:00Z"/>
        </w:rPr>
      </w:pPr>
      <w:ins w:id="2648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それでは、下の３つの言葉をそれぞれ必要な箇所にコピーして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51" w:author="Tatsuro Goto" w:date="2002-10-22T21:58:00Z"/>
        </w:rPr>
      </w:pPr>
      <w:ins w:id="2650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文章を完成しましょう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FF"/>
          <w:sz w:val="28"/>
          <w:ins w:id="2653" w:author="Tatsuro Goto" w:date="2002-10-22T21:58:00Z"/>
        </w:rPr>
      </w:pPr>
      <w:ins w:id="2652" w:author="Tatsuro Goto" w:date="2002-10-22T21:58:00Z">
        <w:r>
          <w:rPr>
            <w:rFonts w:eastAsia="ＭＳ Ｐゴシック" w:cs="Arial" w:ascii="ＭＳ Ｐゴシック" w:hAnsi="ＭＳ Ｐゴシック"/>
            <w:b/>
            <w:color w:val="0000FF"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56" w:author="Tatsuro Goto" w:date="2002-10-22T21:58:00Z"/>
        </w:rPr>
      </w:pPr>
      <w:ins w:id="2654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Ａ</w:t>
        </w:r>
      </w:ins>
      <w:ins w:id="2655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：インフォメーション　テクノロジー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59" w:author="Tatsuro Goto" w:date="2002-10-22T21:58:00Z"/>
        </w:rPr>
      </w:pPr>
      <w:ins w:id="2657" w:author="Tatsuro Goto" w:date="2002-10-22T21:58:00Z">
        <w:r>
          <w:rPr>
            <w:rFonts w:ascii="ＭＳ Ｐゴシック" w:hAnsi="ＭＳ Ｐゴシック" w:cs="Arial" w:eastAsia="ＭＳ Ｐゴシック"/>
            <w:b/>
            <w:color w:val="FF0000"/>
            <w:sz w:val="28"/>
          </w:rPr>
          <w:t>Ｂ</w:t>
        </w:r>
      </w:ins>
      <w:ins w:id="2658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：ＩＴ講習会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62" w:author="Tatsuro Goto" w:date="2002-10-22T21:58:00Z"/>
        </w:rPr>
      </w:pPr>
      <w:ins w:id="2660" w:author="Tatsuro Goto" w:date="2002-10-22T21:58:00Z">
        <w:r>
          <w:rPr>
            <w:rFonts w:ascii="ＭＳ Ｐゴシック" w:hAnsi="ＭＳ Ｐゴシック" w:cs="Arial" w:eastAsia="ＭＳ Ｐゴシック"/>
            <w:b/>
            <w:color w:val="FF00FF"/>
            <w:sz w:val="28"/>
          </w:rPr>
          <w:t>Ｃ</w:t>
        </w:r>
      </w:ins>
      <w:ins w:id="2661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：インターネット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i/>
          <w:i/>
          <w:sz w:val="28"/>
          <w:ins w:id="2664" w:author="Tatsuro Goto" w:date="2002-10-22T21:58:00Z"/>
        </w:rPr>
      </w:pPr>
      <w:ins w:id="2663" w:author="Tatsuro Goto" w:date="2002-10-22T21:58:00Z">
        <w:r>
          <w:rPr>
            <w:rFonts w:eastAsia="ＭＳ Ｐゴシック" w:cs="Arial" w:ascii="ＭＳ Ｐゴシック" w:hAnsi="ＭＳ Ｐゴシック"/>
            <w:b/>
            <w:i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i/>
          <w:i/>
          <w:sz w:val="28"/>
          <w:ins w:id="2666" w:author="Tatsuro Goto" w:date="2002-10-22T21:58:00Z"/>
        </w:rPr>
      </w:pPr>
      <w:ins w:id="2665" w:author="Tatsuro Goto" w:date="2002-10-22T21:58:00Z">
        <w:r>
          <w:rPr>
            <w:rFonts w:ascii="ＭＳ Ｐゴシック" w:hAnsi="ＭＳ Ｐゴシック" w:cs="Arial" w:eastAsia="ＭＳ Ｐゴシック"/>
            <w:b/>
            <w:i/>
            <w:sz w:val="28"/>
          </w:rPr>
          <w:t>「ＩＴ講習会って何？」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73" w:author="Tatsuro Goto" w:date="2002-10-22T21:58:00Z"/>
        </w:rPr>
      </w:pPr>
      <w:ins w:id="2667" w:author="Tatsuro Goto" w:date="2002-10-22T21:58:00Z">
        <w:r>
          <w:rPr>
            <w:rFonts w:ascii="ＭＳ Ｐゴシック" w:hAnsi="ＭＳ Ｐゴシック" w:cs="Arial" w:eastAsia="ＭＳ Ｐゴシック"/>
            <w:b/>
            <w:color w:val="000000"/>
            <w:sz w:val="28"/>
          </w:rPr>
          <w:t>ＩＴ</w:t>
        </w:r>
      </w:ins>
      <w:ins w:id="2668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とは、Ｉｎｆｏｒｍａｔｉｏｎ　Ｔｅｃｈｎｏｌｏｇｙ</w:t>
        </w:r>
      </w:ins>
      <w:ins w:id="2669" w:author="Tatsuro Goto" w:date="2002-10-22T21:58:00Z">
        <w:r>
          <w:rPr>
            <w:rFonts w:ascii="ＭＳ Ｐゴシック" w:hAnsi="ＭＳ Ｐゴシック" w:cs="Arial" w:eastAsia="ＭＳ Ｐゴシック"/>
            <w:b/>
            <w:color w:val="000000"/>
            <w:sz w:val="28"/>
          </w:rPr>
          <w:t>（</w:t>
        </w:r>
      </w:ins>
      <w:ins w:id="2670" w:author="Tatsuro Goto" w:date="2002-10-22T21:58:00Z">
        <w:r>
          <w:rPr>
            <w:rFonts w:ascii="ＭＳ Ｐゴシック" w:hAnsi="ＭＳ Ｐゴシック" w:cs="Arial" w:eastAsia="ＭＳ Ｐゴシック"/>
            <w:b/>
            <w:color w:val="0000FF"/>
            <w:sz w:val="28"/>
          </w:rPr>
          <w:t>Ａ</w:t>
        </w:r>
      </w:ins>
      <w:ins w:id="2671" w:author="Tatsuro Goto" w:date="2002-10-22T21:58:00Z">
        <w:r>
          <w:rPr>
            <w:rFonts w:ascii="ＭＳ Ｐゴシック" w:hAnsi="ＭＳ Ｐゴシック" w:cs="Arial" w:eastAsia="ＭＳ Ｐゴシック"/>
            <w:b/>
            <w:color w:val="000000"/>
            <w:sz w:val="28"/>
          </w:rPr>
          <w:t>）</w:t>
        </w:r>
      </w:ins>
      <w:ins w:id="2672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の略で、情報技術または、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75" w:author="Tatsuro Goto" w:date="2002-10-22T21:58:00Z"/>
        </w:rPr>
      </w:pPr>
      <w:ins w:id="2674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情報通信技術のことで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77" w:author="Tatsuro Goto" w:date="2002-10-22T21:58:00Z"/>
        </w:rPr>
      </w:pPr>
      <w:ins w:id="2676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抽象的でむつかしい言葉ですから、とりあえずは、パソコンなどを使って、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79" w:author="Tatsuro Goto" w:date="2002-10-22T21:58:00Z"/>
        </w:rPr>
      </w:pPr>
      <w:ins w:id="2678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皆さんの生活をより便利に、たのしくするとともに、活動範囲を広げる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81" w:author="Tatsuro Goto" w:date="2002-10-22T21:58:00Z"/>
        </w:rPr>
      </w:pPr>
      <w:ins w:id="2680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ための手段（方法）とご理解ください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83" w:author="Tatsuro Goto" w:date="2002-10-22T21:58:00Z"/>
        </w:rPr>
      </w:pPr>
      <w:ins w:id="2682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ＩＴの恩恵を自分のものとするには、基本的な知識や使いこなす技術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85" w:author="Tatsuro Goto" w:date="2002-10-22T21:58:00Z"/>
        </w:rPr>
      </w:pPr>
      <w:ins w:id="2684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学ぶ必要があります。そこで皆様の学習ができるだけやさしくできるよう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89" w:author="Tatsuro Goto" w:date="2002-10-22T21:58:00Z"/>
        </w:rPr>
      </w:pPr>
      <w:ins w:id="2686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お手伝いするのが</w:t>
        </w:r>
      </w:ins>
      <w:ins w:id="2687" w:author="Tatsuro Goto" w:date="2002-10-22T21:58:00Z">
        <w:r>
          <w:rPr>
            <w:rFonts w:ascii="ＭＳ Ｐゴシック" w:hAnsi="ＭＳ Ｐゴシック" w:cs="Arial" w:eastAsia="ＭＳ Ｐゴシック"/>
            <w:b/>
            <w:color w:val="FF0000"/>
            <w:sz w:val="28"/>
          </w:rPr>
          <w:t>Ｂ</w:t>
        </w:r>
      </w:ins>
      <w:ins w:id="2688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で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color w:val="000000"/>
          <w:sz w:val="28"/>
          <w:ins w:id="2696" w:author="Tatsuro Goto" w:date="2002-10-22T21:58:00Z"/>
        </w:rPr>
      </w:pPr>
      <w:ins w:id="2690" w:author="Tatsuro Goto" w:date="2002-10-22T21:58:00Z">
        <w:r>
          <w:rPr>
            <w:rFonts w:ascii="ＭＳ Ｐゴシック" w:hAnsi="ＭＳ Ｐゴシック" w:cs="Arial" w:eastAsia="ＭＳ Ｐゴシック"/>
            <w:b/>
            <w:color w:val="FF0000"/>
            <w:sz w:val="28"/>
          </w:rPr>
          <w:t>Ｂ</w:t>
        </w:r>
      </w:ins>
      <w:ins w:id="2691" w:author="Tatsuro Goto" w:date="2002-10-22T21:58:00Z">
        <w:r>
          <w:rPr>
            <w:rFonts w:ascii="ＭＳ Ｐゴシック" w:hAnsi="ＭＳ Ｐゴシック" w:cs="Arial" w:eastAsia="ＭＳ Ｐゴシック"/>
            <w:b/>
            <w:color w:val="000000"/>
            <w:sz w:val="28"/>
          </w:rPr>
          <w:t>では、パソコンの使い方、</w:t>
        </w:r>
      </w:ins>
      <w:ins w:id="2692" w:author="Tatsuro Goto" w:date="2002-10-22T21:58:00Z">
        <w:r>
          <w:rPr>
            <w:rFonts w:ascii="ＭＳ Ｐゴシック" w:hAnsi="ＭＳ Ｐゴシック" w:cs="Arial" w:eastAsia="ＭＳ Ｐゴシック"/>
            <w:b/>
            <w:color w:val="FF00FF"/>
            <w:sz w:val="28"/>
          </w:rPr>
          <w:t>Ｃ</w:t>
        </w:r>
      </w:ins>
      <w:ins w:id="2693" w:author="Tatsuro Goto" w:date="2002-10-22T21:58:00Z">
        <w:r>
          <w:rPr>
            <w:rFonts w:ascii="ＭＳ Ｐゴシック" w:hAnsi="ＭＳ Ｐゴシック" w:cs="Arial" w:eastAsia="ＭＳ Ｐゴシック"/>
            <w:b/>
            <w:color w:val="000000"/>
            <w:sz w:val="28"/>
          </w:rPr>
          <w:t>の見方、</w:t>
        </w:r>
      </w:ins>
      <w:ins w:id="2694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電子メール</w:t>
        </w:r>
      </w:ins>
      <w:ins w:id="2695" w:author="Tatsuro Goto" w:date="2002-10-22T21:58:00Z">
        <w:r>
          <w:rPr>
            <w:rFonts w:ascii="ＭＳ Ｐゴシック" w:hAnsi="ＭＳ Ｐゴシック" w:cs="Arial" w:eastAsia="ＭＳ Ｐゴシック"/>
            <w:b/>
            <w:color w:val="000000"/>
            <w:sz w:val="28"/>
          </w:rPr>
          <w:t>のやりとりのしかたなどを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698" w:author="Tatsuro Goto" w:date="2002-10-22T21:58:00Z"/>
        </w:rPr>
      </w:pPr>
      <w:ins w:id="2697" w:author="Tatsuro Goto" w:date="2002-10-22T21:58:00Z">
        <w:r>
          <w:rPr>
            <w:rFonts w:ascii="ＭＳ Ｐゴシック" w:hAnsi="ＭＳ Ｐゴシック" w:cs="Arial" w:eastAsia="ＭＳ Ｐゴシック"/>
            <w:b/>
            <w:color w:val="000000"/>
            <w:sz w:val="28"/>
          </w:rPr>
          <w:t>やさしく勉強します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700" w:author="Tatsuro Goto" w:date="2002-10-22T21:58:00Z"/>
        </w:rPr>
      </w:pPr>
      <w:ins w:id="2699" w:author="Tatsuro Goto" w:date="2002-10-22T21:58:00Z">
        <w:r>
          <w:rPr>
            <w:rFonts w:eastAsia="ＭＳ Ｐゴシック" w:cs="Arial" w:ascii="ＭＳ Ｐゴシック" w:hAnsi="ＭＳ Ｐゴシック"/>
            <w:b/>
            <w:sz w:val="28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8"/>
          <w:ins w:id="2702" w:author="Tatsuro Goto" w:date="2002-10-22T21:58:00Z"/>
        </w:rPr>
      </w:pPr>
      <w:ins w:id="2701" w:author="Tatsuro Goto" w:date="2002-10-22T21:58:00Z">
        <w:r>
          <w:rPr>
            <w:rFonts w:eastAsia="ＭＳ ゴシック;MS Gothic" w:cs="Arial" w:ascii="ＭＳ ゴシック;MS Gothic" w:hAnsi="ＭＳ ゴシック;MS Gothic"/>
            <w:b/>
            <w:sz w:val="28"/>
          </w:rPr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ins w:id="2704" w:author="Tatsuro Goto" w:date="2002-10-22T21:58:00Z"/>
        </w:rPr>
      </w:pPr>
      <w:ins w:id="2703" w:author="Tatsuro Goto" w:date="2002-10-22T21:58:00Z">
        <w:r>
          <w:rPr>
            <w:rFonts w:ascii="ＭＳ Ｐゴシック" w:hAnsi="ＭＳ Ｐゴシック" w:cs="Arial" w:eastAsia="ＭＳ Ｐゴシック"/>
            <w:b/>
            <w:sz w:val="28"/>
          </w:rPr>
          <w:t>以上です。ご苦労さまでした。</w:t>
        </w:r>
      </w:ins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</w:rPr>
      </w:pPr>
      <w:r>
        <w:rPr>
          <w:rFonts w:eastAsia="ＭＳ Ｐゴシック" w:cs="Arial" w:ascii="ＭＳ Ｐゴシック" w:hAnsi="ＭＳ Ｐゴシック"/>
          <w:b/>
          <w:sz w:val="28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BalloonText5">
    <w:name w:val="Balloon Text5"/>
    <w:basedOn w:val="Normal"/>
    <w:qFormat/>
    <w:pPr/>
    <w:rPr>
      <w:rFonts w:ascii="Arial" w:hAnsi="Arial" w:eastAsia="ＭＳ ゴシック;MS Gothic" w:cs="Arial"/>
      <w:sz w:val="18"/>
    </w:rPr>
  </w:style>
  <w:style w:type="paragraph" w:styleId="BalloonText4">
    <w:name w:val="Balloon Text4"/>
    <w:basedOn w:val="Normal"/>
    <w:qFormat/>
    <w:pPr/>
    <w:rPr>
      <w:rFonts w:ascii="Arial" w:hAnsi="Arial" w:eastAsia="ＭＳ ゴシック;MS Gothic" w:cs="Arial"/>
      <w:sz w:val="18"/>
    </w:rPr>
  </w:style>
  <w:style w:type="paragraph" w:styleId="BalloonText3">
    <w:name w:val="Balloon Text3"/>
    <w:basedOn w:val="Normal"/>
    <w:qFormat/>
    <w:pPr/>
    <w:rPr>
      <w:rFonts w:ascii="Arial" w:hAnsi="Arial" w:eastAsia="ＭＳ ゴシック;MS Gothic" w:cs="Arial"/>
      <w:sz w:val="18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BalloonText1">
    <w:name w:val="Balloon Text1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48:00Z</dcterms:created>
  <dc:creator>foobar</dc:creator>
  <dc:description/>
  <dc:language>en-US</dc:language>
  <cp:lastModifiedBy>後藤愛子</cp:lastModifiedBy>
  <dcterms:modified xsi:type="dcterms:W3CDTF">2003-02-19T09:48:00Z</dcterms:modified>
  <cp:revision>2</cp:revision>
  <dc:subject/>
  <dc:title>ここでは基本的な文字や記号の書き方（以下「入力」といいます）を練習します</dc:title>
</cp:coreProperties>
</file>